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рупповой метод обучения </w:t>
        <w:br/>
        <w:t>как общедидактический концептуальный подх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тижения образовательных резуль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нового государственного Стандарта положены принципы системно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ого, метапредметного, личностно-ориентированного, компетентностного подходов. Обратимся  к Стандар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 н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и конструирование социальной развивающей среды в системе образ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ктивной учебно-познавательной деятельности обучающих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етапредметный подход</w:t>
      </w:r>
      <w:r>
        <w:rPr>
          <w:color w:val="000000"/>
          <w:sz w:val="28"/>
          <w:szCs w:val="28"/>
        </w:rPr>
        <w:t xml:space="preserve"> направлен на формирование умения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чностно-ориентированный подход</w:t>
      </w:r>
      <w:r>
        <w:rPr>
          <w:color w:val="000000"/>
          <w:sz w:val="28"/>
          <w:szCs w:val="28"/>
        </w:rPr>
        <w:t xml:space="preserve"> к обучению обеспечивает развитие академических, социокультурных, социально-психологических и других способностей обучающих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петентностный подход</w:t>
      </w:r>
      <w:r>
        <w:rPr>
          <w:color w:val="000000"/>
          <w:sz w:val="28"/>
          <w:szCs w:val="28"/>
        </w:rPr>
        <w:t xml:space="preserve"> способствует формированию ключевых и предметных компетентност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задачи помогает решить групповой метод обучения, который </w:t>
      </w:r>
      <w:r>
        <w:rPr>
          <w:sz w:val="28"/>
          <w:szCs w:val="28"/>
        </w:rPr>
        <w:t>способствует развитию мышления и интеллекта,  речи и  коммуникативности (</w:t>
      </w:r>
      <w:r>
        <w:rPr>
          <w:rStyle w:val="C4"/>
          <w:color w:val="000000"/>
          <w:sz w:val="28"/>
          <w:szCs w:val="28"/>
        </w:rPr>
        <w:t>доброжелательности по отношению друг к другу, коммуникабельности, желания помочь другим)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Групповое обучение</w:t>
      </w:r>
      <w:r>
        <w:rPr>
          <w:i/>
          <w:color w:val="000000"/>
          <w:sz w:val="28"/>
          <w:szCs w:val="28"/>
        </w:rPr>
        <w:t xml:space="preserve"> – организация совместной деятельности субъектов образовательного процесса по освоению содержания обучения на принципах кооперации и сотрудничества, результатом которой становится развитие их (субъектов) социальных и специальных компетенций.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>
          <w:rStyle w:val="C4"/>
          <w:b/>
          <w:b/>
          <w:bCs/>
          <w:iCs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Преимущества группового обучения перед традиционным обучением заключаются в 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се учащиеся готовы задать вопрос учителю, если они не поняли новый или ранее пройденный материал. При работе в группах таким детям легче задать вопрос своим сверстникам и получить на него ответ или объяснение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учатся сами видеть проблемы и находить способы их реш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ся чувство ответственности, так как работа в группе предполагает работу каждого. Успех группы в целом зависит от работы каждого ее участника, от  умения самостоятельно приобретать новые знания и умения, применять их в конкретных задач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собственную точку зрения, дети учатся ее аргументировать, отстаивать свое мн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т понимать, где и как они смогут применить полученные на уроках зн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ся общаться, овладевают коммуникативными умен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чувство товарищества, взаимопомощ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ся такие свойства мышления, как систематизация, обобщение, классификация, аналогия, анализ, абстрагирова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ой смысл групповой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люч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дуцировании коллективного мышления. Коллективное мышление предполагает использование коммуникации, оппонирования, защиты своей точки зрения, последующей рефлексии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это позволяет использовать групповую работу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упповая работа строится на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инципах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 объединяется в несколько небольших групп (от 3 до 6 человек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ая группа получает свое задание. Задания могут быть одинаковыми для всех групп либо дифференцированным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утри каждой группы между ее участниками распределяются рол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цесс выполнения задания в группе осуществляется на основе обмена мнениями, оценкам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аботанные в группе решения обсуждаются всем класс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видим, для такой работы характерно непосредственное взаимодействие и сотрудничество между учащимися, которые, таким образом, становятся активными субъектами собственного учения. А это принципиально меняет в их   глазах смысл и значение учебной деятельнос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 формирования группы  и требования к н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дно из самых важных условий эффективной организации групповой работы правильное, продуманно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плектование груп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счет нужно брать два признак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вень учебных успехов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 межличност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кольников можн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ъединить в групп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 однород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омогенная групп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или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 разнород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етерогенная групп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учебных успех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кова же численность групп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ния показали, что группа из 4-х человек в большей мере склонна к обсуждению проблемы, чем группа из 8-ми человек и более продуктивна, чем работа па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ажно и то, четной или нечетной является группа. Группа с четным составом учащихся при обсуждении сложной и спорной проблемы распадается на равные подгруппы и с трудом приходит к общему решению. Целесообразнее создавать группу с нечетным составом. Вообще считается самой оптимальной группа из 5-ти человек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пределении количественного состава группы надо помнить одно: с увеличением численного состава снижается ее работоспособность, соответственно —  и результатив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я групповой работы меняет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функции учител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на традиционном уроке он предает знания в готовом виде, то здесь должен быт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рганизатором и режиссером урока, соучастником коллективной деятельности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го действия сводятся к следующему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снение цели предстоящей работ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динение учащихся на групп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ача заданий для групп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ходом групповой работ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еременное участие в работе групп, но без навязывания своей точки зрения как единственно возможной, а побуждая к активному поиск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отчета групп о выполненном задании учитель делает выводы. Обращает внимание на типичные ошибки. Дает оценку работе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упповые формы работы ставят ученика в активную позицию. Учебный процесс строится как поисковая, исследовательская деятельность, в ходе которой происходит обмен мнениями, разворачиваются дискуссии. И в этой связи представляется не совсем оправданным то скромное место, которое пока еще занимает в отечественной школ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рупповая работ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4"/>
          <w:b/>
          <w:bCs/>
          <w:iCs/>
          <w:color w:val="000000"/>
          <w:sz w:val="28"/>
          <w:szCs w:val="28"/>
        </w:rPr>
        <w:t>Чего не следует делать при организации групповой работы:</w:t>
      </w:r>
    </w:p>
    <w:p>
      <w:pPr>
        <w:pStyle w:val="C2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рганизовать индивидуальное место ученику, который хочет работать один.</w:t>
      </w:r>
    </w:p>
    <w:p>
      <w:pPr>
        <w:pStyle w:val="C2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ельзя требовать в классе абсолютной тишины, так как дети должны обменяться мнениями, прежде чем представят «продукт» своего труда (можно ввести какой-нибудь условный сигнал, говорящий о превышении допустимого уровня шума).</w:t>
      </w:r>
    </w:p>
    <w:p>
      <w:pPr>
        <w:pStyle w:val="C2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ельзя наказывать детей лишением права участвовать в совместной работе.</w:t>
      </w:r>
    </w:p>
    <w:p>
      <w:pPr>
        <w:pStyle w:val="C2"/>
        <w:numPr>
          <w:ilvl w:val="0"/>
          <w:numId w:val="10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C4"/>
          <w:color w:val="000000"/>
          <w:sz w:val="28"/>
          <w:szCs w:val="28"/>
        </w:rPr>
        <w:t xml:space="preserve">  </w:t>
      </w:r>
      <w:r>
        <w:rPr>
          <w:rStyle w:val="C4"/>
          <w:color w:val="000000"/>
          <w:sz w:val="28"/>
          <w:szCs w:val="28"/>
        </w:rPr>
        <w:t>В групповой работе нельзя ожидать быстрых результатов, всё осваивается практически. Нужно время, нужна практика, разбор ошибок. Это требует от учителя кропотливой работы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4"/>
          <w:rFonts w:ascii="Times New Roman" w:hAnsi="Times New Roman" w:eastAsia="Times New Roman" w:cs="Times New Roman"/>
          <w:b/>
          <w:b/>
          <w:color w:val="000000"/>
          <w:sz w:val="16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ехнологический процес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упповой работы складывается из следующих элементов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готовка к выполнению группового задания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ка проблемной ситуации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таж о последовательности работы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ача дидактического материала по группа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упповая работа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материалом, планирование работы в группе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ределение заданий внутри группы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ое выполнение задания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уждение индивидуальных результатов работы в группе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уждение общего задания группы (замечания, дополнения, уточнения, обобщения)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ведение итогов группового задани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ключительная часть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бщение о результатах работы в группах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проблемной ситуации, рефлексия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й вывод о групповой работе и достижении поставленной за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Разновидности групповых технолог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упповой опрос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ственный смотр знаний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ая встреча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спут, дебаты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зговой штурм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традиционные уроки (урок-конференция, урок-суд, урок-путешествие, интегрированный урок) и д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дианара «Групповой метод обучения как общедидактический концептуальный подход достижения образовательных результатов в соответствии с ФГОС»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znanio.ru/medianar/52/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567" w:gutter="0" w:header="227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cs="Times New Roman" w:ascii="Times New Roman" w:hAnsi="Times New Roman"/>
        <w:sz w:val="24"/>
        <w:lang w:val="ru-RU"/>
      </w:rPr>
      <w:t>Данильченко О.В., учитель биологии</w:t>
    </w:r>
    <w:r>
      <w:rPr>
        <w:sz w:val="24"/>
        <w:lang w:val="ru-RU"/>
      </w:rPr>
      <w:t xml:space="preserve"> </w:t>
    </w:r>
    <w:r>
      <w:rPr>
        <w:rFonts w:cs="Times New Roman" w:ascii="Times New Roman" w:hAnsi="Times New Roman"/>
        <w:sz w:val="24"/>
        <w:szCs w:val="24"/>
      </w:rPr>
      <w:t>МОУ «Школа №97»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medianar/5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56:00Z</dcterms:created>
  <dc:creator>Лариса</dc:creator>
  <dc:description/>
  <dc:language>en-US</dc:language>
  <cp:lastModifiedBy>olya</cp:lastModifiedBy>
  <cp:lastPrinted>2019-01-08T18:53:00Z</cp:lastPrinted>
  <dcterms:modified xsi:type="dcterms:W3CDTF">2019-01-08T14:56:00Z</dcterms:modified>
  <cp:revision>12</cp:revision>
  <dc:subject/>
  <dc:title/>
</cp:coreProperties>
</file>