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42" w:firstLine="612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42" w:firstLine="6121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  <w:t>на заседании методического совет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42" w:firstLine="6121"/>
        <w:rPr/>
      </w:pPr>
      <w:r>
        <w:rPr>
          <w:bCs/>
          <w:color w:val="000000"/>
          <w:spacing w:val="-16"/>
          <w:sz w:val="24"/>
          <w:szCs w:val="24"/>
        </w:rPr>
        <w:t>от______  протокол</w:t>
      </w:r>
      <w:r>
        <w:rPr>
          <w:bCs/>
          <w:color w:val="000000"/>
          <w:spacing w:val="-16"/>
          <w:sz w:val="24"/>
          <w:szCs w:val="24"/>
          <w:lang w:val="uk-UA"/>
        </w:rPr>
        <w:t xml:space="preserve"> __________</w:t>
      </w:r>
    </w:p>
    <w:p>
      <w:pPr>
        <w:pStyle w:val="Normal"/>
        <w:ind w:firstLine="6121"/>
        <w:jc w:val="center"/>
        <w:rPr>
          <w:b/>
          <w:b/>
          <w:bCs/>
          <w:color w:val="000000"/>
          <w:spacing w:val="-16"/>
          <w:sz w:val="24"/>
          <w:szCs w:val="24"/>
          <w:lang w:val="uk-UA"/>
        </w:rPr>
      </w:pPr>
      <w:r>
        <w:rPr>
          <w:b/>
          <w:bCs/>
          <w:color w:val="000000"/>
          <w:spacing w:val="-16"/>
          <w:sz w:val="24"/>
          <w:szCs w:val="24"/>
          <w:lang w:val="uk-UA"/>
        </w:rPr>
      </w:r>
    </w:p>
    <w:p>
      <w:pPr>
        <w:pStyle w:val="Normal"/>
        <w:ind w:firstLine="612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ведения </w:t>
      </w:r>
      <w:r>
        <w:rPr>
          <w:b/>
          <w:bCs/>
          <w:sz w:val="24"/>
          <w:szCs w:val="24"/>
        </w:rPr>
        <w:t>мастер-класс</w:t>
      </w:r>
      <w:r>
        <w:rPr>
          <w:b/>
          <w:bCs/>
          <w:sz w:val="24"/>
          <w:szCs w:val="24"/>
          <w:lang w:val="uk-UA"/>
        </w:rPr>
        <w:t>а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4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учителями биологии </w:t>
      </w:r>
      <w:r>
        <w:rPr>
          <w:b/>
          <w:sz w:val="24"/>
          <w:szCs w:val="24"/>
        </w:rPr>
        <w:t xml:space="preserve">учреждений образования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района г.Донецка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в 2013-2014 учебном году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48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48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right="14" w:hanging="686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Мастер-класс рассматривается как средство передачи педагогом-Мастером концептуальной и практической сторон собственной системы работы, предполагающей комплекс методических приемов, педагогических действий, которые присущи именно этому педагогу, непосредственно от Мастера к учителям-ученикам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 - это одна из эффективных форм распространения передового педагогического опы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 является разовой формой работ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  <w:tab/>
        <w:t>Цели и задачи Мастер-класс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5" w:hanging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 xml:space="preserve">Цель проведения Мастер-классов состоит в том, чтобы создать условия для полноценного проявления и развития личностных функций субъекта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Задачи Мастер-клас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нновационных идей, технологий, находок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профессиональной компетентности участников Мастер-кла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дивидуального стиля творческой педагогической деятельности каждого участника Мастер-класс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>Функции, содержание Мастер-класса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 Функции Мастер-клас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всех участников конкретным навыкам из тех, что составляют основу педагогического оп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 всех участников работы Мастер-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теоретической и методической подготовки учителей и мотивации осознанной деятельност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67" w:right="19" w:hanging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Каждый участник Мастер-класса должен достичь качественно нового результата - умения моделировать свою педагогическую деятельность в режиме технологии, в которой эффективно работает мастер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67" w:right="24" w:hanging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Учитель-Мастер раскрывает «ученикам» свою авторскую систему учебно-воспитательной работы по своему предм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567" w:right="14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 отражает умение Мастера проектировать успешную деятельность школьников, создает условие для роста педагогического мастерства на основе рефлексии собственного педагогического оп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аботы Мастер-класса могут стать виды продукци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борник творческих работ педагогов (программ, методических пособий); раздаточный материал для зан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артотеки педагогических нахо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азработки форм обучения и вос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дагогических технологий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1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IV. </w:t>
      </w:r>
      <w:r>
        <w:rPr>
          <w:b/>
          <w:bCs/>
          <w:sz w:val="24"/>
          <w:szCs w:val="24"/>
        </w:rPr>
        <w:t>Организация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ind w:left="730" w:hanging="710"/>
        <w:jc w:val="both"/>
        <w:rPr>
          <w:sz w:val="24"/>
          <w:szCs w:val="24"/>
        </w:rPr>
      </w:pPr>
      <w:r>
        <w:rPr>
          <w:sz w:val="24"/>
          <w:szCs w:val="24"/>
        </w:rPr>
        <w:t>Сценарий, программа, план проведения Мастер-класса разрабатывается масте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ind w:left="730" w:hanging="710"/>
        <w:jc w:val="both"/>
        <w:rPr>
          <w:sz w:val="24"/>
          <w:szCs w:val="24"/>
        </w:rPr>
      </w:pPr>
      <w:r>
        <w:rPr>
          <w:sz w:val="24"/>
          <w:szCs w:val="24"/>
        </w:rPr>
        <w:t>По итогам Мастер-класса оформляется отчет, даются рекомендации по использованию (распространению) данного опыта педагогической работы.</w:t>
      </w:r>
    </w:p>
    <w:sectPr>
      <w:footerReference w:type="default" r:id="rId2"/>
      <w:type w:val="nextPage"/>
      <w:pgSz w:w="11906" w:h="16838"/>
      <w:pgMar w:left="993" w:right="60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9:00Z</dcterms:created>
  <dc:creator>Пользователь</dc:creator>
  <dc:description/>
  <cp:keywords/>
  <dc:language>en-US</dc:language>
  <cp:lastModifiedBy>User</cp:lastModifiedBy>
  <dcterms:modified xsi:type="dcterms:W3CDTF">2013-08-26T10:39:00Z</dcterms:modified>
  <cp:revision>2</cp:revision>
  <dc:subject/>
  <dc:title>Утверждены</dc:title>
</cp:coreProperties>
</file>