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/>
        <w:ind w:left="542" w:firstLine="5938"/>
        <w:rPr>
          <w:bCs/>
          <w:color w:val="000000"/>
          <w:spacing w:val="-16"/>
        </w:rPr>
      </w:pPr>
      <w:r>
        <w:rPr>
          <w:bCs/>
          <w:color w:val="000000"/>
          <w:spacing w:val="-16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/>
        <w:ind w:left="542" w:firstLine="5938"/>
        <w:rPr>
          <w:bCs/>
          <w:color w:val="000000"/>
          <w:spacing w:val="-16"/>
        </w:rPr>
      </w:pPr>
      <w:r>
        <w:rPr>
          <w:bCs/>
          <w:color w:val="000000"/>
          <w:spacing w:val="-16"/>
        </w:rPr>
        <w:t>на заседании методического совета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/>
        <w:ind w:left="542" w:firstLine="5938"/>
        <w:rPr>
          <w:bCs/>
          <w:color w:val="000000"/>
          <w:spacing w:val="-16"/>
          <w:lang w:val="uk-UA"/>
        </w:rPr>
      </w:pPr>
      <w:r>
        <w:rPr>
          <w:bCs/>
          <w:color w:val="000000"/>
          <w:spacing w:val="-16"/>
        </w:rPr>
        <w:t>от______  протокол</w:t>
      </w:r>
      <w:r>
        <w:rPr>
          <w:bCs/>
          <w:color w:val="000000"/>
          <w:spacing w:val="-16"/>
          <w:lang w:val="uk-UA"/>
        </w:rPr>
        <w:t xml:space="preserve"> __________</w:t>
      </w:r>
    </w:p>
    <w:p>
      <w:pPr>
        <w:pStyle w:val="Normal"/>
        <w:jc w:val="center"/>
        <w:rPr>
          <w:b/>
          <w:b/>
          <w:bCs/>
          <w:color w:val="000000"/>
          <w:spacing w:val="-16"/>
          <w:lang w:val="uk-UA"/>
        </w:rPr>
      </w:pPr>
      <w:r>
        <w:rPr>
          <w:b/>
          <w:bCs/>
          <w:color w:val="000000"/>
          <w:spacing w:val="-16"/>
          <w:lang w:val="uk-UA"/>
        </w:rPr>
      </w:r>
    </w:p>
    <w:p>
      <w:pPr>
        <w:pStyle w:val="Normal"/>
        <w:jc w:val="center"/>
        <w:rPr/>
      </w:pPr>
      <w:r>
        <w:rPr>
          <w:rStyle w:val="StrongEmphasis"/>
        </w:rPr>
        <w:t>Условия</w:t>
      </w:r>
    </w:p>
    <w:p>
      <w:pPr>
        <w:pStyle w:val="Normal"/>
        <w:jc w:val="center"/>
        <w:rPr/>
      </w:pPr>
      <w:r>
        <w:rPr>
          <w:rStyle w:val="StrongEmphasis"/>
        </w:rPr>
        <w:t>проведения районного конкурса «Электронное Портфолио педагога»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48" w:hanging="0"/>
        <w:jc w:val="center"/>
        <w:rPr>
          <w:b/>
          <w:b/>
        </w:rPr>
      </w:pPr>
      <w:r>
        <w:rPr>
          <w:rStyle w:val="StrongEmphasis"/>
        </w:rPr>
        <w:t>среди учителей биологии</w:t>
      </w:r>
      <w:r>
        <w:rPr>
          <w:b/>
        </w:rPr>
        <w:t xml:space="preserve"> учреждений образования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48" w:hanging="0"/>
        <w:jc w:val="center"/>
        <w:rPr>
          <w:b/>
          <w:b/>
        </w:rPr>
      </w:pPr>
      <w:r>
        <w:rPr>
          <w:b/>
        </w:rPr>
        <w:t>Кировского района г.Донец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3-2014 учебном году</w:t>
      </w:r>
    </w:p>
    <w:p>
      <w:pPr>
        <w:pStyle w:val="Normal"/>
        <w:spacing w:lineRule="atLeast" w:line="330"/>
        <w:ind w:firstLine="357"/>
        <w:rPr>
          <w:b/>
          <w:b/>
        </w:rPr>
      </w:pPr>
      <w:r>
        <w:rPr>
          <w:rStyle w:val="StrongEmphasis"/>
        </w:rPr>
        <w:t>1. Общие положения</w:t>
      </w:r>
    </w:p>
    <w:p>
      <w:pPr>
        <w:pStyle w:val="Normal"/>
        <w:ind w:firstLine="357"/>
        <w:jc w:val="both"/>
        <w:rPr/>
      </w:pPr>
      <w:r>
        <w:rPr/>
        <w:t>Настоящие условия определяют цели, порядок и условия проведения районного конкурса «Электронное Портфолио педагога».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Портфолио (портфель достижений)</w:t>
      </w:r>
      <w:r>
        <w:rPr/>
        <w:t xml:space="preserve"> – собрание различных материалов, документов и иных свидетельств достижений в педагогической деятельности работника.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i/>
        </w:rPr>
        <w:t xml:space="preserve">       </w:t>
      </w:r>
      <w:r>
        <w:rPr>
          <w:rStyle w:val="StrongEmphasis"/>
          <w:i/>
        </w:rPr>
        <w:t>Электронное Портфолио педагога</w:t>
      </w:r>
      <w:r>
        <w:rPr>
          <w:i/>
        </w:rPr>
        <w:t xml:space="preserve"> </w:t>
      </w:r>
      <w:r>
        <w:rPr/>
        <w:t xml:space="preserve">– демонстрационный набор материалов, представленный в электронном виде, демонстрирующий умение учителя решать задачи своей профессиональной деятельности, выбирать стратегию и тактику профессионального поведения, и предназначенный для оценки уровня профессионализма работник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с целью мотивации педагога на профессиональное развитие и повышение профессиональной компетентности, подведения и выявления результатов своей педагогической деятельности, распространения и обобщения педагогического опыт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педагогов по созданию, использованию и продвижению собственных  ресурсов, в том числе, в сети Интернет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едагогическому творчеству педагог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конкурса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педагоги биологии образовательных учреждений район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проведения конкурса              </w:t>
      </w:r>
    </w:p>
    <w:p>
      <w:pPr>
        <w:pStyle w:val="Normal"/>
        <w:ind w:firstLine="360"/>
        <w:jc w:val="both"/>
        <w:rPr/>
      </w:pPr>
      <w:r>
        <w:rPr/>
        <w:t>Для организации и проведения конкурса формируется организационный комитет и экспертная комиссия.</w:t>
      </w:r>
    </w:p>
    <w:p>
      <w:pPr>
        <w:pStyle w:val="Style16"/>
        <w:spacing w:before="0" w:after="0"/>
        <w:ind w:left="-142" w:hanging="0"/>
        <w:jc w:val="center"/>
        <w:rPr/>
      </w:pPr>
      <w:r>
        <w:rPr/>
        <w:t>Этапы и сроки проведения конкурс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</w:tblGrid>
      <w:tr>
        <w:trPr>
          <w:trHeight w:val="27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дачи конкурсных заявок и представления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5 мая 2014 года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ведомления о результатах конкур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ня  2014 года</w:t>
            </w:r>
          </w:p>
        </w:tc>
      </w:tr>
    </w:tbl>
    <w:p>
      <w:pPr>
        <w:pStyle w:val="Normal"/>
        <w:spacing w:lineRule="atLeast" w:line="33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30"/>
        <w:rPr>
          <w:b/>
          <w:b/>
        </w:rPr>
      </w:pPr>
      <w:r>
        <w:rPr>
          <w:b/>
        </w:rPr>
        <w:t>5.Требования к конкурсным материалам:</w:t>
      </w:r>
    </w:p>
    <w:p>
      <w:pPr>
        <w:pStyle w:val="Normal"/>
        <w:spacing w:lineRule="atLeast" w:line="330"/>
        <w:jc w:val="both"/>
        <w:rPr/>
      </w:pPr>
      <w:r>
        <w:rPr/>
        <w:t xml:space="preserve"> </w:t>
      </w:r>
      <w:r>
        <w:rPr/>
        <w:tab/>
        <w:t>Конкурсные материалы предоставляются в виде Web-документа или презентации PowerPoint. Структура портфолио и размещаемая информация выбирается участником самостоятельно. Объем работы не должен превышать 30 Мб. Конкурсную работу необходимо заархивировать.</w:t>
      </w:r>
    </w:p>
    <w:p>
      <w:pPr>
        <w:pStyle w:val="Normal"/>
        <w:spacing w:lineRule="atLeast" w:line="330"/>
        <w:jc w:val="both"/>
        <w:rPr/>
      </w:pPr>
      <w:r>
        <w:rPr/>
        <w:t>Примерная структура и содержание электронного портфолио педагога</w:t>
      </w:r>
    </w:p>
    <w:p>
      <w:pPr>
        <w:pStyle w:val="Normal"/>
        <w:spacing w:lineRule="atLeast" w:line="330"/>
        <w:rPr/>
      </w:pPr>
      <w:r>
        <w:rPr/>
        <w:t>1. Общие сведения о педагоге.</w:t>
      </w:r>
    </w:p>
    <w:p>
      <w:pPr>
        <w:pStyle w:val="Normal"/>
        <w:spacing w:lineRule="atLeast" w:line="330"/>
        <w:rPr/>
      </w:pPr>
      <w:r>
        <w:rPr/>
        <w:t>2. Результаты педагогической деятельности.</w:t>
      </w:r>
    </w:p>
    <w:p>
      <w:pPr>
        <w:pStyle w:val="Normal"/>
        <w:spacing w:lineRule="atLeast" w:line="330"/>
        <w:rPr/>
      </w:pPr>
      <w:r>
        <w:rPr/>
        <w:t>3. Нормативные документы.</w:t>
      </w:r>
    </w:p>
    <w:p>
      <w:pPr>
        <w:pStyle w:val="Normal"/>
        <w:spacing w:lineRule="atLeast" w:line="330"/>
        <w:rPr/>
      </w:pPr>
      <w:r>
        <w:rPr/>
        <w:t>4. Повышение квалификации.</w:t>
      </w:r>
    </w:p>
    <w:p>
      <w:pPr>
        <w:pStyle w:val="Normal"/>
        <w:spacing w:lineRule="atLeast" w:line="330"/>
        <w:rPr/>
      </w:pPr>
      <w:r>
        <w:rPr/>
        <w:t>5. Научно-методическая деятельность.</w:t>
      </w:r>
    </w:p>
    <w:p>
      <w:pPr>
        <w:pStyle w:val="Normal"/>
        <w:spacing w:lineRule="atLeast" w:line="330"/>
        <w:rPr/>
      </w:pPr>
      <w:r>
        <w:rPr/>
        <w:t>6. Внеурочная деятельность по предмету.</w:t>
      </w:r>
    </w:p>
    <w:p>
      <w:pPr>
        <w:pStyle w:val="Normal"/>
        <w:spacing w:lineRule="atLeast" w:line="330"/>
        <w:rPr/>
      </w:pPr>
      <w:r>
        <w:rPr/>
        <w:t xml:space="preserve">7. Учебно-материальная база. </w:t>
      </w:r>
    </w:p>
    <w:p>
      <w:pPr>
        <w:pStyle w:val="Normal"/>
        <w:spacing w:lineRule="atLeast" w:line="330"/>
        <w:rPr/>
      </w:pPr>
      <w:r>
        <w:rPr/>
        <w:t xml:space="preserve">8. Выполнение функции классного руководителя. </w:t>
      </w:r>
    </w:p>
    <w:p>
      <w:pPr>
        <w:pStyle w:val="Normal"/>
        <w:spacing w:lineRule="atLeast" w:line="330"/>
        <w:rPr/>
      </w:pPr>
      <w:r>
        <w:rPr/>
        <w:t>9. «Моё педагогическое кредо».</w:t>
      </w:r>
    </w:p>
    <w:p>
      <w:pPr>
        <w:pStyle w:val="Normal"/>
        <w:spacing w:lineRule="atLeast" w:line="330"/>
        <w:rPr/>
      </w:pPr>
      <w:r>
        <w:rPr/>
        <w:t>10. Отзывы о педагогической деятельности учителя (педагогического    работника) и ее результатах.</w:t>
      </w:r>
    </w:p>
    <w:p>
      <w:pPr>
        <w:pStyle w:val="Normal"/>
        <w:spacing w:lineRule="atLeast" w:line="330"/>
        <w:rPr/>
      </w:pPr>
      <w:r>
        <w:rPr/>
        <w:t>11. Общественная деятельность учителя (педагогического работника).</w:t>
      </w:r>
    </w:p>
    <w:p>
      <w:pPr>
        <w:pStyle w:val="Normal"/>
        <w:spacing w:lineRule="atLeast" w:line="33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30"/>
        <w:rPr>
          <w:b/>
          <w:b/>
        </w:rPr>
      </w:pPr>
      <w:r>
        <w:rPr>
          <w:b/>
        </w:rPr>
        <w:t>7. Критерии оценивания</w:t>
      </w:r>
    </w:p>
    <w:p>
      <w:pPr>
        <w:pStyle w:val="Normal"/>
        <w:rPr/>
      </w:pPr>
      <w:r>
        <w:rPr/>
        <w:t>Наличие визитки автора портфолио</w:t>
      </w:r>
    </w:p>
    <w:p>
      <w:pPr>
        <w:pStyle w:val="Normal"/>
        <w:rPr/>
      </w:pPr>
      <w:r>
        <w:rPr/>
        <w:t>Целеполагание</w:t>
      </w:r>
    </w:p>
    <w:p>
      <w:pPr>
        <w:pStyle w:val="Normal"/>
        <w:rPr/>
      </w:pPr>
      <w:r>
        <w:rPr/>
        <w:t>Соответствие содержательного наполнения портфолио целевым установкам</w:t>
      </w:r>
    </w:p>
    <w:p>
      <w:pPr>
        <w:pStyle w:val="Normal"/>
        <w:rPr/>
      </w:pPr>
      <w:r>
        <w:rPr/>
        <w:t>Наличие педагогической концепции(философии)</w:t>
      </w:r>
    </w:p>
    <w:p>
      <w:pPr>
        <w:pStyle w:val="Normal"/>
        <w:rPr/>
      </w:pPr>
      <w:r>
        <w:rPr/>
        <w:t>Структурированность содержания</w:t>
      </w:r>
    </w:p>
    <w:p>
      <w:pPr>
        <w:pStyle w:val="Normal"/>
        <w:rPr/>
      </w:pPr>
      <w:r>
        <w:rPr/>
        <w:t>Наличие авторских ЭОР, предназначенных для обучения и воспитания</w:t>
      </w:r>
    </w:p>
    <w:p>
      <w:pPr>
        <w:pStyle w:val="Normal"/>
        <w:rPr/>
      </w:pPr>
      <w:r>
        <w:rPr/>
        <w:t>Наличие творческих работ учеников</w:t>
      </w:r>
    </w:p>
    <w:p>
      <w:pPr>
        <w:pStyle w:val="Normal"/>
        <w:rPr/>
      </w:pPr>
      <w:r>
        <w:rPr/>
        <w:t>Отражение результативности педагогической деятельности</w:t>
      </w:r>
    </w:p>
    <w:p>
      <w:pPr>
        <w:pStyle w:val="Normal"/>
        <w:rPr/>
      </w:pPr>
      <w:r>
        <w:rPr/>
        <w:t>Распространение собственного опыта по внедрению ЭОР в образовательный и воспитательный процесс</w:t>
      </w:r>
    </w:p>
    <w:p>
      <w:pPr>
        <w:pStyle w:val="Normal"/>
        <w:rPr/>
      </w:pPr>
      <w:r>
        <w:rPr/>
        <w:t>Применение навыков работы с Интернет -контентом в практической деятельности</w:t>
      </w:r>
    </w:p>
    <w:p>
      <w:pPr>
        <w:pStyle w:val="Normal"/>
        <w:rPr/>
      </w:pPr>
      <w:r>
        <w:rPr/>
        <w:t>Отражение перспектив профессионального роста и  развития в области использования ЭОР</w:t>
      </w:r>
    </w:p>
    <w:p>
      <w:pPr>
        <w:pStyle w:val="Normal"/>
        <w:rPr/>
      </w:pPr>
      <w:r>
        <w:rPr/>
        <w:t>Дизайн</w:t>
      </w:r>
    </w:p>
    <w:p>
      <w:pPr>
        <w:pStyle w:val="Normal"/>
        <w:rPr/>
      </w:pPr>
      <w:r>
        <w:rPr/>
        <w:t>Дружелюбность к посетителям</w:t>
      </w:r>
    </w:p>
    <w:p>
      <w:pPr>
        <w:pStyle w:val="Normal"/>
        <w:rPr/>
      </w:pPr>
      <w:r>
        <w:rPr/>
        <w:t>Грамотность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tLeast" w:line="330"/>
        <w:rPr/>
      </w:pPr>
      <w:r>
        <w:rPr/>
      </w:r>
    </w:p>
    <w:p>
      <w:pPr>
        <w:pStyle w:val="Normal"/>
        <w:spacing w:lineRule="atLeast" w:line="330"/>
        <w:ind w:left="180" w:hanging="0"/>
        <w:rPr>
          <w:b/>
          <w:b/>
        </w:rPr>
      </w:pPr>
      <w:r>
        <w:rPr>
          <w:b/>
        </w:rPr>
        <w:t xml:space="preserve">8. Награждение </w:t>
      </w:r>
    </w:p>
    <w:p>
      <w:pPr>
        <w:pStyle w:val="Normal"/>
        <w:ind w:firstLine="360"/>
        <w:jc w:val="both"/>
        <w:rPr>
          <w:bCs/>
        </w:rPr>
      </w:pPr>
      <w:r>
        <w:rPr/>
        <w:t> </w:t>
      </w:r>
      <w:r>
        <w:rPr>
          <w:bCs/>
        </w:rPr>
        <w:t xml:space="preserve">На основе экспертных заключений определяются 1 победитель и 2 призёра. </w:t>
      </w:r>
    </w:p>
    <w:p>
      <w:pPr>
        <w:pStyle w:val="Normal"/>
        <w:jc w:val="both"/>
        <w:rPr/>
      </w:pPr>
      <w:r>
        <w:rPr>
          <w:bCs/>
        </w:rPr>
        <w:t>Победители конкурса награждаются дипломами победителей. Участники – дипломами участников.</w:t>
      </w:r>
    </w:p>
    <w:p>
      <w:pPr>
        <w:pStyle w:val="Normal"/>
        <w:spacing w:lineRule="atLeast" w:line="330"/>
        <w:rPr>
          <w:bCs/>
        </w:rPr>
      </w:pPr>
      <w:r>
        <w:rPr>
          <w:bCs/>
        </w:rPr>
      </w:r>
    </w:p>
    <w:p>
      <w:pPr>
        <w:pStyle w:val="Style15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</w:rPr>
        <w:t xml:space="preserve">Приложение </w:t>
      </w:r>
      <w:r>
        <w:rPr/>
        <w:t xml:space="preserve">1 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к  условиям проведения районного конкурса </w:t>
      </w:r>
    </w:p>
    <w:p>
      <w:pPr>
        <w:pStyle w:val="Normal"/>
        <w:shd w:fill="FFFFFF" w:val="clear"/>
        <w:ind w:firstLine="709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57" w:hanging="0"/>
        <w:jc w:val="center"/>
        <w:rPr/>
      </w:pPr>
      <w:r>
        <w:rPr/>
        <w:t>Экспертный лист</w:t>
      </w:r>
    </w:p>
    <w:p>
      <w:pPr>
        <w:pStyle w:val="Normal"/>
        <w:ind w:right="57" w:hanging="0"/>
        <w:jc w:val="center"/>
        <w:rPr/>
      </w:pPr>
      <w:r>
        <w:rPr/>
        <w:t>критериев оценивания конкурсных работ</w:t>
      </w:r>
    </w:p>
    <w:p>
      <w:pPr>
        <w:pStyle w:val="Normal"/>
        <w:ind w:left="360" w:right="57" w:hanging="0"/>
        <w:jc w:val="both"/>
        <w:rPr/>
      </w:pPr>
      <w:r>
        <w:rPr/>
      </w:r>
    </w:p>
    <w:tbl>
      <w:tblPr>
        <w:tblW w:w="11085" w:type="dxa"/>
        <w:jc w:val="left"/>
        <w:tblInd w:w="-7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2935"/>
        <w:gridCol w:w="1542"/>
        <w:gridCol w:w="3367"/>
        <w:gridCol w:w="45"/>
        <w:gridCol w:w="381"/>
        <w:gridCol w:w="655"/>
        <w:gridCol w:w="1364"/>
        <w:gridCol w:w="310"/>
        <w:gridCol w:w="50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ритерия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дация критерия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%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5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CD"/>
              </w:rPr>
            </w:pPr>
            <w:r>
              <w:rPr>
                <w:b/>
                <w:bCs/>
                <w:color w:val="0000CD"/>
              </w:rPr>
              <w:t>Содержа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визитки автора портфолио</w:t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ны сведения об авторе (ФИО, должность, место работы, регион, преподаваемый предмет) , обозначен круг профессиональных интересов </w:t>
              <w:br/>
              <w:t>Визитка представлена  в творческой форме, есть обращение к читателям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ны не все сведения, либо сведения не находятся сразу, текстовый вариант представления визитки с обращением к читателям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ство не указано, либо автор никак себя не представил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полагание</w:t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ко определена цель создания портфолио(она конкретна, достижима, реальна),  а также целевая группа пользователей</w:t>
            </w:r>
            <w:r>
              <w:rPr>
                <w:b/>
                <w:bCs/>
                <w:color w:val="FF0000"/>
                <w:sz w:val="19"/>
              </w:rPr>
              <w:t xml:space="preserve"> </w:t>
            </w:r>
            <w:r>
              <w:rPr/>
              <w:t>(сам автор и педагогическое сообщество=коллеги), дана характеристика реципиентов опыта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определена, но не четко, целевая группа названа, но нет характеристики реципиентов опыта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содержательного наполнения портфолио целевым установкам</w:t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ортфолио полностью соответствует целям, задачам создания портфолио и предназначено в полной мере определенной целевой группе пользователей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ортфолио частично соответствует целям, задачам создания портфолио и частично отвечает ожиданиям определенной целевой группы пользователей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ортфолио не соответствует целям, задачам создания портфолио и невозможно понять  какой конкретно целевой группе пользователей оно предназначено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едагогической концепции(философии)</w:t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тройной педагогической концепции, в которой автор характеризует основные  принципы и методы  своей деятельности, определяет проблемы для целенаправленной работы в форме эссе (до 15 предложений)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 недостаточно ясно выразил свою педагогическую концепцию, форма ее представления- простое перечисление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й концепции нет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ированность содержания</w:t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меет четкую логичную структуру, отраженную в меню сайта/блога, соответствующую целям создания портфолио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структурировано, но структура не соотносится с целевой установкой или не во  всем логична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не структурировано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авторских ЭОР, предназначенных для обучения и воспитания</w:t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ы авторские ЭОР c  методическими комментариями (класс, предмет, тема, этап урока, цель использования, форма работы), пригодные для тиражирования, комментарии также отражают опыт использования ЭОР.</w:t>
              <w:br/>
              <w:t>ЭОР размещены в соответствии с выбранной классификацией ( по этапам урока, по темам и классам, по др.основаниям).</w:t>
              <w:br/>
              <w:t>Материал встроен на страницу портфолио, его можно просмотреть сразу.</w:t>
              <w:br/>
              <w:t>Присутствуют авторские инструкции по созданию ЭОР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комментарии к ЭОР недостаточны, комментарии , отражающие опыт использования представленных ЭОР скудны.  </w:t>
              <w:br/>
              <w:t>Классификация ЭОР нечеткая.</w:t>
              <w:br/>
              <w:t>Для просмотра материала надо пройти по гиперссылкам либо скачать материал.</w:t>
              <w:br/>
              <w:t>Присутствуют инструкции по созданию ЭОР, созданые другими авторами(они должны быть указаны)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ь авторские ЭОР, но методические комментарии к ним , а также комментарии, отражающие опыт использования представленных ЭОР отсутствуют, нет инструкций по созданию ЭОР, ЭОР размещены хаотично,  их классификация отсутствует.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творческих работ учеников</w:t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ы  работы учеников, выполненные в разных программах,  сервисах web 2.0 с пояснениями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ы только однотипные работы, либо отсутствуют необходимые пояснения (авторы, класс, тема, цель)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учеников отсутствуют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жение результативности педагогической деятельности</w:t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а результативность работы, имеющая связь с авторскими ЭОР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ивность отражена, но не описана связь с авторскими ЭОР или она отсутствует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 не представлены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остранение собственного опыта по внедрению ЭОР в образовательный и воспитательный процесс</w:t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 распространяет свой опыт создания и использования ЭОР  среди широкой педагогической общественности (он-лайн мастер-классы, публикации, участие в профильных , в том числе сетевых конкурсах, выступление на всероссийских, межрегиональных конфренциях).</w:t>
              <w:br/>
              <w:t>В портфолио этот опыт полностью отражен с рефлексией автора , приведены  примеры ЭОР, имеются отзывы коллег и /или приведены адреса заимствования авторских ЭОР  др.пользователями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 распространяет свой опыт создания и использования ЭОР  среди  педагогической общественности региона, муниципалитета (мастер-классы, публикации, участие в профильных , в том числе сетевых конкурсах местного уровня).В портфолио этот опыт отражен простым перечислением, приведены примеры  ЭОР, имеются отзывы коллег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 распространяет свой опыт создания и использования ЭОР  среди педагогического коллектива школы  ( мастер-классы,  выступление на педсовете , на заседании МО).В портфолио этот опыт отражен простым перечислением, приведены примеры ЭОР, отзывы отсутствуют 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 пока не распространяет свой опыт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навыков работы с Интернет -контентом в практической деятельности</w:t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ом представлены собственные Интернет-проекты, веб-квесты, использование личного сайта и социальных сетей в работе с обучающимися с необходимыми пояснениями (цель, время работы над проектом, результат работы и проч.+ рефлексия что удалось ,что нет и почему)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  дает ссылки на полезный контент для разных групп пользователей (учеников, родителей, коллег) и дает необходимые пояснения(краткую аннотацию ресурса), своих проектов не представляет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ое направление не представлено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жение перспектив профессионального роста и  развития в области использования ЭОР</w:t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 намечает конкретный план дальнейшего профессионального развития в этой области (определяет в чем его проблема (техническая , методическая и проч.)  и как он будет ее решать)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 определил ключевые точки развития , но пока не представляет как и где можно получить необходимую информацию и помощь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план профессионального развития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этому разделу макс.</w:t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3%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5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CD"/>
              </w:rPr>
            </w:pPr>
            <w:r>
              <w:rPr>
                <w:b/>
                <w:bCs/>
                <w:color w:val="0000CD"/>
              </w:rPr>
              <w:t>Оформлен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</w:t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ицы портфолио оформлены в соответствии с общепринятыми требованиями (единообразие шрифта, количество цветов, отформатированность  текста) аккуратно и эстетично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ь нарушения в оформлении (например,использование несочетаемых цветов, разнокалибирных шрифтов и их размеров при набирании текста,фотографии шире размера страницы )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фолио оформлено неаккуратно, неэстетично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желюбность к посетителям</w:t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 соблюдает этикет, оставляет корректные комментарии, соблюдает авторское право. Материалы удобны для скачивания, есть система поиска или структурированность с помощью тегов. Все ссылки открываются. Для  комментирования не надо заполнять код проверки словом,возможно взаимодействие через встроенные формы соцсетей (твиттер,фейсбук)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фолио  частично соответствует данному критерию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 проявляет недружелюбие к посетителям (некорректные комментарии, не удалена проверка словом,нерабочие ссылки, не указаны авторы приведенных материалов,  цитат)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ность </w:t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ошибки отсутствуют, текст написан в соответствии с нормами русского языка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ь одна фактическая ошибка и/или присутствует незначительное количество грамматических ошибок и опечаток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 1 фактической ошибки и/или много ошибок и опечаток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этому разделу макс.</w:t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%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5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CD"/>
              </w:rPr>
            </w:pPr>
            <w:r>
              <w:rPr>
                <w:b/>
                <w:bCs/>
                <w:color w:val="0000CD"/>
              </w:rPr>
              <w:t>Платформ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а удобная для автора и посетителей платформа размещения портфолио</w:t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ная платформа позволяет структурировать содержание, создавая страницы и подстраницы, отсутствует реклама, можно оставлять комментарии, материалы легко найти.</w:t>
              <w:br/>
              <w:t>Есть возможность интерактива в режиме автор-посетители: создание опроса, организация дискусии и проч. 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ная платформа дает недостаточно возможностей, перечисленных выше</w:t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форма не предоставляет возможностей комментирования, структурирования, интерактивного взаимодействия</w:t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этому разделу макс.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%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1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%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360" w:right="57" w:hanging="0"/>
        <w:jc w:val="both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Примечание к строке 2</w:t>
      </w:r>
    </w:p>
    <w:p>
      <w:pPr>
        <w:pStyle w:val="Normal"/>
        <w:ind w:left="-720" w:hanging="0"/>
        <w:rPr/>
      </w:pPr>
      <w:r>
        <w:rPr/>
        <w:t>дана характеристика реципиентов опыта (от лат. recipiens (recipientis) - принимающий) =кому данное портфолио может быть полезно, например:молодые учителя, не владеющие методикой создания и использования авторских ЭОР, либо учителя-предметники, активно внедряющие ИКТ в педагогическую практику,это важно, т.к.способ и форма наполнения и содержание портфолио будут различными</w:t>
      </w:r>
    </w:p>
    <w:p>
      <w:pPr>
        <w:pStyle w:val="Normal"/>
        <w:rPr>
          <w:color w:val="FF6600"/>
        </w:rPr>
      </w:pPr>
      <w:r>
        <w:rPr>
          <w:color w:val="FF6600"/>
        </w:rPr>
        <w:t>Примечание к строке 6</w:t>
      </w:r>
    </w:p>
    <w:p>
      <w:pPr>
        <w:pStyle w:val="Normal"/>
        <w:ind w:left="-720" w:hanging="0"/>
        <w:rPr/>
      </w:pPr>
      <w:r>
        <w:rPr/>
        <w:t>ЭОР-это  учебные материалы, для воспроизведения которых используются электронные устройства.</w:t>
      </w:r>
    </w:p>
    <w:p>
      <w:pPr>
        <w:pStyle w:val="Normal"/>
        <w:rPr>
          <w:color w:val="FF6600"/>
        </w:rPr>
      </w:pPr>
      <w:r>
        <w:rPr>
          <w:color w:val="FF6600"/>
        </w:rPr>
        <w:t>Примечание к строке 8</w:t>
      </w:r>
    </w:p>
    <w:p>
      <w:pPr>
        <w:pStyle w:val="Normal"/>
        <w:ind w:left="-720" w:hanging="0"/>
        <w:rPr/>
      </w:pPr>
      <w:r>
        <w:rPr/>
        <w:t>Автору удалось проследить и описать  следующую цепочку  : идея ЭОР-создание ЭОР-реализация в пед.практике-успешное обучение уч-ся-участие в конкурсе,олимпиаде и проч.+ рефлексия автора</w:t>
      </w:r>
    </w:p>
    <w:p>
      <w:pPr>
        <w:pStyle w:val="Style15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altName w:val="Arial Unicode MS"/>
    <w:charset w:val="86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11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117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17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30"/>
        </w:tabs>
        <w:ind w:left="1530" w:hanging="117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imSun-ExtB;Arial Unicode MS" w:hAnsi="SimSun-ExtB;Arial Unicode MS" w:eastAsia="SimSun-ExtB;Arial Unicode MS" w:cs="SimSun-ExtB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Sun-ExtB;Arial Unicode MS" w:hAnsi="SimSun-ExtB;Arial Unicode MS" w:eastAsia="SimSun-ExtB;Arial Unicode MS" w:cs="SimSun-ExtB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50:00Z</dcterms:created>
  <dc:creator>м</dc:creator>
  <dc:description/>
  <cp:keywords/>
  <dc:language>en-US</dc:language>
  <cp:lastModifiedBy>User</cp:lastModifiedBy>
  <cp:lastPrinted>2013-08-26T13:49:00Z</cp:lastPrinted>
  <dcterms:modified xsi:type="dcterms:W3CDTF">2013-08-26T10:50:00Z</dcterms:modified>
  <cp:revision>2</cp:revision>
  <dc:subject/>
  <dc:title>ПОЛОЖЕНИЕ О ПОРТФОЛИО ПЕДАГО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Контент менеджер г.Галич</vt:lpwstr>
  </property>
  <property fmtid="{D5CDD505-2E9C-101B-9397-08002B2CF9AE}" pid="5" name="display_urn:schemas-microsoft-com:office:office#Editor">
    <vt:lpwstr>Контент менеджер г.Галич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