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0" w:name="bookmark7"/>
      <w:r>
        <w:rPr>
          <w:rFonts w:cs="Times New Roman" w:ascii="Times New Roman" w:hAnsi="Times New Roman"/>
        </w:rPr>
        <w:t>СОГЛАСОВАНО                                                                                                    УТВЕРЖДАЮ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УВР                                               Директор МОУ  «Гуманитарная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И.С. Старостенко                                                     гимназия №33  . Донецка»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__ 2018 г                                        ________________Денисенко Т.В.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» ______________ 2018 г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я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У «Гуманитарная гимназия №3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Донец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енко Александры Александровн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тодического объединени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ей естественно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тематического цикл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1 от 27.08.2018 г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ова Н.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/>
      </w:pPr>
      <w:r>
        <w:rPr>
          <w:rStyle w:val="11"/>
          <w:sz w:val="26"/>
          <w:szCs w:val="26"/>
        </w:rPr>
        <w:t xml:space="preserve">г. Донецк, 2018 </w:t>
      </w:r>
    </w:p>
    <w:p>
      <w:pPr>
        <w:pStyle w:val="42"/>
        <w:keepNext w:val="true"/>
        <w:keepLines/>
        <w:shd w:fill="auto" w:val="clear"/>
        <w:spacing w:lineRule="exact" w:line="260" w:before="0" w:after="202"/>
        <w:ind w:firstLine="709"/>
        <w:rPr/>
      </w:pPr>
      <w:bookmarkStart w:id="1" w:name="bookmark7"/>
      <w:r>
        <w:rPr>
          <w:rStyle w:val="4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ЯСНИТЕЛЬНАЯ ЗАПИСКА</w:t>
      </w:r>
      <w:bookmarkEnd w:id="1"/>
    </w:p>
    <w:p>
      <w:pPr>
        <w:pStyle w:val="TextBody"/>
        <w:shd w:fill="auto" w:val="clear"/>
        <w:tabs>
          <w:tab w:val="clear" w:pos="708"/>
          <w:tab w:val="right" w:pos="9654" w:leader="none"/>
        </w:tabs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мерная программа основного общего образования по биологии доработана в соответствии с Государственным образовательным стандартом основного общего образования (утвержден приказом Министерства образования и науки Донецкой Народной Республики от 30.07.2018 г. No678) и направлена на реализацию требований предметной области «Естествознание» и требований к общеобразовательной подготовке учащихся по биологии.</w:t>
      </w:r>
    </w:p>
    <w:p>
      <w:pPr>
        <w:pStyle w:val="TextBody"/>
        <w:shd w:fill="auto" w:val="clear"/>
        <w:tabs>
          <w:tab w:val="clear" w:pos="708"/>
          <w:tab w:val="right" w:pos="9654" w:leader="none"/>
        </w:tabs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д новой редакцией программы основного общего образования осуществлялась в направлении упрощения её содержания с учётом требований современной нормативной базы.</w:t>
      </w:r>
    </w:p>
    <w:p>
      <w:pPr>
        <w:pStyle w:val="81"/>
        <w:shd w:fill="auto" w:val="clear"/>
        <w:ind w:firstLine="709"/>
        <w:rPr/>
      </w:pPr>
      <w:r>
        <w:rPr>
          <w:rStyle w:val="8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Цели учебного предмета на ступени основного общего обучения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0" w:right="0" w:firstLine="709"/>
        <w:rPr/>
      </w:pPr>
      <w:r>
        <w:rPr>
          <w:rStyle w:val="Style15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воение знаний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0" w:right="0" w:firstLine="709"/>
        <w:rPr/>
      </w:pPr>
      <w:r>
        <w:rPr>
          <w:rStyle w:val="Style15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владение умениями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менять биологические знания для объяснения процессов и явлений живой природы, жизнедеятельности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Style15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Style15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спитание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зитивного ценностного отношения к живой природе, культуры поведения в природ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Style15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ухода за растениями, оказания первой помощи себе и окружающим; оценки последствий своей деятельности по отношению к природной среде, собственному организму; для соблюдения правил поведения в окружающей среде, профилактики заболеваний, травматизма и стрессов, вредных привычек.</w:t>
      </w:r>
    </w:p>
    <w:p>
      <w:pPr>
        <w:pStyle w:val="TextBody"/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стижения биологической науки свидетельствуют о том, что она в настоящее время становится лидером в естествознании и занимает ключевые позиции в медицине, здравоохранении, гигиене, охране окружающей среды, обеспечении населения продуктами питания, лекарственными препаратами. Ввиду этого биологическая грамотность становится социально необходимой. Поэтому школьная биология как важное звено в общей культуре и системе образования призвана сформировать у подрастающего поколения ценностное миропонимание, экологическую культуру, гуманистический взгляд на природу и общество, осознание своей роли как действенного фактора биосферы.</w:t>
      </w:r>
    </w:p>
    <w:p>
      <w:pPr>
        <w:pStyle w:val="TextBody"/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 учетом новых приоритетов перед школьным биологическим образованием ставятся 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ледующие задачи обучения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владение знаниями о живой природе, общими методами ее изучения, учебными умениям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ирование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истемы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наний об основах жизни, размножении и развитии организмов основных царств живой природы, эволюции, экосистемах, что необходимо для осознания ценности биологического разнообразия как уникальной и бесценной части биосфер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витие на базе биологических знаний и умений научной картины мира как компонента общечеловеческой культур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игиеническое и экологическое воспитание, 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тановление гармоничных отношений с природой, обществом, самим собой, со всем живым как главной ценностью на Земле, отражение гуманистической значимости природы и ценностного отношения к живой природе как основе экологического воспитания школьников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витие личности учащихся, стремление к применению биологических знаний на практике, к участию в трудовой деятельности в области медицины, сельского хозяйства, рационального природопользования и охраны природы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0" w:right="0" w:firstLine="709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хранение позитивного опыта процесса обучения биологии, накопленного в отечественной школе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стижение целей и задач биологического образования осуществляется через дополнение традиционных тем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держании данной программы учтены такие подходы как деятельностный, личностный и компетентностный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ятельностный подход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  <w:sz w:val="28"/>
          <w:szCs w:val="28"/>
        </w:rPr>
        <w:t>Личностно-ориентированный подход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полагает наполнение программ учебным содержанием, значимым для каждого обучающегося в повседневной жизни, важным для формирования адекватного поведения человека в окружающей среде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ущность </w:t>
      </w:r>
      <w:r>
        <w:rPr>
          <w:rStyle w:val="3"/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петентностного подхода</w:t>
      </w:r>
      <w:r>
        <w:rPr>
          <w:rStyle w:val="Style15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Данная программа по биологии предусматривает обучение биологии в объеме 2 часа в неделю в каждом классе.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900"/>
        <w:gridCol w:w="2601"/>
        <w:gridCol w:w="250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звание раздел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Класс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е количество часов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е количество часов в неделю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тения. Бактерии. Грибы. Лишайн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 ча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 в неделю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вотн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 ча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 в неделю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 и его здоровь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 ча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 в неделю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общей биолог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 часов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 в неделю</w:t>
            </w:r>
          </w:p>
        </w:tc>
      </w:tr>
    </w:tbl>
    <w:p>
      <w:pPr>
        <w:pStyle w:val="TextBody"/>
        <w:shd w:fill="auto" w:val="clear"/>
        <w:spacing w:before="244" w:after="0"/>
        <w:ind w:left="0" w:right="0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ждый курс изучается в течение одного года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граммы по биологии для 6-9 классов построены на содержательной основе биоцентризма и полицентризма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держание программы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8"/>
          <w:szCs w:val="28"/>
        </w:rPr>
        <w:t>6-го класса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едполагает начать изучение живой природы с изучения строения клетки как структурно-функциональной единицы живого. Особенности строения органов цветковых растений рассматриваются в связи с их основными функциями, что способствует формированию понятия об организме растения как целостную систему. Разнообразие растений изучается в историческом аспекте и порядке усложнения строения растений, начиная с водорослей и заканчивая покрытосеменными. На этом этапе формируется умение выделять существенные признаки групп организмов, сравнивать организмы и делать выводы на основании сравнения. Содержанием темы предусмотрено изучение экологических групп растений и растительных сообществ как результата приспособленности растений к условиям среды. Содержание темы "Грибы" направлено на изучение особенностей грибов в сравнении с растениями и животными и основных эколого</w:t>
        <w:softHyphen/>
        <w:t>трофических групп грибов, их значение в природе и жизни человека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 введении программы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8"/>
          <w:szCs w:val="28"/>
        </w:rPr>
        <w:t>7-го класса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зучаются признаки, которые свойственны всем животным и отличают их от других групп организмов. Содержание предусматривает обзор основных групп животных. Особенностью является изучение только определяющих признаков строения и биологических особенностей основных групп животных. Значительное внимание уделено формированию знаний о приспособлении организмов к средам обитания. Значительное внимание уделено общим закономерностям функционирования животного организма, сравнительному анализу строения животных различных групп в взаимосвязи с усложнением их функций как результат адаптации к средам обитания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уктурирование учебного материала таким способом позволит сформировать у учащихся систему знаний об особенностях процессов жизнедеятельности животного организма, разнообразие животных и их роль в природе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вершается курс биологии в 7-м классе по теме «Организмы и среда обитания», которая предполагает формирование понятий о взаимосвязи между организмами, организмами и факторами среды обитания и систематизацию знаний, полученных учащимися при изучении природоведения.</w:t>
      </w:r>
    </w:p>
    <w:p>
      <w:pPr>
        <w:pStyle w:val="TextBody"/>
        <w:shd w:fill="auto" w:val="clear"/>
        <w:spacing w:before="0" w:after="0"/>
        <w:ind w:left="0" w:right="0" w:firstLine="709"/>
        <w:rPr/>
      </w:pP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8"/>
          <w:szCs w:val="28"/>
        </w:rPr>
        <w:t>8-м классе</w:t>
      </w:r>
      <w:r>
        <w:rPr>
          <w:rStyle w:val="1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ограммой предусмотрено изучение организма человека по функциональному принципу и названия тем соответствуют важным функциям организма. Содержание направлено на формирование понятия об организме человека как сложную многокомпонентную целостную биологическую систему, которая функционирует в особых условиях социальной среды; формирование сознательной мотивации здорового образа жизни, ответственности за собственную жизнь и здоровье.</w:t>
      </w:r>
    </w:p>
    <w:p>
      <w:pPr>
        <w:pStyle w:val="Normal"/>
        <w:ind w:firstLine="709"/>
        <w:jc w:val="both"/>
        <w:rPr/>
      </w:pPr>
      <w:r>
        <w:rPr>
          <w:rStyle w:val="11"/>
          <w:rFonts w:cs="Liberation Serif;Times New Roman" w:ascii="Liberation Serif;Times New Roman" w:hAnsi="Liberation Serif;Times New Roman"/>
          <w:sz w:val="28"/>
          <w:szCs w:val="28"/>
        </w:rPr>
        <w:t xml:space="preserve">Содержание программы </w:t>
      </w:r>
      <w:r>
        <w:rPr>
          <w:rStyle w:val="Style16"/>
          <w:rFonts w:cs="Liberation Serif;Times New Roman" w:ascii="Liberation Serif;Times New Roman" w:hAnsi="Liberation Serif;Times New Roman"/>
          <w:sz w:val="28"/>
          <w:szCs w:val="28"/>
        </w:rPr>
        <w:t>9-го класса</w:t>
      </w:r>
      <w:r>
        <w:rPr>
          <w:rStyle w:val="11"/>
          <w:rFonts w:cs="Liberation Serif;Times New Roman" w:ascii="Liberation Serif;Times New Roman" w:hAnsi="Liberation Serif;Times New Roman"/>
          <w:sz w:val="28"/>
          <w:szCs w:val="28"/>
        </w:rPr>
        <w:t xml:space="preserve"> направлено на формирование общебиологических понятий и научной картины живой природы. Учебный материал изучается по уровням организации живого. Обобщаются и дополняются знания о структуре и функционировании клетки как единицы живого, функционирование надорганизменных систем. Рассматриваются закономерности наследования признаков, перспективы развития современной биологической науки. Формируется представление об историческом развитии и единстве органического мир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983" w:right="954" w:gutter="0" w:header="0" w:top="950" w:footer="0" w:bottom="15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OLE_LINK61"/>
      <w:bookmarkStart w:id="3" w:name="OLE_LINK60"/>
      <w:bookmarkEnd w:id="2"/>
      <w:bookmarkEnd w:id="3"/>
      <w:r>
        <w:rPr>
          <w:rStyle w:val="11"/>
          <w:b/>
          <w:sz w:val="28"/>
          <w:szCs w:val="28"/>
        </w:rPr>
        <w:t>Биология 6 класс</w:t>
      </w:r>
    </w:p>
    <w:p>
      <w:pPr>
        <w:pStyle w:val="Normal"/>
        <w:ind w:firstLine="580"/>
        <w:jc w:val="both"/>
        <w:rPr/>
      </w:pPr>
      <w:r>
        <w:rPr/>
      </w:r>
    </w:p>
    <w:tbl>
      <w:tblPr>
        <w:tblW w:w="102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104"/>
        <w:gridCol w:w="885"/>
        <w:gridCol w:w="15"/>
        <w:gridCol w:w="870"/>
        <w:gridCol w:w="870"/>
        <w:gridCol w:w="15"/>
        <w:gridCol w:w="37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/>
            </w:pPr>
            <w:r>
              <w:rPr>
                <w:rStyle w:val="22"/>
                <w:color w:val="000000"/>
              </w:rPr>
              <w:t>Введение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- наука о жизни. Основные свойства живого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живых организмов и их классификация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учения организм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. Клеточное строение растений (6 часов)</w:t>
            </w:r>
          </w:p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ельные приборы: лупа и микроскоп. Правила работы с увеличительными прибор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napToGrid w:val="false"/>
              <w:spacing w:lineRule="exact" w:line="269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ение растительной клетки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Style w:val="22"/>
                <w:color w:val="000000"/>
              </w:rPr>
              <w:t xml:space="preserve"> №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готовление временного препарата кожицы чешуи лука и рассматривание его под световым микроскоп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 раст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2" w:leader="none"/>
              </w:tabs>
              <w:snapToGrid w:val="false"/>
              <w:spacing w:lineRule="exact" w:line="269" w:before="0" w:after="0"/>
              <w:ind w:left="3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bookmarkStart w:id="4" w:name="OLE_LINK10"/>
            <w:bookmarkStart w:id="5" w:name="OLE_LINK9"/>
            <w:r>
              <w:rPr>
                <w:color w:val="000000"/>
                <w:sz w:val="24"/>
                <w:szCs w:val="24"/>
              </w:rPr>
              <w:t>Органы растений, их функции и взаимосвязь.</w:t>
            </w:r>
            <w:bookmarkEnd w:id="4"/>
            <w:bookmarkEnd w:id="5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растений, их функции и взаимосвяз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firstLine="30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2 Вегетативные органы растений. Вегетативное размножение растений (15 часов).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ь, виды корн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корневых систем, видоизменения корн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firstLine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корня в связи с его функция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bookmarkStart w:id="6" w:name="OLE_LINK16"/>
            <w:bookmarkStart w:id="7" w:name="OLE_LINK15"/>
            <w:bookmarkEnd w:id="6"/>
            <w:bookmarkEnd w:id="7"/>
            <w:r>
              <w:rPr>
                <w:rStyle w:val="22"/>
                <w:color w:val="000000"/>
              </w:rPr>
              <w:t>Лабораторная работа №1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left="0" w:right="0" w:hanging="300"/>
              <w:rPr>
                <w:color w:val="000000"/>
                <w:sz w:val="24"/>
                <w:szCs w:val="24"/>
              </w:rPr>
            </w:pPr>
            <w:bookmarkStart w:id="8" w:name="OLE_LINK16"/>
            <w:bookmarkStart w:id="9" w:name="OLE_LINK15"/>
            <w:bookmarkEnd w:id="8"/>
            <w:bookmarkEnd w:id="9"/>
            <w:r>
              <w:rPr>
                <w:color w:val="000000"/>
                <w:sz w:val="24"/>
                <w:szCs w:val="24"/>
              </w:rPr>
              <w:t>Внутреннее строение корня в связи с его функц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ое питание растений из грун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г: строение и основные функции. Почки по строению, расположению и активност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" w:leader="none"/>
              </w:tabs>
              <w:snapToGrid w:val="false"/>
              <w:spacing w:before="0" w:after="0"/>
              <w:ind w:left="0" w:right="0" w:hanging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бель - осевая часть побе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стебля в связи с его функция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Лабораторная работа №2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" w:leader="none"/>
              </w:tabs>
              <w:spacing w:before="0" w:after="0"/>
              <w:ind w:left="0" w:right="0" w:hanging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стебля в связи с его функц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оизменения стеб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- боковая часть побе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bookmarkStart w:id="10" w:name="OLE_LINK18"/>
            <w:bookmarkStart w:id="11" w:name="OLE_LINK17"/>
            <w:r>
              <w:rPr>
                <w:rStyle w:val="22"/>
                <w:color w:val="000000"/>
                <w:sz w:val="24"/>
                <w:szCs w:val="24"/>
              </w:rPr>
              <w:t>Лабораторн</w:t>
            </w:r>
            <w:r>
              <w:rPr>
                <w:rStyle w:val="22"/>
                <w:color w:val="000000"/>
              </w:rPr>
              <w:t>ая работа №</w:t>
            </w:r>
            <w:bookmarkEnd w:id="10"/>
            <w:bookmarkEnd w:id="11"/>
            <w:r>
              <w:rPr>
                <w:rStyle w:val="22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и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строение лис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листа в связи с его функция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, транспир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оизменения листье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ое размножение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его функц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3 Генеративные органы. Половое размножение растений (1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ение цветка в связи с его функциям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нообразие цвет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bookmarkStart w:id="12" w:name="OLE_LINK22"/>
            <w:bookmarkStart w:id="13" w:name="OLE_LINK21"/>
            <w:bookmarkEnd w:id="12"/>
            <w:bookmarkEnd w:id="13"/>
            <w:r>
              <w:rPr>
                <w:rStyle w:val="22"/>
                <w:color w:val="000000"/>
                <w:sz w:val="24"/>
                <w:szCs w:val="24"/>
              </w:rPr>
              <w:t>Лабораторная работа №4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" w:leader="none"/>
              </w:tabs>
              <w:spacing w:before="0" w:after="0"/>
              <w:ind w:left="0" w:right="0" w:hanging="300"/>
              <w:jc w:val="left"/>
              <w:rPr>
                <w:color w:val="000000"/>
                <w:sz w:val="24"/>
                <w:szCs w:val="24"/>
              </w:rPr>
            </w:pPr>
            <w:bookmarkStart w:id="14" w:name="OLE_LINK22"/>
            <w:bookmarkStart w:id="15" w:name="OLE_LINK21"/>
            <w:bookmarkEnd w:id="14"/>
            <w:bookmarkEnd w:id="15"/>
            <w:r>
              <w:rPr>
                <w:color w:val="000000"/>
                <w:sz w:val="24"/>
                <w:szCs w:val="24"/>
              </w:rPr>
              <w:t>Строение и разнообразие цвет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вет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ыл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одотворе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разнообразие плодов.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before="0" w:after="0"/>
              <w:ind w:left="40" w:right="0" w:first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bookmarkStart w:id="16" w:name="OLE_LINK28"/>
            <w:bookmarkStart w:id="17" w:name="OLE_LINK27"/>
            <w:bookmarkEnd w:id="16"/>
            <w:bookmarkEnd w:id="17"/>
            <w:r>
              <w:rPr>
                <w:rStyle w:val="22"/>
                <w:color w:val="000000"/>
                <w:sz w:val="24"/>
                <w:szCs w:val="24"/>
              </w:rPr>
              <w:t>Лабораторная работа №5</w:t>
            </w:r>
          </w:p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bookmarkStart w:id="18" w:name="OLE_LINK28"/>
            <w:bookmarkStart w:id="19" w:name="OLE_LINK27"/>
            <w:bookmarkEnd w:id="18"/>
            <w:bookmarkEnd w:id="19"/>
            <w:r>
              <w:rPr>
                <w:color w:val="000000"/>
                <w:sz w:val="24"/>
                <w:szCs w:val="24"/>
              </w:rPr>
              <w:t>Строение и разнообразие плод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, условия прорастания семян.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18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распространения плодов и семян в природ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и развитие раст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раст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зонные явления в жизни раст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4 Разнообразие растений. Низшие и высшие споровые растения (7 часов)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firstLine="1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водорослей. 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30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 №6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" w:leader="none"/>
              </w:tabs>
              <w:spacing w:lineRule="exact" w:line="269" w:before="0" w:after="0"/>
              <w:ind w:left="0" w:right="0" w:hanging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водорос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водорослей. Значение водорослей в природе и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 споровые раст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мохообраз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 №7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" w:leader="none"/>
              </w:tabs>
              <w:spacing w:lineRule="exact" w:line="269" w:before="0" w:after="0"/>
              <w:ind w:left="0" w:right="0" w:hanging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мохообразн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лаунообразных и хвощеобраз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папоротникообраз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хвоща, плауна и папоротни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ысших споровых растений в природе и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5 Семенные растения (1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голосеменных растений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голосеменных растений. Значение голосеменных в природе и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 №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20" w:before="0" w:after="120"/>
              <w:ind w:left="0" w:right="0" w:hanging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разнообразие голосеменны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осеменные растения - господствующая группа на Зем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ая характеристика однодольных и двудольных раст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тдельных семейств класса двудоль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тдельных семейств класса двудоль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тдельных семейств класса двудоль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left="0" w:right="0" w:hanging="0"/>
              <w:jc w:val="left"/>
              <w:rPr/>
            </w:pPr>
            <w:bookmarkStart w:id="20" w:name="OLE_LINK33"/>
            <w:bookmarkStart w:id="21" w:name="OLE_LINK32"/>
            <w:r>
              <w:rPr>
                <w:rStyle w:val="22"/>
                <w:color w:val="000000"/>
              </w:rPr>
              <w:t>Практическая  работа №2</w:t>
            </w:r>
            <w:bookmarkEnd w:id="20"/>
            <w:bookmarkEnd w:id="21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анализ растений класса двудольные по гербарным образц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тдельных семейств класса однодоль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Практическая  работа №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й анализ растений класса однодольные по гербарным образца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рытосеменных растений в природе и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, лекарственные, декоративные раст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6. Грибы, лишайники, бактерии (8 часов)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царства грибов. Особенности строения и процессы жизне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4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образие грибов. Плесневые, Грибы-паразиты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очные гриб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bCs/>
              </w:rPr>
              <w:t>10. Сравнительная характеристика низших и высших гриб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грибов в природе и жизни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бактер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бактер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бактерий в природе и жизни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7. Живые организмы и среда обитания (6 часов)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обитания и её фактор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группы растений по отношению к свету, воде, температу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ые формы раст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е сообщества. Взаимодействие растений, грибов, бактерий, лишайников, их роль в экосистем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астений для существования жизни на Земл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20" w:before="0" w:after="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jc w:val="center"/>
        <w:rPr/>
      </w:pPr>
      <w:bookmarkStart w:id="22" w:name="OLE_LINK103"/>
      <w:bookmarkStart w:id="23" w:name="OLE_LINK102"/>
      <w:bookmarkEnd w:id="22"/>
      <w:bookmarkEnd w:id="23"/>
      <w:r>
        <w:rPr>
          <w:rStyle w:val="11"/>
          <w:b/>
          <w:color w:val="FF0000"/>
          <w:sz w:val="28"/>
          <w:szCs w:val="28"/>
        </w:rPr>
        <w:t>Биология 8 класс</w:t>
      </w:r>
    </w:p>
    <w:p>
      <w:pPr>
        <w:pStyle w:val="Normal"/>
        <w:ind w:firstLine="580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403"/>
        <w:gridCol w:w="1406"/>
        <w:gridCol w:w="1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Животный мир как составляющая часть приро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логия - наука о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отличия животных от растений и гриб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троения животной клетки. Разнообразие животных, их классифик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. Подцарство Простейшие, или Одноклеточные (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и многообразие простейших (амёба протей, эвглена зелёная, инфузория туфелька, фораминифера и радиоляр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2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обенности строения и жизнедеятельности простейш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left="40" w:right="0" w:hanging="0"/>
              <w:jc w:val="left"/>
              <w:rPr/>
            </w:pPr>
            <w:bookmarkStart w:id="24" w:name="OLE_LINK69"/>
            <w:bookmarkStart w:id="25" w:name="OLE_LINK68"/>
            <w:r>
              <w:rPr>
                <w:rStyle w:val="22"/>
                <w:color w:val="000000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6" w:name="OLE_LINK69"/>
            <w:bookmarkStart w:id="27" w:name="OLE_LINK68"/>
            <w:r>
              <w:rPr>
                <w:rFonts w:cs="Times New Roman" w:ascii="Times New Roman" w:hAnsi="Times New Roman"/>
              </w:rPr>
              <w:t>Наблюдение за строением и процессами жизнедеятельности простейших (на примере одного их представителей)</w:t>
            </w:r>
            <w:bookmarkEnd w:id="26"/>
            <w:bookmarkEnd w:id="27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ростейш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ростейших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2. Многоклеточные животные. Тип Кишечнополостные (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е многоклеточных животных, специализация их клет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Губки. Общая характеристика. Значение в природе и жизни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ип Кишечнополостные. Общая характеристика и многообразие кишечнополос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е кишечнополостных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оения пресноводной гидры на постоянных микропрепарата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3. Черви (5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лоские черви. Общая характеристика, разнообраз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руглые черви. Общая характеристика, разнообраз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льчатые черв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нешнего строения и характера движения кольчатых черв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, разнообраз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червей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4. Тип Членистоногие</w:t>
            </w:r>
            <w:r>
              <w:rPr>
                <w:rStyle w:val="22"/>
                <w:color w:val="000000"/>
              </w:rPr>
              <w:t xml:space="preserve">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тип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6" w:leader="none"/>
              </w:tabs>
              <w:snapToGrid w:val="false"/>
              <w:spacing w:before="0" w:after="0"/>
              <w:ind w:left="0" w:right="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Ракообразные: общая характеристика, разнообразие ракообразных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bookmarkStart w:id="28" w:name="OLE_LINK77"/>
            <w:bookmarkStart w:id="29" w:name="OLE_LINK76"/>
            <w:bookmarkEnd w:id="28"/>
            <w:bookmarkEnd w:id="29"/>
            <w:r>
              <w:rPr>
                <w:rStyle w:val="22"/>
                <w:color w:val="000000"/>
                <w:sz w:val="24"/>
                <w:szCs w:val="24"/>
              </w:rPr>
              <w:t>Лабораторная работа №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26" w:leader="none"/>
              </w:tabs>
              <w:spacing w:before="0" w:after="0"/>
              <w:ind w:left="0" w:right="0" w:hanging="280"/>
              <w:rPr>
                <w:color w:val="000000"/>
                <w:sz w:val="24"/>
                <w:szCs w:val="24"/>
              </w:rPr>
            </w:pPr>
            <w:bookmarkStart w:id="30" w:name="OLE_LINK77"/>
            <w:bookmarkStart w:id="31" w:name="OLE_LINK76"/>
            <w:bookmarkEnd w:id="30"/>
            <w:bookmarkEnd w:id="31"/>
            <w:r>
              <w:rPr>
                <w:color w:val="000000"/>
                <w:sz w:val="24"/>
                <w:szCs w:val="24"/>
              </w:rPr>
              <w:t>Изучение приспособлений внешнего строения ракообразных к среде обит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Паукообразные: общая характеристика, разнообразие паукообразных. Значение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секомые: общая характеристика, разнообразие насеком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bookmarkStart w:id="32" w:name="OLE_LINK79"/>
            <w:bookmarkStart w:id="33" w:name="OLE_LINK78"/>
            <w:r>
              <w:rPr>
                <w:color w:val="000000"/>
                <w:sz w:val="24"/>
                <w:szCs w:val="24"/>
              </w:rPr>
              <w:t>Класс Насекомые: общая характеристика, разнообразие насекомых.</w:t>
            </w:r>
            <w:bookmarkEnd w:id="32"/>
            <w:bookmarkEnd w:id="33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секомые: общая характеристика, разнообразие насеком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абораторная работа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способлений внешнего строения насекомых к среде об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5. Тип Моллюски (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firstLine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типа.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Лабораторная работа №6 </w:t>
            </w:r>
            <w:r>
              <w:rPr>
                <w:color w:val="000000"/>
                <w:sz w:val="24"/>
                <w:szCs w:val="24"/>
              </w:rPr>
              <w:t>Изучение внешнего строения и способа движения брюхоногих моллюс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моллюс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рганизации различных классов моллюс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природе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6. Тип Хордовые. Подтип Бесчерепные (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типа Хордовые. Подтип Бесчерепны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7. Подтип Черепные. Надкласс Рыбы (6 час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Хрящевые рыбы: общая характеристика, особенности процессов жизнедеятельности. Разнообразие хрящевых ры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120" w:after="0"/>
              <w:ind w:left="4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Костные рыбы: общая характеристика, особенности процессов жизне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Костные рыбы: общая характеристика, особенности процессов жизне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12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№7 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нешнего строения и особенности передвижения ры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и сезонные явления в жизни ры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костных ры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природе и жизни человека. Рыбное хозяйство. Охрана ры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8. Класс Земноводные, или Амфибии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класса Земноводны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firstLine="28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>№8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ение скелета земноводных и ры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цессов жизнедеятельности и повед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земновод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земноводных в природе и жизни человека. Охрана земноводны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9. Класс Пресмыкающиеся, или Рептилии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класса пресмыкающиеся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цессов жизнедеятельности и повед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е явления в жизни пресмык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ресмык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в природе и жизни человека. Охрана пресмык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0. Класс Птицы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класса Птицы. Особенности процессов жизнедеятельност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left="0" w:right="0" w:hanging="0"/>
              <w:jc w:val="left"/>
              <w:rPr/>
            </w:pPr>
            <w:bookmarkStart w:id="34" w:name="OLE_LINK93"/>
            <w:bookmarkStart w:id="35" w:name="OLE_LINK92"/>
            <w:bookmarkEnd w:id="34"/>
            <w:bookmarkEnd w:id="35"/>
            <w:r>
              <w:rPr>
                <w:rStyle w:val="22"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№9 </w:t>
            </w:r>
          </w:p>
          <w:p>
            <w:pPr>
              <w:pStyle w:val="TextBody"/>
              <w:shd w:fill="auto" w:val="clear"/>
              <w:spacing w:before="12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bookmarkStart w:id="36" w:name="OLE_LINK93"/>
            <w:bookmarkStart w:id="37" w:name="OLE_LINK92"/>
            <w:bookmarkEnd w:id="36"/>
            <w:bookmarkEnd w:id="37"/>
            <w:r>
              <w:rPr>
                <w:color w:val="000000"/>
                <w:sz w:val="24"/>
                <w:szCs w:val="24"/>
              </w:rPr>
              <w:t>Изучение внешнего строения птиц и строения перье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приспособления к полёту и разнообразным средам обит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12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№10 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обенностей строения скелета пти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пти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bookmarkStart w:id="38" w:name="OLE_LINK95"/>
            <w:bookmarkStart w:id="39" w:name="OLE_LINK94"/>
            <w:r>
              <w:rPr>
                <w:color w:val="000000"/>
                <w:sz w:val="24"/>
                <w:szCs w:val="24"/>
              </w:rPr>
              <w:t>Разнообразие птиц.</w:t>
            </w:r>
            <w:bookmarkEnd w:id="38"/>
            <w:bookmarkEnd w:id="39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птиц, обустройство гнёзд, брачный период, забота о потомств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е явления в жизни птиц Перелётные птиц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тиц в природе и жизни человека. Охрана пти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Тема 11. Класс Млекопитающие, или Звери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класса Млекопитающи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процессов жизнедеятельности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езонные явления в жизни млекопитающих, особенности повед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Значение млекопитающих в природе и в жизни человека.</w:t>
            </w:r>
            <w:r>
              <w:rPr/>
              <w:t xml:space="preserve"> </w:t>
            </w:r>
            <w:r>
              <w:rPr>
                <w:color w:val="000000"/>
              </w:rPr>
              <w:t>Охрана млекопитающи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Тема 12. Организмы и среда обитания (5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акторы влияния окружающей среды на организм. Особенности влияния антропогенного факто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ы взаимоотношений организмов в экосистеме. Цепи питания и трофические сети, место животных, растений, грибов, микроорганизмов в экосист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иоэтика и ее задач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r>
              <w:rPr>
                <w:color w:val="000000"/>
              </w:rPr>
              <w:t>Взаимоотношения человека с живым миром. Охрана животных. Красная книга и цель ее создания.</w:t>
            </w:r>
            <w:r>
              <w:rPr/>
              <w:t xml:space="preserve"> </w:t>
            </w:r>
            <w:r>
              <w:rPr>
                <w:color w:val="000000"/>
              </w:rPr>
              <w:t>Природоохранные территор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сторическое развитие органического мира. Основные этапы эволюции микроорганизмов, растений, животных, гриб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Обобщение (2 часа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Живые организмы: признаки, классификация, роль в экосистемах и жизн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хранение видового разнообразия живых организмов - актуальная проблема соврем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0" w:name="OLE_LINK142"/>
      <w:bookmarkStart w:id="41" w:name="OLE_LINK141"/>
      <w:bookmarkEnd w:id="40"/>
      <w:bookmarkEnd w:id="41"/>
      <w:r>
        <w:rPr>
          <w:rStyle w:val="11"/>
          <w:b/>
          <w:color w:val="FF0000"/>
          <w:sz w:val="28"/>
          <w:szCs w:val="28"/>
        </w:rPr>
        <w:t>Биология 9 класс</w:t>
      </w:r>
    </w:p>
    <w:p>
      <w:pPr>
        <w:pStyle w:val="Normal"/>
        <w:ind w:firstLine="580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403"/>
        <w:gridCol w:w="1406"/>
        <w:gridCol w:w="1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Введение. Биологическая и социальная природа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</w:rPr>
              <w:t>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ческая и социальная природа человека. Место человека в живой природ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и об организме человека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. Организм человека. Общий обзор (5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тка, ее строение, химический состав и жизнедеятельност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и животных и человека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 и ткани под микроскоп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, системы органов, организ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 w:before="12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ая и гуморальная регуля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120" w:after="0"/>
              <w:ind w:left="40" w:right="0" w:hanging="0"/>
              <w:jc w:val="left"/>
              <w:rPr/>
            </w:pPr>
            <w:r>
              <w:rPr>
                <w:rStyle w:val="22"/>
                <w:color w:val="000000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игательного рефлекса и условий, вызывающих его тормо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2. Опорно-двигательная система (7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опорно-двигательной системы. Состав, строение и рост костей. Соединение кост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елет головы, туловища, конечностей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помощь при травмах: растяжении связок, вывихах суставов, переломах костей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скелетных мыш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келетных мышц. Утомл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осанки и плоскостопие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ктическая работа №2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рушений осанки и плоскостоп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порно-двигательной систе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Кровь и кровообращение (9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среда человеческого организма. Значение крови и ее соста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итроцит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икроскопического строения кров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коциты. Иммуните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. Тканевая совместимость и переливание кров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и кровообращения. Движение лимф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крови по сосудам. Регуляция работы сердца и кровеносных сосудов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Практическая работа</w:t>
            </w:r>
            <w:r>
              <w:rPr>
                <w:rStyle w:val="22"/>
              </w:rPr>
              <w:t xml:space="preserve">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ёт ударов пульса в покое и при физической нагруз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заболеваний сердца и сосуд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4. Дыхательная система (5 часов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firstLine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дыхания. Органы дых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легких.  Газообмен в легких и тканя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хательные движения. Регуляция дыхания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зни органов дыхания. Гигиена дыхани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поражении органов дых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5. Пищеварительная система (6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начение и состав пищи. Органы </w:t>
            </w:r>
            <w:r>
              <w:rPr>
                <w:rStyle w:val="11"/>
                <w:color w:val="000000"/>
                <w:sz w:val="24"/>
                <w:szCs w:val="24"/>
              </w:rPr>
              <w:t>пищевар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Пищеварение в ротовой полост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Регуляция пищеварения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Пищеварение в желудк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2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Лабораторная работа №3</w:t>
            </w:r>
          </w:p>
          <w:p>
            <w:pPr>
              <w:pStyle w:val="81"/>
              <w:shd w:fill="auto" w:val="clear"/>
              <w:spacing w:lineRule="exact" w:line="220"/>
              <w:jc w:val="left"/>
              <w:rPr/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</w:rPr>
              <w:t>Действие ферментов слюны на крахм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Регуляция пищеварения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ечень и поджелудочная желез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6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Регуляция питания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81"/>
              <w:shd w:fill="auto" w:val="clear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нализ индивидуального питания в сутки и соответствие его нормам.</w:t>
            </w:r>
          </w:p>
          <w:p>
            <w:pPr>
              <w:pStyle w:val="TextBody"/>
              <w:shd w:fill="auto" w:val="clear"/>
              <w:spacing w:lineRule="exact" w:line="220" w:before="0" w:after="63"/>
              <w:ind w:left="4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ищеварительные желез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Гигиена питания. Профилактика заболеваний органов пищевар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6. Обмен веществ и энергии. Витамины (3 часа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ные процессы в организ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питания. Обмен белков, жиров и углевод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7. Мочевыделительная система (2 часа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работа поче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заболеваний почек. Питьевой режи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8. Кожа (2 часа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. Значение и строение кожи. Роль кожи в теплорегуля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жных покровов и повреждения кожи. Оказание первой помощи при тепловом и солнечном удар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9. Эндокринная система ( 2 час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ы внешней, внутренней и смешанной секре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ормонов в обмене веществ, росте и развитии организм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0. Нервная система (5 часов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 строение нервной системы. Вегетативная нервная система. Нейрогормональная регуляц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и функции спинного мозг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головного мозга, их знач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ция работы внутренних орган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ая (автономная) нервная систем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1. Органы чувств. Анализаторы (5 часов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организма человека с внешней средой. Общая характеристика сенсорных систем. Строение анализатор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и повреждения глаз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аккомодации глаза, реакции зрачков на с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осязания, обоняния и вкуса и их анализато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Тема 12. Поведение и психика ( 7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едставления о поведении и психики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и приобретённые формы повед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ысшей нервной деятельности человека. Внимание, память и обуч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ысшей нервной деятельности, речь, мышление и сознание.</w:t>
            </w:r>
          </w:p>
          <w:p>
            <w:pPr>
              <w:pStyle w:val="TextBody"/>
              <w:shd w:fill="auto" w:val="clear"/>
              <w:spacing w:before="0" w:after="0"/>
              <w:ind w:left="40" w:right="0" w:firstLine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ктическая работа №5.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бственного типа высшей нерв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человека. Созна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собенности высшей нервной деятельности. Работоспособность. Режим дн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righ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</w:rPr>
              <w:t>Тема 13. Индивидуальное развитие человека ( 5 часов)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</w:rPr>
              <w:t>Половая система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</w:rPr>
              <w:t>Внутриутробное развитие организма. Развитие после ро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20" w:hanging="0"/>
              <w:jc w:val="left"/>
              <w:rPr/>
            </w:pPr>
            <w:r>
              <w:rPr>
                <w:rStyle w:val="11"/>
                <w:color w:val="000000"/>
              </w:rPr>
              <w:t>Влияния факторов окружающей среды, факторов риска на здоровь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1"/>
                <w:color w:val="000000"/>
              </w:rPr>
              <w:t>Личность и её особенно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60" w:before="0" w:after="197"/>
        <w:rPr/>
      </w:pPr>
      <w:r>
        <w:rPr>
          <w:rStyle w:val="4"/>
          <w:b/>
          <w:bCs w:val="false"/>
          <w:color w:val="FF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1"/>
          <w:color w:val="000000"/>
        </w:rPr>
        <w:t>Учебная программа по биологии для изучения в средней школе на базовом уровне разработана на основе Государственного образовательного стандарта среднего общего образования на 2015-2017 гг. (утвержден приказом Министерства образования и науки Донецкой Народной Республики №325 от 17.07.2015 г.)</w:t>
      </w:r>
    </w:p>
    <w:p>
      <w:pPr>
        <w:pStyle w:val="TextBody"/>
        <w:shd w:fill="auto" w:val="clear"/>
        <w:spacing w:before="0" w:after="0"/>
        <w:ind w:left="20" w:right="0" w:firstLine="560"/>
        <w:rPr/>
      </w:pPr>
      <w:r>
        <w:rPr>
          <w:rStyle w:val="11"/>
          <w:color w:val="000000"/>
        </w:rPr>
        <w:t>Цель и задачи изучения биологии на базовом уровне состоят в следующем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40" w:right="20" w:hanging="4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освоение знаний </w:t>
      </w:r>
      <w:r>
        <w:rPr>
          <w:rStyle w:val="11"/>
          <w:color w:val="000000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40" w:right="20" w:hanging="4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овладение умениями </w:t>
      </w:r>
      <w:r>
        <w:rPr>
          <w:rStyle w:val="11"/>
          <w:color w:val="000000"/>
        </w:rPr>
        <w:t>обосновывать место и роль биологических знаний в практической деятельности человека, развития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40" w:right="20" w:hanging="4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развитие </w:t>
      </w:r>
      <w:r>
        <w:rPr>
          <w:rStyle w:val="11"/>
          <w:color w:val="000000"/>
        </w:rPr>
        <w:t>познавательных интересов, интеллектуальных и творческих способностей; сложных и противоречивых путей развития современных научных взглядов, идей, теорий, концепций в ходе работы с различными источниками информации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440" w:right="20" w:hanging="4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использование </w:t>
      </w:r>
      <w:r>
        <w:rPr>
          <w:rStyle w:val="11"/>
          <w:color w:val="000000"/>
        </w:rPr>
        <w:t>приобретённых знаний и умений для оценки последствий своей деятельности по отношению к природно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1"/>
          <w:color w:val="000000"/>
        </w:rPr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-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редней (полной) школе на базовом уровне составляют ведущие идеи -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1"/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1"/>
          <w:color w:val="000000"/>
        </w:rPr>
        <w:t>На изучение курса биологии по данной программе выделено 70 часов: 10 классе - 35 часов (1 час в неделю), в 11 классе - 35 часов (1 час в неделю). В программе предусмотрен резерв свободного учебного времени для использования наряду с уроком разнообразных форм организации учебного процесса и внедрения современных педагогических технологий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1"/>
          <w:color w:val="000000"/>
        </w:rPr>
        <w:t>Результаты изучения курса «Биология» приведены в разделе «Республиканские требования к уровню общеобразовательной подготовки учащихся», который полностью соответствует стандарту. Требования на базовом уровне направлены на реализацию деятельностного, практико ориентированного и личностно-ориентированного подходов: освоение учащимися интеллектуальной и практической деятельности; овладение знаниями и</w:t>
      </w:r>
    </w:p>
    <w:p>
      <w:pPr>
        <w:sectPr>
          <w:type w:val="nextPage"/>
          <w:pgSz w:w="11906" w:h="16838"/>
          <w:pgMar w:left="983" w:right="954" w:gutter="0" w:header="0" w:top="95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8" w:before="0" w:after="0"/>
        <w:ind w:left="0" w:right="340" w:hanging="0"/>
        <w:jc w:val="left"/>
        <w:rPr/>
      </w:pPr>
      <w:r>
        <w:rPr>
          <w:rStyle w:val="11"/>
          <w:color w:val="000000"/>
        </w:rPr>
        <w:t>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center"/>
        <w:rPr/>
      </w:pPr>
      <w:bookmarkStart w:id="42" w:name="OLE_LINK199"/>
      <w:bookmarkStart w:id="43" w:name="OLE_LINK198"/>
      <w:bookmarkEnd w:id="42"/>
      <w:bookmarkEnd w:id="43"/>
      <w:r>
        <w:rPr>
          <w:rStyle w:val="11"/>
          <w:b/>
          <w:color w:val="FF0000"/>
          <w:sz w:val="28"/>
          <w:szCs w:val="28"/>
        </w:rPr>
        <w:t>Биология 10 класс</w:t>
      </w:r>
    </w:p>
    <w:p>
      <w:pPr>
        <w:pStyle w:val="Normal"/>
        <w:ind w:firstLine="580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403"/>
        <w:gridCol w:w="1406"/>
        <w:gridCol w:w="1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</w:rPr>
              <w:t>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- наука о жизни. Система биологических наук. Связь биологии с другими науками. Задачи современной биологии. Методы биологических исследова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свойства живого. Признаки живых организмов, их проявление у растений, животных, грибов и бактерий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организации жизн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жизни. Царства живой при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Раздел 1. Молекулярный уровень организации живой природы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Тема 1. Неорганические вещества ( 2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ный состав живых организмов. Общее понятие о классификации химических элементов по количественному содержанию в живых организмах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отдельных неорганических веществ и ионов в живых организмах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рактическая работа №1</w:t>
            </w:r>
          </w:p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воды в собственном организ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Тема 2. Органические вещества ( 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ческие вещества, входящие в состав живых организмов, их разнообразие и биологическое знач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27"/>
              <w:jc w:val="left"/>
              <w:rPr>
                <w:color w:val="000000"/>
                <w:sz w:val="24"/>
                <w:szCs w:val="24"/>
              </w:rPr>
            </w:pPr>
            <w:bookmarkStart w:id="44" w:name="OLE_LINK156"/>
            <w:bookmarkStart w:id="45" w:name="OLE_LINK155"/>
            <w:r>
              <w:rPr>
                <w:color w:val="000000"/>
                <w:sz w:val="24"/>
                <w:szCs w:val="24"/>
              </w:rPr>
              <w:t>Малые органические молекулы (липиды), их строение; основные свойства и роль в живых организмах.</w:t>
            </w:r>
            <w:bookmarkEnd w:id="44"/>
            <w:bookmarkEnd w:id="45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органические молекулы (моносахариды, аминокислоты, нуклеотиды), их строение; основные свойства и роль в живых организм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полимеры (полисахариды,), их строение; основные свойства и роль в живых организм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полимеры (белки), их строение; основные свойства и роль в живых организм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полимеры (нуклеиновые кислоты), их строение; основные свойства и роль в живых организм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Раздел 2. Клеточный уровень организации живой природы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Тема 1. Общий план строения клетки ( 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изучения клетки. Методы цитологических исследований. Клеточное строение организмов как доказательство их родства, единства живой природы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клетки. Особенности строения клеток растений, грибов, бактерий, животных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Лабораторная работа № 1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строения клеток растений, животных, грибов и бак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, строение и функции биомембран. Поверхностный аппарат клетки разных царств живой при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ый аппарат клетки. Ядро эукариотических организмов, нуклеоид прокариотических организмов (строение и функции). Гены и хромосо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2. Цитоплазма клетки ( 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цитоплазмы (на примере про- и эукариот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bookmarkStart w:id="46" w:name="OLE_LINK171"/>
            <w:bookmarkStart w:id="47" w:name="OLE_LINK170"/>
            <w:bookmarkEnd w:id="46"/>
            <w:bookmarkEnd w:id="47"/>
            <w:r>
              <w:rPr>
                <w:rStyle w:val="13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44" w:leader="none"/>
              </w:tabs>
              <w:spacing w:before="0" w:after="0"/>
              <w:ind w:left="0" w:right="0" w:hanging="260"/>
              <w:rPr>
                <w:color w:val="000000"/>
                <w:sz w:val="24"/>
                <w:szCs w:val="24"/>
              </w:rPr>
            </w:pPr>
            <w:bookmarkStart w:id="48" w:name="OLE_LINK171"/>
            <w:bookmarkStart w:id="49" w:name="OLE_LINK170"/>
            <w:bookmarkEnd w:id="48"/>
            <w:bookmarkEnd w:id="49"/>
            <w:r>
              <w:rPr>
                <w:color w:val="000000"/>
                <w:sz w:val="24"/>
                <w:szCs w:val="24"/>
              </w:rPr>
              <w:t>Распознание на микрофотографиях клеточных органелл эукариотических организмов различных царст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мбранные органеллы (цитоскелет, клеточный центр, рибосомы). Общее представление об их строении и функциях (движение клетки, синтез белка, деление клетки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явления плазмолиза и деплазмолиза в клетках кожицы лу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мембранные органеллы (ЭПС, аппарат Гольджи, лизосомы, вакуоли)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редставление об их строении и функциях (синтез липидов и углеводов, компонентов поверхностного аппарата и биомембран, эндо и экзоцитозе).</w:t>
            </w:r>
          </w:p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, фотосинтез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мембранные органеллы клетки (митохондрии и пластиды)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редставление об их строении и функциях (клеточное дыхание, фотосинтез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веществ и превращения энергии - признак живых организмов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рактическая работа №2.</w:t>
            </w:r>
          </w:p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элементарных задач по молекулярной биолог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ия организмов по способу питания.</w:t>
            </w:r>
          </w:p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3. Клетка как целостная система ( 3 часа).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леток про- и эукариот как целостной систе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клеток как форма функционирования на примере митоза и мейоз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300" w:after="0"/>
              <w:ind w:left="0" w:right="0" w:hanging="0"/>
              <w:jc w:val="left"/>
              <w:rPr/>
            </w:pPr>
            <w:bookmarkStart w:id="50" w:name="OLE_LINK193"/>
            <w:bookmarkStart w:id="51" w:name="OLE_LINK192"/>
            <w:r>
              <w:rPr>
                <w:rStyle w:val="13"/>
                <w:color w:val="000000"/>
              </w:rPr>
              <w:t xml:space="preserve">Лабораторная работа №4. </w:t>
            </w:r>
            <w:bookmarkEnd w:id="50"/>
            <w:bookmarkEnd w:id="51"/>
            <w:r>
              <w:rPr/>
              <w:t>Митотическое деление клеток (кариокинез клеток кончика корешка лу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клеточная теор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Раздел 3. Организменный уровень организации живой природы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Тема 1. Неклеточные формы жизни ( 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ы - неклеточные формы. Вироиды. Прионы. Меры профилактики заболеваний, вызываемых вирусами и прионами. Значение в природе и жизни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2. Одноклеточные организмы ( 2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риоты (архебактерии и эубактерии: особенности строения и функций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еточные эукариоты, особенности организации. Колониальные одноклеточные организ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3. Многоклеточные организмы ( 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леточные организмы без настоящих тканей на примере грибов.</w:t>
            </w:r>
          </w:p>
          <w:p>
            <w:pPr>
              <w:pStyle w:val="TextBody"/>
              <w:shd w:fill="auto" w:val="clear"/>
              <w:spacing w:lineRule="exact" w:line="278" w:before="0" w:after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леточные организмы с настоящими тканям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строение и функции тканей животных. Образование, строение и функции тканей растений. Системы органов животных (на примере млекопитающих животных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6" w:leader="none"/>
              </w:tabs>
              <w:spacing w:lineRule="exact" w:line="220" w:before="60" w:after="60"/>
              <w:ind w:left="0" w:right="0" w:hanging="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Лабораторная работа №5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6" w:leader="none"/>
              </w:tabs>
              <w:spacing w:lineRule="exact" w:line="220" w:before="6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тканей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растений (на примере цветковых растений).</w:t>
            </w:r>
          </w:p>
          <w:p>
            <w:pPr>
              <w:pStyle w:val="TextBody"/>
              <w:shd w:fill="auto" w:val="clear"/>
              <w:spacing w:before="0" w:after="0"/>
              <w:ind w:left="3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4"/>
                <w:szCs w:val="24"/>
              </w:rPr>
              <w:t xml:space="preserve">Лабораторная работа №6. </w:t>
            </w:r>
            <w:r>
              <w:rPr>
                <w:rFonts w:cs="Times New Roman" w:ascii="Times New Roman" w:hAnsi="Times New Roman"/>
              </w:rPr>
              <w:t>Строение тканей раст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Обобщение ( 1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организации, функционирования и свойства разных уровней организации живой матер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3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3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color w:val="FF0000"/>
          <w:sz w:val="28"/>
          <w:szCs w:val="28"/>
        </w:rPr>
        <w:t>Биология 11 класс</w:t>
      </w:r>
    </w:p>
    <w:p>
      <w:pPr>
        <w:pStyle w:val="Normal"/>
        <w:ind w:firstLine="580"/>
        <w:jc w:val="both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6"/>
        <w:gridCol w:w="2403"/>
        <w:gridCol w:w="1406"/>
        <w:gridCol w:w="1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Раздел 3. Организменный уровень организации живой природы (продолжение)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Тема 1. Размножение организмов ( 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точный цикл. Деление клетки. Митоз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ножение: вегетативное, бесполое и половое. Бесполое размножение организм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йоз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е размножение организмов. Образование половых клеток и оплодотвор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60" w:after="60"/>
              <w:ind w:left="4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Лабораторная работа №1.</w:t>
            </w:r>
          </w:p>
          <w:p>
            <w:pPr>
              <w:pStyle w:val="TextBody"/>
              <w:shd w:fill="auto" w:val="clear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ение половых клет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2. Индивидуальное развитие организмов ( 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ы онтогенеза у многоклеточных организмов: эмбриогенез и постэмбриональное развити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зненный цикл у растений и животных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м как единое целое. Эмбриотехнология. Клонирова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60" w:after="60"/>
              <w:ind w:left="4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Лабораторная работа №2.</w:t>
            </w:r>
          </w:p>
          <w:p>
            <w:pPr>
              <w:pStyle w:val="TextBody"/>
              <w:shd w:fill="auto" w:val="clear"/>
              <w:spacing w:lineRule="exact" w:line="220" w:before="60" w:after="6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бриогенез хордовы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Раздел 4. Основы генетики и селекции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Тема 3. Основные закономерности явлений наследственности ( 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генетики. Методы генетических исследований. Генотип и фенотип. Аллельные гены. Моногибридное скрещивание. Первый и второй законы Г. Мендел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бридное скрещивание. Третий закон Г. Мендел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ленное наследование генов. Генетика пола. Взаимодействия ген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Style w:val="13"/>
                <w:color w:val="000000"/>
              </w:rPr>
              <w:t>Практическая работа №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ичных задач по генети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плазматическая наследственность. Взаимодействие генотипа и среды при формировании призна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4. Закономерности изменчивости ( 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ификационная и наследственная изменчивость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ативная изменчивость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Лабораторная работа№3.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изменчивости у растений. Построение вариационного ряда и вариационной криво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ая изменчивость человека. Лечение и предупреждение некоторых наследственных болезней челове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5. Генетика и селекция ( 2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омашнивание как начальный этап селекции. Методы современной селекци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плоидия, отдаленная гибридизация, искусственный мутагенез и их значение в селекции. Достижения современной селек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</w:rPr>
              <w:t>Раздел 5. Историческое развитие органического мира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6. Основы эволюционного учения ( 2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икновение и развитие эволюционных взглядов. Синтетическая гипотеза эволюции. Ч.Дарвин и его теория происхождения видов. Доказательства эволюции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. Критерии вида. Популяц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7. Механизмы эволюционного процесса</w:t>
            </w:r>
            <w:r>
              <w:rPr>
                <w:rStyle w:val="13"/>
                <w:color w:val="000000"/>
              </w:rPr>
              <w:t xml:space="preserve"> ( 4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изменчивости и наследственности в эволюционном процессе. Борьба за существовани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отбор. Формы естественного отбора в популяциях. Видообразова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рактическая работа №2.</w:t>
            </w:r>
          </w:p>
          <w:p>
            <w:pPr>
              <w:pStyle w:val="TextBody"/>
              <w:shd w:fill="auto" w:val="clear"/>
              <w:spacing w:before="0" w:after="0"/>
              <w:ind w:left="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естественного и искусственного отб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эволюция. Дрейф генов и изоляция - факторы эволюционного процесса. Адаптации как результат эволюционного процесс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эволюция. Основные направления эволюционного процес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8. Возникновение и развитие жизни на Земле ( 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отезы возникновения жизни на Земл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зни в криптозое. Развитие жизни в раннем палеозое (кембрий, ордовик, силур). Развитие жизни в позднем палеозое (девон, карбон, пермь). Развитие жизни в мезозое. Развитие жизни в кайнозо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органического мира. Принципы систематики. Классификация организм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9. Происхождение человека ( 2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этапы эволюции приматов. Первые представители рода Ното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человека разумного. Факторы эволюции челов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  <w:szCs w:val="24"/>
              </w:rPr>
              <w:t>Раздел 6. Надорганизменные уровни организации жизни. Основы экологии.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</w:rPr>
              <w:t>Тема 10. Экосистемы ( 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экологии. Экологические факторы среды. Среды обитания организм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бщества. Экосистемы. Поток энергии и цепи питания. Свойства экосистем. Смена экосистем. Агроценозы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экологических знаний в практической деятельности.</w:t>
            </w:r>
          </w:p>
          <w:p>
            <w:pPr>
              <w:pStyle w:val="TextBody"/>
              <w:shd w:fill="auto" w:val="clear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рактическая работа №3.</w:t>
            </w:r>
          </w:p>
          <w:p>
            <w:pPr>
              <w:pStyle w:val="TextBody"/>
              <w:shd w:fill="auto" w:val="clear"/>
              <w:spacing w:lineRule="exact" w:line="220" w:before="60" w:after="6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эколог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Тема 11. Биосфера. Охрана биосферы ( 3 час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и функции биосферы. Учение В.И. Вернадского о биосфере. Биомасс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деятельности человека на биосферу. Глобальные экологические проблем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jc w:val="left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Обобщение ( 1 ча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живых систем. Возможности и перспективы использования достижений биологии в обеспечении существования человече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0" w:right="0"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u w:val="singl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hd w:fill="FFFFFF" w:val="clear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sz w:val="8"/>
      <w:szCs w:val="8"/>
      <w:shd w:fill="FFFFFF" w:val="clear"/>
    </w:rPr>
  </w:style>
  <w:style w:type="character" w:styleId="41">
    <w:name w:val="Основной текст + 4"/>
    <w:qFormat/>
    <w:rPr>
      <w:rFonts w:ascii="Times New Roman" w:hAnsi="Times New Roman" w:cs="Times New Roman"/>
      <w:i/>
      <w:iCs/>
      <w:sz w:val="9"/>
      <w:szCs w:val="9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sz w:val="12"/>
      <w:szCs w:val="12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3:00Z</dcterms:created>
  <dc:creator>jester</dc:creator>
  <dc:description/>
  <dc:language>en-US</dc:language>
  <cp:lastModifiedBy>irina</cp:lastModifiedBy>
  <cp:lastPrinted>2018-09-11T19:09:00Z</cp:lastPrinted>
  <dcterms:modified xsi:type="dcterms:W3CDTF">2018-09-13T17:23:00Z</dcterms:modified>
  <cp:revision>2</cp:revision>
  <dc:subject/>
  <dc:title/>
</cp:coreProperties>
</file>