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</w:rPr>
        <w:t>Результативность работы за</w:t>
      </w:r>
      <w:r>
        <w:rPr>
          <w:b/>
          <w:color w:val="5F497A"/>
          <w:sz w:val="24"/>
          <w:szCs w:val="24"/>
          <w:u w:val="single"/>
        </w:rPr>
        <w:t xml:space="preserve">2018 – 2019 уч.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 Матвеенко Анна Борисовна  МОУ «Школа № 30 г.Донецка»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едмет  биология</w:t>
      </w:r>
    </w:p>
    <w:p>
      <w:pPr>
        <w:pStyle w:val="Normal"/>
        <w:rPr/>
      </w:pPr>
      <w:r>
        <w:rPr>
          <w:b/>
          <w:sz w:val="24"/>
          <w:szCs w:val="24"/>
        </w:rPr>
        <w:t>Дополнительный  – уроки гражданственности Дон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 работы  3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категория высш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ание учитель-метод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апрель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моты, благодар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850"/>
        <w:gridCol w:w="265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ощ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лагодарность за вклад в методическое обеспечение учебного процесса по преподаваемой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А676047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а отдела образования администрации Кировского района города Донецка «За многолетний плодотворный труд, высокий профессионализм в деле обучения и воспитания подрастающего поколения и в связи с 30-летием школы.»  Приказ № 509 от 12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а Муниципального образовательного учреждения «Школа № 30 города Донецка» «за многолетний добросовестный труд, высокий профессионализм, активную жизненную позицию и в связи с Международным женским днём 8 марта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каз № 99 от 05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</w:t>
      </w:r>
      <w:r>
        <w:rPr>
          <w:b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конкурс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06"/>
        <w:gridCol w:w="6"/>
        <w:gridCol w:w="1344"/>
        <w:gridCol w:w="2013"/>
        <w:gridCol w:w="2087"/>
      </w:tblGrid>
      <w:tr>
        <w:trPr>
          <w:trHeight w:val="49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уров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уровень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Выставка-презентация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ое образование в Донецкой Народной Республике – 2018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ены в разделе «Знак качества «Сделано в тридцатке» и в разделе «Автограф»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биологическом веб-квест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"Страна эмоций: роль педагога в развитии эмоционального интеллекта обучающихся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-14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15"/>
              <w:ind w:left="-88"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 в групповом зачете и второе место – в личном зачете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О № 613 от27.11.20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: с 24.09.2018 по 23.11.2018, группа «Драматерап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ференции (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81"/>
        <w:gridCol w:w="1868"/>
        <w:gridCol w:w="2013"/>
        <w:gridCol w:w="177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Экологическая безопасность: состояние, проблемы и перспективы» (ко Всемирному Дню окружающей сре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ститут последипломного образования инженерно-педагогических рабо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Матвеенко, С.В.Бриз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ы в антропогенных ландшафтах: Кировский район города До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авторств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цветы в антропогенных ландшафтах: Кировский район города Донец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участия (Сертификат № 181186 КС от 05.06.201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ные работ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8"/>
        <w:gridCol w:w="850"/>
        <w:gridCol w:w="1701"/>
        <w:gridCol w:w="2268"/>
        <w:gridCol w:w="1843"/>
      </w:tblGrid>
      <w:tr>
        <w:trPr>
          <w:trHeight w:val="43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издания и год)</w:t>
            </w:r>
          </w:p>
        </w:tc>
      </w:tr>
      <w:tr>
        <w:trPr>
          <w:trHeight w:val="35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. </w:t>
            </w:r>
            <w:r>
              <w:rPr>
                <w:sz w:val="24"/>
                <w:szCs w:val="24"/>
                <w:lang w:val="en-US"/>
              </w:rPr>
              <w:t>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едагогическая сокровищница Донет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н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а на интернет-ресурс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ология, 9 кл. Инструктивные карточки к Лабораторной работе №1 "Расщепление Н2О2 с помощью ферментов в растительных клетках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infourok.ru/biologiya-kl-instruktivnie-kartochki-k-laboratornoy-rabote-rasscheplenie-no-s-pomoschyu-fermentov-v-rastitelnih-kletkah-3246820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ЛЕ697478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  <w:t>Практическая работа №1 "Решение элементарных задач по молекулярной биологии". Биология, 9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infourok.ru/prakticheskaya-rabota-reshenie-elementarnih-zadach-po-molekulyarnoy-biologii-biologiya-klass-3261993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Е690228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  <w:t>Контрольная работа №1 по теме «Химический состав клетки». Биология, 9 класс. Инструктивная карточ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infourok.ru/kontrolnaya-rabota-po-teme-himcheskiy-sostav-kletki-biologiya-klass-instruktivnaya-kartochka-3269055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Э1574196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  <w:t>Презентация «Биология, 9 класс. Контрольная работа №1 по теме «химический состав клетк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infourok.ru/prezentaciya-biologiya-klass-kontrolnaya-rabota-po-teme-himicheskiy-sostav-kletki-3269097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0.2018 №ОР06227847</w:t>
            </w:r>
          </w:p>
        </w:tc>
      </w:tr>
      <w:tr>
        <w:trPr>
          <w:trHeight w:val="9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бораторная работа №1 "Строение половых клеток". Инструктивная карточка. Биология, 11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infourok.ru/laboratornaya-rabota-stroenie-polovih-kletok-instruktivnaya-kartochka-biologiya-klass-3284953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ЭЙ74285192</w:t>
            </w:r>
          </w:p>
        </w:tc>
      </w:tr>
      <w:tr>
        <w:trPr>
          <w:trHeight w:val="14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зентация "Лабораторная работа №1 "Строение половых клеток." Биология, 11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  <w:p>
            <w:pPr>
              <w:pStyle w:val="Normal"/>
              <w:ind w:left="34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infourok.ru/prezentaciya-laboratornaya-rabota-stroenie-polovih-kletok-biologiya-klass-3284977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ОМ2910102</w:t>
            </w:r>
          </w:p>
        </w:tc>
      </w:tr>
      <w:tr>
        <w:trPr>
          <w:trHeight w:val="14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"Олимпиадный тестер" Биология, 8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  <w:p>
            <w:pPr>
              <w:pStyle w:val="Normal"/>
              <w:ind w:left="36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infourok.ru/olimpiadniy-tester-biologiya-klass-3306452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ЮУ68833431</w:t>
            </w:r>
          </w:p>
        </w:tc>
      </w:tr>
      <w:tr>
        <w:trPr>
          <w:trHeight w:val="55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300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бораторная работа № 2 "Эмбриогенез Хордовых". Инструктивная карточка. Биология,11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  <w:p>
            <w:pPr>
              <w:pStyle w:val="Normal"/>
              <w:ind w:left="36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infourok.ru/laboratornaya-rabota-embriogenez-hordovihinstruktivnaya-kartochkabiologiya-klass-3316872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 на сайте inf</w:t>
            </w:r>
            <w:r>
              <w:rPr>
                <w:sz w:val="24"/>
                <w:szCs w:val="24"/>
                <w:lang w:val="en-US"/>
              </w:rPr>
              <w:t>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ЙП80310504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  <w:t>Практическая работа №2 "Решение элементарных задач по молекулярной биологии".(Биосинтез белка)  Биология, 9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infourok.ru/prakticheskaya-rabota-reshenie-elementarnih-zadach-po-molekulyarnoy-biologii-biosintez-belkabiologiya-klass-3377308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Ц64179856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  <w:t>Биология, 6 класс. Контрольная работа №2 (Лист, фотосинтез, дыхание, испарение воды листья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infourok.ru/biologiya-klass-kontrolnaya-rabota-list-fotosintez-dihanie-isparenie-vodi-listyami-3406892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РЙ38127818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2323"/>
                <w:kern w:val="2"/>
                <w:sz w:val="24"/>
                <w:szCs w:val="24"/>
              </w:rPr>
              <w:t>Презентация «Биология, 6 класс. Контрольная работа №2 (Лист, фотосинтез, дыхание, испарение воды листья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infourok.ru/prezentaciya-biologiya-klass-kontrolnaya-rabota-list-fotosintez-dihanie-isparenie-vodi-listyami-3415771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02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ФШ32011692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  <w:t>Биология.9 класс. Практическая работа №3 "Формы размножения организмов". Инструктивные карточки</w:t>
            </w:r>
          </w:p>
          <w:p>
            <w:pPr>
              <w:pStyle w:val="Normal"/>
              <w:rPr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  <w:bCs/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infourok.ru/biologiya-klass-prakticheskaya-rabota-formi-razmnozheniya-organizmov-instruktivnie-kartochki-3429331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07.12.2018 №ОЭ05856296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  <w:t>Презентация "Практическая работа № 3 "Формы размножения организмов". Биология, 9 класс</w:t>
            </w:r>
          </w:p>
          <w:p>
            <w:pPr>
              <w:pStyle w:val="Normal"/>
              <w:rPr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  <w:bCs/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infourok.ru/prezentaciya-prakticheskaya-rabota-formi-razmnozheniya-organizmov-biologiya-klass-3429336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проекта infourok.ru от 07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ЕЯ02274108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трольная работа №2 по теме "Размножение и индивидуальное развитие организма." Биология,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9 класс. Инструктивные карточ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infourok.ru/kontrolnaya-rabota-po-teme-razmnozhenie-i-individualnoe-razvitie-organizma-biologiya-klass-instruktivnie-kartochki-3446468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13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Д04966236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зентация "Контрольная работа №2 по теме "Размножение и индивидуальное развитие организмов". Биология, 9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infourok.ru/prezentaciya-kontrolnaya-rabota-po-teme-razmnozhenie-i-individualnoe-razvitie-organizmov-biologiya-klass-3446456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14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С33373262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зентация "Контрольная работа по теме "Основные закономерности явлений наследственности". Биология, 10 (11)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infourok.ru/prezentaciya-kontrolnaya-rabota-po-teme-osnovnie-zakonomernosti-yavleniy-nasledstvennosti-biologiya-klass-3446657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14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НХ95444236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трольная работа по теме "Основные закономерности явлений наследственности". Биология, 10 (11) класс. Инструктивные карточ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infourok.ru/kontrolnaya-rabota-po-teme-osnovnie-zakonomernosti-yavleniy-nasledstvennosti-biologiya-klass-instruktivnie-kartochki-3446669.h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14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Г12348850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зентация «Надкласс Рыбы. Ребус-опрос. Биология, 7 класс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infourok.ru/prezentaciya-nadklass-ribi-rebusopros-biologiya-klass-3500504.htm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проекта infourok.ru от 10.0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ФТ17759810</w:t>
            </w:r>
          </w:p>
        </w:tc>
      </w:tr>
      <w:tr>
        <w:trPr>
          <w:trHeight w:val="8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  <w:t>Практическая работа №4 "Решение задач по генетике". Биология, 9 класс. Инструктивная карточ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infourok.ru/prakticheskaya-rabota-reshenie-zadach-po-genetike-biologiya-klass-instruktivnaya-kartochka-354502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ХЧ 07668720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  <w:t>Лабораторная работа №3 "Определение изменчивости у растений. Вариационный ряд, вариационная кривая".Биология,9 класс. Инструктивная карточ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infourok.ru/laboratornaya-rabota-opredelenie-izmenchivosti-u-rasteniy-variacionniy-ryad-variacionnaya-krivayabiologiya-klass-instruktivnaya--3545030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 27.0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ЙЭ14592156</w:t>
            </w:r>
          </w:p>
        </w:tc>
      </w:tr>
      <w:tr>
        <w:trPr>
          <w:trHeight w:val="5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  <w:t>Презентация "Лабораторная работа №3 "Определение изменчивости у растений. Вариационный ряд, вариационная кривая". Биология, 9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infourok.ru/prezentaciya-laboratornaya-rabota-opredelenie-izmenchivosti-u-rasteniy-variacionniy-ryad-variacionnaya-krivaya-biologiya-klass-3545040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Н 235778</w:t>
            </w:r>
          </w:p>
        </w:tc>
      </w:tr>
      <w:tr>
        <w:trPr>
          <w:trHeight w:val="5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актическая работа №5. Тема "Решение задач по генетике человека. Составление родословной" Биология,9 класс. Инструктивная карточ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infourok.ru/prakticheskaya-rabota-tema-reshenie-zadach-po-genetike-cheloveka-sostavlenie-rodoslovnoy-biologiya-klass-instruktivnaya-kartochk-3590325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А06964826</w:t>
            </w:r>
          </w:p>
        </w:tc>
      </w:tr>
      <w:tr>
        <w:trPr>
          <w:trHeight w:val="14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онтрольная работа №3 по темам "Закономерности наследственности и изменчивости. основы селекции". Биология, 9 класс. Инструктивные карточки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infourok.ru/kontrolnaya-rabota-po-temam-zakonomernosti-nasledstvennosti-i-izmenchivosti-osnovi-selekcii-biologiya-klass-instruktivnie-kartoc-3606483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ЛУ95975871</w:t>
            </w:r>
          </w:p>
        </w:tc>
      </w:tr>
      <w:tr>
        <w:trPr>
          <w:trHeight w:val="50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b/>
                  <w:bCs/>
                  <w:sz w:val="24"/>
                  <w:szCs w:val="24"/>
                  <w:shd w:fill="FFFFFF" w:val="clear"/>
                </w:rPr>
                <w:t>Матвеенко Анна Борисовна.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еализация личностно-ориентированного, компетентностно-ориентированного   и метапредметного подходов к обучению путем внедрения литературных элементов при изучении предметов естественнонаучного цикла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журнал «Золотые страницы образования» №81 (02) феврал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zolotistorinki.ru/2019/95-81-2-fevral-2019-goda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docs.google.com/document/d/1Lf7dXG4uVlm1cPKedIXUtc3UtLSnSyNg7hdZLVlvl4M/edi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 сертификат. Серия А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001381</w:t>
            </w:r>
          </w:p>
        </w:tc>
      </w:tr>
      <w:tr>
        <w:trPr>
          <w:trHeight w:val="203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актическая работа №6. Изучение приспособленности организмов к среде обитания. Биология, 9 класс. инструктивная карточ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2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infourok.ru/prakticheskaya-rabota-izuchenie-prisposoblennosti-organizmov-k-srede-obitaniya-biologiya-klass-instruktivnaya-kartochka-3644708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роекта infourok.ru  от 14.03.2019 Сертификат №ЗБ53442529</w:t>
            </w:r>
          </w:p>
        </w:tc>
      </w:tr>
      <w:tr>
        <w:trPr>
          <w:trHeight w:val="9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contextualSpacing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Биология, 9 класс. Контрольная работа №4. по темам "Эволюционное учение. Возникновение и развитие жизни на Земле." инструктивные карточки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оекта «Инф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infourok.ru/biologiya-klass-kontrolnaya-rabota-po-temam-evolyucionnoe-uchenie-vozniknovenie-i-razvitie-zhizni-na-zemle-instruktivnie-kartoch-3695528.htm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проекта infourok.ru  от 12.04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РЦ 00665952</w:t>
            </w:r>
          </w:p>
        </w:tc>
      </w:tr>
    </w:tbl>
    <w:p>
      <w:pPr>
        <w:pStyle w:val="Normal"/>
        <w:rPr/>
      </w:pPr>
      <w:r>
        <w:rPr/>
        <w:t>Профессиональная     активност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993"/>
        <w:gridCol w:w="708"/>
        <w:gridCol w:w="993"/>
        <w:gridCol w:w="1134"/>
        <w:gridCol w:w="2835"/>
      </w:tblGrid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т.п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биологии Кировского района г.До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иалог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color w:val="3333CC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трана эмоций: роль педагога в  развитии эмоционального интеллек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учающихся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3333CC"/>
                <w:sz w:val="24"/>
                <w:szCs w:val="24"/>
              </w:rPr>
            </w:pPr>
            <w:r>
              <w:rPr>
                <w:b/>
                <w:i/>
                <w:color w:val="3333C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18 в МОУ «Школа №80 г.Донецка» выступление с докладом «Проект «Драматерапия». Согласно плану мероприятия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 года - участие в Республиканском круглом столе «Современные проблемы радиационной безопасности и экологическое воспитание обучающихся» Учреждения дополнительного образования «Донецкий Республиканский эколого-натуралистический 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Республиканского круглого стола «Современные проблемы радиационной безопасности и экологическое воспитание обучающихся» от 28 марта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общественных поручений</w:t>
      </w:r>
    </w:p>
    <w:tbl>
      <w:tblPr>
        <w:tblW w:w="102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559"/>
        <w:gridCol w:w="1895"/>
      </w:tblGrid>
      <w:tr>
        <w:trPr>
          <w:trHeight w:val="1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р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тоянно или периодическ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овых поручени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сультационного пункта по биологии для образовательных учреждений микрорайона «Текстильщ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ла в состав жюри районного этапа городской интеллектуально – игровой программы эколого–натуралистической направленности «Природа. Экология. Чело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иказа Р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0 от 05.10.2018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 муниципального эта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й олимпиады обучающихся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приказу РОО от 05.11.2018 №5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в </w:t>
      </w:r>
      <w:r>
        <w:rPr>
          <w:b/>
          <w:sz w:val="24"/>
          <w:szCs w:val="24"/>
        </w:rPr>
        <w:t>ученических</w:t>
      </w:r>
      <w:r>
        <w:rPr>
          <w:sz w:val="24"/>
          <w:szCs w:val="24"/>
        </w:rPr>
        <w:t xml:space="preserve"> конкурс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468"/>
        <w:gridCol w:w="1047"/>
        <w:gridCol w:w="1701"/>
        <w:gridCol w:w="2092"/>
      </w:tblGrid>
      <w:tr>
        <w:trPr>
          <w:trHeight w:val="37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биологическая викторина «БИО-ЗОО-ЭКО-2018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ицкий Стани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место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ецкий Республиканский  эколого-натуралистический центр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ведению итогов заочной биологической виктор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-Зоо-Эк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.  Протокол  № 18 от 01.11.2018 г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Результативность в </w:t>
      </w:r>
      <w:r>
        <w:rPr>
          <w:b/>
          <w:sz w:val="24"/>
          <w:szCs w:val="24"/>
        </w:rPr>
        <w:t>ученических</w:t>
      </w:r>
      <w:r>
        <w:rPr>
          <w:sz w:val="24"/>
          <w:szCs w:val="24"/>
        </w:rPr>
        <w:t xml:space="preserve"> конференциях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098"/>
        <w:gridCol w:w="1134"/>
        <w:gridCol w:w="1276"/>
        <w:gridCol w:w="1275"/>
        <w:gridCol w:w="1525"/>
      </w:tblGrid>
      <w:tr>
        <w:trPr>
          <w:trHeight w:val="37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участие в Круглом  столе «Экологическая безопасность: состояние, проблемы и перспективы» (ко Всемирному Дню окружающей среды) о5.06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институт последипломного образования инженерно-педагогических работников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авторстве: А.Б.Матвеенко, С.В.Бриз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ы в антропогенных ландшафтах: Кировский район города Донец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ицкий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Сертификат № 181186 КС от 05.06.2018)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езультативность в олимпиад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2"/>
        <w:gridCol w:w="978"/>
        <w:gridCol w:w="1971"/>
        <w:gridCol w:w="2097"/>
      </w:tblGrid>
      <w:tr>
        <w:trPr>
          <w:trHeight w:val="3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ицкий Станислав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 Протокол от 02.12.20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Волкова Валерия Сергеевна,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>МОУ «Гимназия № 92 г.Донец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  <w:lang w:val="en-US"/>
              </w:rPr>
              <w:t>III</w:t>
            </w:r>
            <w:r>
              <w:rPr>
                <w:color w:val="244061"/>
                <w:sz w:val="24"/>
                <w:szCs w:val="24"/>
              </w:rPr>
              <w:t xml:space="preserve"> место Протокол от 02.12.20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lmessagesnippetitem">
    <w:name w:val="mail-messagesnippet-item"/>
    <w:basedOn w:val="Style12"/>
    <w:qFormat/>
    <w:rPr/>
  </w:style>
  <w:style w:type="character" w:styleId="Mailuseravatar">
    <w:name w:val="mail-user-avatar"/>
    <w:basedOn w:val="Style12"/>
    <w:qFormat/>
    <w:rPr/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Mailmessageheadrecieversseparator">
    <w:name w:val="mail-message-head-recievers-separator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rdocumentgeneralinfotitle">
    <w:name w:val="kr-document-general-info__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biologiya-kl-instruktivnie-kartochki-k-laboratornoy-rabote-rasscheplenie-no-s-pomoschyu-fermentov-v-rastitelnih-kletkah-3246820.html" TargetMode="External"/><Relationship Id="rId3" Type="http://schemas.openxmlformats.org/officeDocument/2006/relationships/hyperlink" Target="https://infourok.ru/prakticheskaya-rabota-reshenie-elementarnih-zadach-po-molekulyarnoy-biologii-biologiya-klass-3261993.html" TargetMode="External"/><Relationship Id="rId4" Type="http://schemas.openxmlformats.org/officeDocument/2006/relationships/hyperlink" Target="https://infourok.ru/kontrolnaya-rabota-po-teme-himcheskiy-sostav-kletki-biologiya-klass-instruktivnaya-kartochka-3269055.html" TargetMode="External"/><Relationship Id="rId5" Type="http://schemas.openxmlformats.org/officeDocument/2006/relationships/hyperlink" Target="https://infourok.ru/prezentaciya-biologiya-klass-kontrolnaya-rabota-po-teme-himicheskiy-sostav-kletki-3269097.html" TargetMode="External"/><Relationship Id="rId6" Type="http://schemas.openxmlformats.org/officeDocument/2006/relationships/hyperlink" Target="https://infourok.ru/laboratornaya-rabota-stroenie-polovih-kletok-instruktivnaya-kartochka-biologiya-klass-3284953.html" TargetMode="External"/><Relationship Id="rId7" Type="http://schemas.openxmlformats.org/officeDocument/2006/relationships/hyperlink" Target="https://infourok.ru/prezentaciya-laboratornaya-rabota-stroenie-polovih-kletok-biologiya-klass-3284977.html" TargetMode="External"/><Relationship Id="rId8" Type="http://schemas.openxmlformats.org/officeDocument/2006/relationships/hyperlink" Target="https://infourok.ru/olimpiadniy-tester-biologiya-klass-3306452.html" TargetMode="External"/><Relationship Id="rId9" Type="http://schemas.openxmlformats.org/officeDocument/2006/relationships/hyperlink" Target="https://infourok.ru/laboratornaya-rabota-embriogenez-hordovihinstruktivnaya-kartochkabiologiya-klass-3316872.html" TargetMode="External"/><Relationship Id="rId10" Type="http://schemas.openxmlformats.org/officeDocument/2006/relationships/hyperlink" Target="https://infourok.ru/prakticheskaya-rabota-reshenie-elementarnih-zadach-po-molekulyarnoy-biologii-biosintez-belkabiologiya-klass-3377308.html" TargetMode="External"/><Relationship Id="rId11" Type="http://schemas.openxmlformats.org/officeDocument/2006/relationships/hyperlink" Target="https://infourok.ru/biologiya-klass-kontrolnaya-rabota-list-fotosintez-dihanie-isparenie-vodi-listyami-3406892.html" TargetMode="External"/><Relationship Id="rId12" Type="http://schemas.openxmlformats.org/officeDocument/2006/relationships/hyperlink" Target="https://infourok.ru/prezentaciya-biologiya-klass-kontrolnaya-rabota-list-fotosintez-dihanie-isparenie-vodi-listyami-3415771.html" TargetMode="External"/><Relationship Id="rId13" Type="http://schemas.openxmlformats.org/officeDocument/2006/relationships/hyperlink" Target="https://infourok.ru/biologiya-klass-prakticheskaya-rabota-formi-razmnozheniya-organizmov-instruktivnie-kartochki-3429331.html" TargetMode="External"/><Relationship Id="rId14" Type="http://schemas.openxmlformats.org/officeDocument/2006/relationships/hyperlink" Target="https://infourok.ru/prezentaciya-prakticheskaya-rabota-formi-razmnozheniya-organizmov-biologiya-klass-3429336.html" TargetMode="External"/><Relationship Id="rId15" Type="http://schemas.openxmlformats.org/officeDocument/2006/relationships/hyperlink" Target="https://infourok.ru/kontrolnaya-rabota-po-teme-razmnozhenie-i-individualnoe-razvitie-organizma-biologiya-klass-instruktivnie-kartochki-3446468.html" TargetMode="External"/><Relationship Id="rId16" Type="http://schemas.openxmlformats.org/officeDocument/2006/relationships/hyperlink" Target="https://infourok.ru/prezentaciya-kontrolnaya-rabota-po-teme-razmnozhenie-i-individualnoe-razvitie-organizmov-biologiya-klass-3446456.html" TargetMode="External"/><Relationship Id="rId17" Type="http://schemas.openxmlformats.org/officeDocument/2006/relationships/hyperlink" Target="https://infourok.ru/prezentaciya-kontrolnaya-rabota-po-teme-osnovnie-zakonomernosti-yavleniy-nasledstvennosti-biologiya-klass-3446657.html" TargetMode="External"/><Relationship Id="rId18" Type="http://schemas.openxmlformats.org/officeDocument/2006/relationships/hyperlink" Target="https://infourok.ru/kontrolnaya-rabota-po-teme-osnovnie-zakonomernosti-yavleniy-nasledstvennosti-biologiya-klass-instruktivnie-kartochki-3446669.ht" TargetMode="External"/><Relationship Id="rId19" Type="http://schemas.openxmlformats.org/officeDocument/2006/relationships/hyperlink" Target="https://infourok.ru/prezentaciya-nadklass-ribi-rebusopros-biologiya-klass-3500504.html" TargetMode="External"/><Relationship Id="rId20" Type="http://schemas.openxmlformats.org/officeDocument/2006/relationships/hyperlink" Target="https://infourok.ru/prakticheskaya-rabota-reshenie-zadach-po-genetike-biologiya-klass-instruktivnaya-kartochka-3545021.html" TargetMode="External"/><Relationship Id="rId21" Type="http://schemas.openxmlformats.org/officeDocument/2006/relationships/hyperlink" Target="https://infourok.ru/laboratornaya-rabota-opredelenie-izmenchivosti-u-rasteniy-variacionniy-ryad-variacionnaya-krivayabiologiya-klass-instruktivnaya--3545030.html" TargetMode="External"/><Relationship Id="rId22" Type="http://schemas.openxmlformats.org/officeDocument/2006/relationships/hyperlink" Target="https://infourok.ru/prezentaciya-laboratornaya-rabota-opredelenie-izmenchivosti-u-rasteniy-variacionniy-ryad-variacionnaya-krivaya-biologiya-klass-3545040.html" TargetMode="External"/><Relationship Id="rId23" Type="http://schemas.openxmlformats.org/officeDocument/2006/relationships/hyperlink" Target="https://infourok.ru/prakticheskaya-rabota-tema-reshenie-zadach-po-genetike-cheloveka-sostavlenie-rodoslovnoy-biologiya-klass-instruktivnaya-kartochk-3590325.html" TargetMode="External"/><Relationship Id="rId24" Type="http://schemas.openxmlformats.org/officeDocument/2006/relationships/hyperlink" Target="https://infourok.ru/kontrolnaya-rabota-po-temam-zakonomernosti-nasledstvennosti-i-izmenchivosti-osnovi-selekcii-biologiya-klass-instruktivnie-kartoc-3606483.html" TargetMode="External"/><Relationship Id="rId25" Type="http://schemas.openxmlformats.org/officeDocument/2006/relationships/hyperlink" Target="https://infourok.ru/kontrolnaya-rabota-po-temam-zakonomernosti-nasledstvennosti-i-izmenchivosti-osnovi-selekcii-biologiya-klass-instruktivnie-kartoc-3606483.html" TargetMode="External"/><Relationship Id="rId26" Type="http://schemas.openxmlformats.org/officeDocument/2006/relationships/hyperlink" Target="https://docs.google.com/document/d/1Lf7dXG4uVlm1cPKedIXUtc3UtLSnSyNg7hdZLVlvl4M/edit?usp=sharing" TargetMode="External"/><Relationship Id="rId27" Type="http://schemas.openxmlformats.org/officeDocument/2006/relationships/hyperlink" Target="http://zolotistorinki.ru/2019/95-81-2-fevral-2019-goda.html" TargetMode="External"/><Relationship Id="rId28" Type="http://schemas.openxmlformats.org/officeDocument/2006/relationships/hyperlink" Target="https://docs.google.com/document/d/1Lf7dXG4uVlm1cPKedIXUtc3UtLSnSyNg7hdZLVlvl4M/edit" TargetMode="External"/><Relationship Id="rId29" Type="http://schemas.openxmlformats.org/officeDocument/2006/relationships/hyperlink" Target="https://infourok.ru/prakticheskaya-rabota-izuchenie-prisposoblennosti-organizmov-k-srede-obitaniya-biologiya-klass-instruktivnaya-kartochka-3644708.html" TargetMode="External"/><Relationship Id="rId30" Type="http://schemas.openxmlformats.org/officeDocument/2006/relationships/hyperlink" Target="https://infourok.ru/biologiya-klass-kontrolnaya-rabota-po-temam-evolyucionnoe-uchenie-vozniknovenie-i-razvitie-zhizni-na-zemle-instruktivnie-kartoch-3695528.html" TargetMode="External"/><Relationship Id="rId31" Type="http://schemas.openxmlformats.org/officeDocument/2006/relationships/hyperlink" Target="https://infourok.ru/biologiya-klass-kontrolnaya-rabota-po-temam-evolyucionnoe-uchenie-vozniknovenie-i-razvitie-zhizni-na-zemle-instruktivnie-kartoch-3695528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User</dc:creator>
  <dc:description/>
  <cp:keywords/>
  <dc:language>en-US</dc:language>
  <cp:lastModifiedBy>Анна</cp:lastModifiedBy>
  <dcterms:modified xsi:type="dcterms:W3CDTF">2019-04-14T13:05:00Z</dcterms:modified>
  <cp:revision>66</cp:revision>
  <dc:subject/>
  <dc:title/>
</cp:coreProperties>
</file>