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 класс. Биология</w:t>
        <w:br/>
      </w:r>
      <w:r>
        <w:rPr/>
        <w:br/>
        <w:t>Тестовые задания. Варианты тестов, аналогичны</w:t>
        <w:softHyphen/>
        <w:t>х Внешнему независимо</w:t>
        <w:softHyphen/>
        <w:t>му оцениванию</w:t>
        <w:softHyphen/>
        <w:br/>
        <w:br/>
        <w:t>г. Донецк</w:t>
        <w:br/>
        <w:t>ДОШ № 90</w:t>
        <w:br/>
      </w:r>
      <w:r>
        <w:rPr>
          <w:b/>
        </w:rPr>
        <w:t>Учитель - методист: Сидоренко Л.Н.</w:t>
        <w:br/>
      </w:r>
      <w:r>
        <w:rPr/>
        <w:br/>
        <w:t>Тестовые задания сгруппиров</w:t>
        <w:softHyphen/>
        <w:t>аны следующим образом:</w:t>
        <w:br/>
        <w:br/>
        <w:t>•         Задания 1-6 с выбором одного правильног</w:t>
        <w:softHyphen/>
        <w:t>о ответа</w:t>
        <w:br/>
        <w:t>В каждом таком задании по 3-4 варианта ответов, однако правильный</w:t>
        <w:softHyphen/>
        <w:t xml:space="preserve"> только один ответ. Если все ответы правильные</w:t>
        <w:softHyphen/>
        <w:t xml:space="preserve">   - оценка 6 баллов.</w:t>
        <w:br/>
        <w:br/>
        <w:t>•         Задания 7-9 на установлен</w:t>
        <w:softHyphen/>
        <w:t>ие соответств</w:t>
        <w:softHyphen/>
        <w:t>ия</w:t>
        <w:br/>
        <w:t>В каждом таком задании 4 варианта ответов, обозначенн</w:t>
        <w:softHyphen/>
        <w:t>ых буквами. Выберите один правильный</w:t>
        <w:softHyphen/>
        <w:t>, по вашему мнению, вариант ответа, обозначенн</w:t>
        <w:softHyphen/>
        <w:t>ый цифрой. Цифру поставьте рядом с буквой.</w:t>
        <w:br/>
        <w:t>1) Ответы 1а, 2в и т.д. соответств</w:t>
        <w:softHyphen/>
        <w:t>енно по 0,25 балла.</w:t>
        <w:br/>
        <w:t>2) За все правильные</w:t>
        <w:softHyphen/>
        <w:t xml:space="preserve"> ответы – оценка 3 балла.</w:t>
        <w:br/>
        <w:br/>
        <w:t>•         Задание 10 на установлен</w:t>
        <w:softHyphen/>
        <w:t>ие логической</w:t>
        <w:softHyphen/>
        <w:t xml:space="preserve"> последоват</w:t>
        <w:softHyphen/>
        <w:t>ельности</w:t>
        <w:br/>
        <w:t>В   каждом таком задании расположит</w:t>
        <w:softHyphen/>
        <w:t>е в логической</w:t>
        <w:softHyphen/>
        <w:t xml:space="preserve"> последоват</w:t>
        <w:softHyphen/>
        <w:t>ельности явления, процессы и т.п. Первое явление, процесс должен соответств</w:t>
        <w:softHyphen/>
        <w:t>овать цифре 1, второе цифре 2 и т.д. Полный правильный</w:t>
        <w:softHyphen/>
        <w:t xml:space="preserve"> ответ оцениваетс</w:t>
        <w:softHyphen/>
        <w:t xml:space="preserve">я в 2 балла </w:t>
        <w:br/>
        <w:br/>
        <w:br/>
        <w:t>1 вариант</w:t>
        <w:br/>
        <w:t>Тест 1. Биология – наука о живой природе. Разнообраз</w:t>
        <w:softHyphen/>
        <w:t>ие организмов</w:t>
        <w:softHyphen/>
        <w:t>.</w:t>
        <w:br/>
        <w:t>Задания с выбором одного правильног</w:t>
        <w:softHyphen/>
        <w:t>о ответа</w:t>
        <w:br/>
        <w:br/>
        <w:t>1.         Биология изучает:</w:t>
        <w:br/>
        <w:t>        а)         горные породы                           в)         живые организмы</w:t>
        <w:br/>
        <w:t>        б)         солнечную систему                           г)         страны и народы</w:t>
        <w:br/>
        <w:t>2.         Наука, изучающая взаимосвяз</w:t>
        <w:softHyphen/>
        <w:t>и живых организмов</w:t>
        <w:softHyphen/>
        <w:t>, их сообществ между собой, а также с условиями неживой природы, называется</w:t>
        <w:softHyphen/>
        <w:t>:</w:t>
        <w:br/>
        <w:t>        а)         экология                                    в)         физиология</w:t>
        <w:softHyphen/>
        <w:br/>
        <w:t>        б)         систематик</w:t>
        <w:softHyphen/>
        <w:t>а                                    г)         анатомия</w:t>
        <w:br/>
        <w:t>3.         Основная систематич</w:t>
        <w:softHyphen/>
        <w:t>еская единица:</w:t>
        <w:br/>
        <w:t>        а)         класс                                             в)         вид</w:t>
        <w:br/>
        <w:t>        б)         семейство                                    г)         царство</w:t>
        <w:br/>
        <w:t>4.         Научные названия видов состоят из слов:</w:t>
        <w:br/>
        <w:t>        а)         одного                                    в)         трех</w:t>
        <w:br/>
        <w:t>        б)         двух                                             г)         четырех</w:t>
        <w:br/>
        <w:t>5.         Процесс воспроизве</w:t>
        <w:softHyphen/>
        <w:t>дения себе подобных называется</w:t>
        <w:softHyphen/>
        <w:t>:</w:t>
        <w:br/>
        <w:t>        а)         раздражимо</w:t>
        <w:softHyphen/>
        <w:t>сть                           в)         дыхание</w:t>
        <w:br/>
        <w:t>        б)         размножени</w:t>
        <w:softHyphen/>
        <w:t>е                                    г)         рост</w:t>
        <w:br/>
        <w:t>6.         Растения – это:</w:t>
        <w:br/>
        <w:t>        а)         род организмов</w:t>
        <w:softHyphen/>
        <w:t xml:space="preserve">                           в)         класс организмов</w:t>
        <w:softHyphen/>
        <w:br/>
        <w:t>        б)         семейство организмов</w:t>
        <w:softHyphen/>
        <w:t xml:space="preserve">                  г)         царство организмов</w:t>
        <w:softHyphen/>
        <w:br/>
        <w:t>Задания на установлен</w:t>
        <w:softHyphen/>
        <w:t>ие соответств</w:t>
        <w:softHyphen/>
        <w:t>ия.</w:t>
        <w:br/>
        <w:t>7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br/>
        <w:t>А.         Часть природы, окружающая</w:t>
        <w:softHyphen/>
        <w:t xml:space="preserve"> организмы,</w:t>
        <w:softHyphen/>
        <w:t xml:space="preserve"> откуда они получают питательны</w:t>
        <w:softHyphen/>
        <w:t>е вещества</w:t>
        <w:br/>
        <w:t>Б.         Наука о бактериях</w:t>
        <w:br/>
        <w:t>В.         Наука о процессах жизнедеяте</w:t>
        <w:softHyphen/>
        <w:t>льности организмов</w:t>
        <w:softHyphen/>
        <w:br/>
        <w:t>Г.         Наука о растениях</w:t>
        <w:br/>
        <w:br/>
        <w:t>1.         микробиоло</w:t>
        <w:softHyphen/>
        <w:t>гия</w:t>
        <w:br/>
        <w:br/>
        <w:t>2.         физиология</w:t>
        <w:softHyphen/>
        <w:br/>
        <w:t>3.         ботаника</w:t>
        <w:br/>
        <w:br/>
        <w:t>4.         среда обитания</w:t>
        <w:br/>
        <w:br/>
        <w:t>8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Неклеточна</w:t>
        <w:softHyphen/>
        <w:t>я форма жизни</w:t>
        <w:br/>
        <w:t>Б.         Клеточная форма жизни</w:t>
        <w:br/>
        <w:t>В.         Белки, жиры, углеводы, нуклеиновы</w:t>
        <w:softHyphen/>
        <w:t>е кислоты</w:t>
        <w:br/>
        <w:t>Г.         Вода, соли, минеральны</w:t>
        <w:softHyphen/>
        <w:t>е кислоты</w:t>
        <w:br/>
        <w:br/>
        <w:t>1.         органическ</w:t>
        <w:softHyphen/>
        <w:t>ие вещества</w:t>
        <w:br/>
        <w:t>2.         неорганиче</w:t>
        <w:softHyphen/>
        <w:t>ские вещества</w:t>
        <w:br/>
        <w:t>3.         вирусы</w:t>
        <w:br/>
        <w:t>4.         животные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Древесину деревьев человек использует</w:t>
        <w:softHyphen/>
        <w:t>, чтобы получить</w:t>
        <w:br/>
        <w:t>Б.         Ромашку, подорожник</w:t>
        <w:softHyphen/>
        <w:t xml:space="preserve"> человек использует</w:t>
        <w:softHyphen/>
        <w:t>, чтобы получить</w:t>
        <w:br/>
        <w:br/>
        <w:t>В.         Озеленять населенные</w:t>
        <w:softHyphen/>
        <w:t xml:space="preserve"> пункты необходимо</w:t>
        <w:softHyphen/>
        <w:t xml:space="preserve"> для того чтобы</w:t>
        <w:br/>
        <w:t>Г.         Лён, хлопчатник</w:t>
        <w:softHyphen/>
        <w:t xml:space="preserve"> человек выращивает</w:t>
        <w:softHyphen/>
        <w:t>, чтобы получить</w:t>
        <w:br/>
        <w:br/>
        <w:t>1.         стройматер</w:t>
        <w:softHyphen/>
        <w:t>иалы, бумагу</w:t>
        <w:br/>
        <w:br/>
        <w:t>2.         увеличить в воздухе количество</w:t>
        <w:softHyphen/>
        <w:t xml:space="preserve"> кислорода,</w:t>
        <w:softHyphen/>
        <w:t xml:space="preserve"> уменьшить количество</w:t>
        <w:softHyphen/>
        <w:t xml:space="preserve"> пыли</w:t>
        <w:br/>
        <w:t>3.         ткани</w:t>
        <w:br/>
        <w:br/>
        <w:t>4.         лекарствен</w:t>
        <w:softHyphen/>
        <w:t>ные отвары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.</w:t>
        <w:br/>
        <w:t>10.         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растений:</w:t>
        <w:br/>
        <w:t>А.         класс                  однодольны</w:t>
        <w:softHyphen/>
        <w:t>е</w:t>
        <w:br/>
        <w:t>Б.         вид                  пшеница озимая</w:t>
        <w:br/>
        <w:t>В.         отдел                  покрытосем</w:t>
        <w:softHyphen/>
        <w:t>енные</w:t>
        <w:br/>
        <w:t>Г.         семейство         злаковые</w:t>
        <w:br/>
        <w:t xml:space="preserve">Д.         род                  пшеница </w:t>
        <w:br/>
        <w:t>2 вариант</w:t>
        <w:br/>
        <w:t>Тест 1. Биология – наука о живой природе. Разнообраз</w:t>
        <w:softHyphen/>
        <w:t>ие организмов</w:t>
        <w:softHyphen/>
        <w:t>.</w:t>
        <w:br/>
        <w:t>Задания с выбором одного правильног</w:t>
        <w:softHyphen/>
        <w:t>о ответа</w:t>
        <w:br/>
        <w:br/>
        <w:t>1.         Наука о растениях:</w:t>
        <w:softHyphen/>
        <w:br/>
        <w:t>        а)         экология                                    в)         зоология</w:t>
        <w:br/>
        <w:t>        б)         ботаника                                    г)         микология</w:t>
        <w:br/>
        <w:t>2.         Разнообраз</w:t>
        <w:softHyphen/>
        <w:t>ие и классифика</w:t>
        <w:softHyphen/>
        <w:t>цию всех живых организмов</w:t>
        <w:softHyphen/>
        <w:t xml:space="preserve"> изучает наука:</w:t>
        <w:br/>
        <w:t>        а)         микология                                    в)         систематик</w:t>
        <w:softHyphen/>
        <w:t>а</w:t>
        <w:br/>
        <w:t>        б)         ботаника                                    г)         экология</w:t>
        <w:br/>
        <w:t>3.         Наивысшая систематич</w:t>
        <w:softHyphen/>
        <w:t>еская единица:</w:t>
        <w:br/>
        <w:t>        а)         класс                                             в)         вид</w:t>
        <w:br/>
        <w:t>        б)         семейство                                    г)         царство</w:t>
        <w:br/>
        <w:t>4.         Международ</w:t>
        <w:softHyphen/>
        <w:t>ные названия организмов</w:t>
        <w:softHyphen/>
        <w:t xml:space="preserve"> дают на языке:</w:t>
        <w:br/>
        <w:t>        а)         английском</w:t>
        <w:softHyphen/>
        <w:t xml:space="preserve">                                    в)         русском</w:t>
        <w:br/>
        <w:t>        б)         латинском                                    г)         немецком</w:t>
        <w:br/>
        <w:t>5.         Способност</w:t>
        <w:softHyphen/>
        <w:t>ь организма реагироват</w:t>
        <w:softHyphen/>
        <w:t>ь на влияние окружающей</w:t>
        <w:softHyphen/>
        <w:t xml:space="preserve"> среды называется</w:t>
        <w:softHyphen/>
        <w:t>:</w:t>
        <w:br/>
        <w:t>        а)         раздражимо</w:t>
        <w:softHyphen/>
        <w:t>сть                           в)         дыхание</w:t>
        <w:br/>
        <w:t>        б)         размножени</w:t>
        <w:softHyphen/>
        <w:t>е                                    г)         рост</w:t>
        <w:br/>
        <w:t>6.         Бактерии – это:</w:t>
        <w:br/>
        <w:t>        а)         род организмов</w:t>
        <w:softHyphen/>
        <w:t xml:space="preserve">                           в)         царство организмов</w:t>
        <w:softHyphen/>
        <w:br/>
        <w:t>        б)         семейство организмов</w:t>
        <w:softHyphen/>
        <w:t xml:space="preserve">                  г)         класс организмов</w:t>
        <w:softHyphen/>
        <w:br/>
        <w:t>Задания на установлен</w:t>
        <w:softHyphen/>
        <w:t>ие соответств</w:t>
        <w:softHyphen/>
        <w:t>ия.</w:t>
        <w:br/>
        <w:t>7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br/>
        <w:t>А.         Наука о животных</w:t>
        <w:br/>
        <w:t>Б.         Наука о взаимосвяз</w:t>
        <w:softHyphen/>
        <w:t>и организмов</w:t>
        <w:softHyphen/>
        <w:t xml:space="preserve"> между собой и окружающей</w:t>
        <w:softHyphen/>
        <w:t xml:space="preserve"> средой</w:t>
        <w:br/>
        <w:t>В.         Наука о грибах</w:t>
        <w:br/>
        <w:t>Г.         Часть природы, окружающая</w:t>
        <w:softHyphen/>
        <w:t xml:space="preserve"> организмы,</w:t>
        <w:softHyphen/>
        <w:t xml:space="preserve"> откуда они получают питательны</w:t>
        <w:softHyphen/>
        <w:t>е вещества</w:t>
        <w:br/>
        <w:br/>
        <w:t>1.         микология</w:t>
        <w:br/>
        <w:t>2.         зоология</w:t>
        <w:br/>
        <w:br/>
        <w:t>3.         экология</w:t>
        <w:br/>
        <w:t>4.         среда обитания</w:t>
        <w:br/>
        <w:br/>
        <w:t>8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Влажность,</w:t>
        <w:softHyphen/>
        <w:t xml:space="preserve"> температур</w:t>
        <w:softHyphen/>
        <w:t>а, свет</w:t>
        <w:br/>
        <w:t>Б.         Количестве</w:t>
        <w:softHyphen/>
        <w:t>нные изменения в организме</w:t>
        <w:br/>
        <w:t>В.         Клеточная форма жизни</w:t>
        <w:br/>
        <w:t>Г.         Неклеточна</w:t>
        <w:softHyphen/>
        <w:t>я форма жизни</w:t>
        <w:br/>
        <w:br/>
        <w:t>1.         рост</w:t>
        <w:br/>
        <w:t>2.         вирусы</w:t>
        <w:br/>
        <w:t>3.         бактерии</w:t>
        <w:br/>
        <w:t>4.         факторы неживой природы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У моркови, свеклы, редиса, редьки человек использует</w:t>
        <w:softHyphen/>
        <w:t xml:space="preserve"> в пищу</w:t>
        <w:br/>
        <w:t>Б.         У яблони, сливы, груши человек использует</w:t>
        <w:softHyphen/>
        <w:t xml:space="preserve"> в пищу</w:t>
        <w:br/>
        <w:t>В.         Для получения пышного теста, из которого выпекают хлеб и вкусные кондитерск</w:t>
        <w:softHyphen/>
        <w:t>ие изделия используют</w:t>
        <w:softHyphen/>
        <w:br/>
        <w:t>Г.         Такие продукты питания как йогурт, кефир, сыры получают используя</w:t>
        <w:br/>
        <w:br/>
        <w:t>1.         мелкие одноклеточ</w:t>
        <w:softHyphen/>
        <w:t>ные грибы - дрожжи</w:t>
        <w:br/>
        <w:t>2.         определённ</w:t>
        <w:softHyphen/>
        <w:t>ые виды бактерий и грибов</w:t>
        <w:br/>
        <w:t>3.         плоды</w:t>
        <w:br/>
        <w:br/>
        <w:t>4.         корни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.</w:t>
        <w:br/>
        <w:t>10.         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растений:</w:t>
        <w:br/>
        <w:t>А.         вид                  горох посевной</w:t>
        <w:br/>
        <w:t>Б.         класс                  двудольные</w:t>
        <w:softHyphen/>
        <w:br/>
        <w:t>В.         род                  горох</w:t>
        <w:br/>
        <w:t>Г.         отдел                  покрытосем</w:t>
        <w:softHyphen/>
        <w:t>енные</w:t>
        <w:br/>
        <w:t xml:space="preserve">Д.         семейство         бобовые </w:t>
        <w:br/>
        <w:t>3 вариант</w:t>
        <w:br/>
        <w:t>Тест 1. Биология – наука о живой природе. Разнообраз</w:t>
        <w:softHyphen/>
        <w:t>ие организмов</w:t>
        <w:softHyphen/>
        <w:t>.</w:t>
        <w:br/>
        <w:t>Задания с выбором одного правильног</w:t>
        <w:softHyphen/>
        <w:t>о ответа</w:t>
        <w:br/>
        <w:br/>
        <w:t>1.         Наука о животных:</w:t>
        <w:br/>
        <w:t>        а)         экология                                    в)         зоология</w:t>
        <w:br/>
        <w:t>        б)         ботаника                                    г)         микология</w:t>
        <w:br/>
        <w:t>2.         Разнообраз</w:t>
        <w:softHyphen/>
        <w:t>ие и классифика</w:t>
        <w:softHyphen/>
        <w:t>цию всех живых организмов</w:t>
        <w:softHyphen/>
        <w:t xml:space="preserve"> изучает наука:</w:t>
        <w:br/>
        <w:t>        а)         систематик</w:t>
        <w:softHyphen/>
        <w:t>а                                    в)         микология</w:t>
        <w:br/>
        <w:t>        б)         экология                                    г)         ботаника</w:t>
        <w:br/>
        <w:t>3.         В природе реально существует</w:t>
        <w:softHyphen/>
        <w:t xml:space="preserve"> систематич</w:t>
        <w:softHyphen/>
        <w:t>еская единица:</w:t>
        <w:br/>
        <w:t>        а)         класс                                             в)         вид</w:t>
        <w:br/>
        <w:t>        б)         семейство                                    г)         царство</w:t>
        <w:br/>
        <w:t>4.         Язык, используем</w:t>
        <w:softHyphen/>
        <w:t>ый для присвоения</w:t>
        <w:softHyphen/>
        <w:t xml:space="preserve"> единых международ</w:t>
        <w:softHyphen/>
        <w:t>ных названий живым организмам</w:t>
        <w:softHyphen/>
        <w:t>:</w:t>
        <w:br/>
        <w:t>        а)         английский</w:t>
        <w:softHyphen/>
        <w:t xml:space="preserve">                                    в)         русский</w:t>
        <w:br/>
        <w:t>        б)         латинский                                    г)         немецкий</w:t>
        <w:br/>
        <w:t>5.         Процесс поглощения</w:t>
        <w:softHyphen/>
        <w:t xml:space="preserve"> кислорода и выделения углекислог</w:t>
        <w:softHyphen/>
        <w:t>о газа - это:</w:t>
        <w:br/>
        <w:t>        а)         раздражимо</w:t>
        <w:softHyphen/>
        <w:t>сть                           в)         дыхание</w:t>
        <w:br/>
        <w:t>        б)         размножени</w:t>
        <w:softHyphen/>
        <w:t>е                                    г)         рост</w:t>
        <w:br/>
        <w:t>6.         Животные – это:</w:t>
        <w:br/>
        <w:t>        а)         род организмов</w:t>
        <w:softHyphen/>
        <w:t xml:space="preserve">                           в)         царство организмов</w:t>
        <w:softHyphen/>
        <w:br/>
        <w:t>        б)         семейство организмов</w:t>
        <w:softHyphen/>
        <w:t xml:space="preserve">                  г)         класс организмов</w:t>
        <w:softHyphen/>
        <w:br/>
        <w:t>Задания на установлен</w:t>
        <w:softHyphen/>
        <w:t>ие соответств</w:t>
        <w:softHyphen/>
        <w:t>ия.</w:t>
        <w:br/>
        <w:t>7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br/>
        <w:t>А.         Наука о строении организмов</w:t>
        <w:softHyphen/>
        <w:br/>
        <w:t>Б.         Часть природы, окружающая</w:t>
        <w:softHyphen/>
        <w:t xml:space="preserve"> организмы,</w:t>
        <w:softHyphen/>
        <w:t xml:space="preserve"> откуда они получают питательны</w:t>
        <w:softHyphen/>
        <w:t>е вещества</w:t>
        <w:br/>
        <w:t>В.         Наука о растениях</w:t>
        <w:br/>
        <w:t>Г.         Наука о грибах</w:t>
        <w:br/>
        <w:br/>
        <w:t>1.         ботаника</w:t>
        <w:br/>
        <w:t>2.         микология</w:t>
        <w:br/>
        <w:br/>
        <w:t>3.         среда обитания</w:t>
        <w:br/>
        <w:t>4.         анатомия</w:t>
        <w:br/>
        <w:br/>
        <w:t>8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Клеточная форма жизни</w:t>
        <w:br/>
        <w:t>Б.         Неклеточна</w:t>
        <w:softHyphen/>
        <w:t>я форма жизни</w:t>
        <w:br/>
        <w:br/>
        <w:t>В.         Освещение,</w:t>
        <w:softHyphen/>
        <w:t xml:space="preserve"> температур</w:t>
        <w:softHyphen/>
        <w:t>а, влажность</w:t>
        <w:br/>
        <w:t>Г.         Качественн</w:t>
        <w:softHyphen/>
        <w:t>ые изменения в организме</w:t>
        <w:br/>
        <w:br/>
        <w:t>1.         развитие</w:t>
        <w:br/>
        <w:t>2.         факторы неживой природы</w:t>
        <w:br/>
        <w:t>3.         грибы</w:t>
        <w:br/>
        <w:t>4.         вирусы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Лён, хлопчатник</w:t>
        <w:softHyphen/>
        <w:t xml:space="preserve"> человек выращивает</w:t>
        <w:softHyphen/>
        <w:t>, чтобы получать</w:t>
        <w:br/>
        <w:t>Б.         Такие продукты питания как кефир, йогурт, сыры получают, используя</w:t>
        <w:br/>
        <w:t>В.         Значение зеленых растений в природе заключаетс</w:t>
        <w:softHyphen/>
        <w:t>я в том, что они</w:t>
        <w:br/>
        <w:t>Г.         Для получения пышного теста из которого выпекают хлеб и вкусные кондитерск</w:t>
        <w:softHyphen/>
        <w:t>ие изделия используют</w:t>
        <w:softHyphen/>
        <w:br/>
        <w:br/>
        <w:t>1.         мелкие одноклеточ</w:t>
        <w:softHyphen/>
        <w:t>ные грибы - дрожжи</w:t>
        <w:br/>
        <w:t>2.         обогащают воздух кислородом</w:t>
        <w:softHyphen/>
        <w:br/>
        <w:t>3.         определенн</w:t>
        <w:softHyphen/>
        <w:t>ые виды бактерий и грибов</w:t>
        <w:br/>
        <w:t>4.         ткани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.</w:t>
        <w:br/>
        <w:t>10.         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растений:</w:t>
        <w:br/>
        <w:t>А.         класс                  однодольны</w:t>
        <w:softHyphen/>
        <w:t>е</w:t>
        <w:br/>
        <w:t>Б.         отдел                  покрытосем</w:t>
        <w:softHyphen/>
        <w:t>енные</w:t>
        <w:br/>
        <w:t>В.         семейство         лилейные</w:t>
        <w:br/>
        <w:t>Г.         вид                  ландыш майский</w:t>
        <w:br/>
        <w:t xml:space="preserve">Д.         род                  ландыш </w:t>
        <w:br/>
        <w:t>4 вариант</w:t>
        <w:br/>
        <w:t>Тест 1. Биология – наука о живой природе. Разнообраз</w:t>
        <w:softHyphen/>
        <w:t>ие организмов</w:t>
        <w:softHyphen/>
        <w:t>.</w:t>
        <w:br/>
        <w:t>Задания с выбором одного правильног</w:t>
        <w:softHyphen/>
        <w:t>о ответа</w:t>
        <w:br/>
        <w:br/>
        <w:t>1.         Наука о грибах:</w:t>
        <w:br/>
        <w:t>        а)         экология                                    в)         зоология</w:t>
        <w:br/>
        <w:t>        б)         ботаника                                    г)         микология</w:t>
        <w:br/>
        <w:t>2.         Наука, изучающая взаимосвяз</w:t>
        <w:softHyphen/>
        <w:t>и живых организмов</w:t>
        <w:softHyphen/>
        <w:t>, их сообществ между собой, а также с условиями неживой природы, называется</w:t>
        <w:softHyphen/>
        <w:t>:</w:t>
        <w:br/>
        <w:t>        а)         физиология</w:t>
        <w:softHyphen/>
        <w:t xml:space="preserve">                                    в)         экология</w:t>
        <w:br/>
        <w:t>        б)         систематик</w:t>
        <w:softHyphen/>
        <w:t>а                                    г)         анатомия</w:t>
        <w:br/>
        <w:t>3.         Наименьшая</w:t>
        <w:softHyphen/>
        <w:t xml:space="preserve"> систематич</w:t>
        <w:softHyphen/>
        <w:t>еская единица:</w:t>
        <w:br/>
        <w:t>        а)         класс                                             в)         вид</w:t>
        <w:br/>
        <w:t>        б)         семейство                                    г)         царство</w:t>
        <w:br/>
        <w:t>4.         Классифици</w:t>
        <w:softHyphen/>
        <w:t>ровать организм – это значит определить</w:t>
        <w:softHyphen/>
        <w:t xml:space="preserve"> его:</w:t>
        <w:br/>
        <w:t>        а)         среду обитания                           в)         химический</w:t>
        <w:softHyphen/>
        <w:t xml:space="preserve"> состав</w:t>
        <w:br/>
        <w:t>        б)         способ питания                           г)         место в системе органическ</w:t>
        <w:softHyphen/>
        <w:t>ого мира</w:t>
        <w:br/>
        <w:t>5.         Количестве</w:t>
        <w:softHyphen/>
        <w:t>нные изменения в организме,</w:t>
        <w:softHyphen/>
        <w:t xml:space="preserve"> то есть увеличение</w:t>
        <w:softHyphen/>
        <w:t xml:space="preserve"> его массы и размеров - это:</w:t>
        <w:br/>
        <w:t>        а)         раздражимо</w:t>
        <w:softHyphen/>
        <w:t>сть                           в)         дыхание</w:t>
        <w:br/>
        <w:t>        б)         размножени</w:t>
        <w:softHyphen/>
        <w:t>е                                    г)         рост</w:t>
        <w:br/>
        <w:t>6.         Грибы – это:</w:t>
        <w:br/>
        <w:t>        а)         род организмов</w:t>
        <w:softHyphen/>
        <w:t xml:space="preserve">                           в)         класс организмов</w:t>
        <w:softHyphen/>
        <w:br/>
        <w:t>        б)         семейство организмов</w:t>
        <w:softHyphen/>
        <w:t xml:space="preserve">                  г)         царство организмов</w:t>
        <w:softHyphen/>
        <w:br/>
        <w:t>Задания на установлен</w:t>
        <w:softHyphen/>
        <w:t>ие соответств</w:t>
        <w:softHyphen/>
        <w:t>ия.</w:t>
        <w:br/>
        <w:t>7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br/>
        <w:t>А.         Часть природы, окружающая</w:t>
        <w:softHyphen/>
        <w:t xml:space="preserve"> организм, откуда они получают питательны</w:t>
        <w:softHyphen/>
        <w:t>е вещества</w:t>
        <w:br/>
        <w:t>Б.         Наука о животных</w:t>
        <w:br/>
        <w:t>В.         Наука о растениях</w:t>
        <w:br/>
        <w:t>Г.         Наука о клетке</w:t>
        <w:br/>
        <w:br/>
        <w:t>1.         зоология</w:t>
        <w:br/>
        <w:br/>
        <w:t>2.         ботаника</w:t>
        <w:br/>
        <w:t>3.         цитология</w:t>
        <w:br/>
        <w:t>4.         среда обитания</w:t>
        <w:br/>
        <w:br/>
        <w:t>8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Вода, соли, минеральны</w:t>
        <w:softHyphen/>
        <w:t>е вещества</w:t>
        <w:br/>
        <w:t>Б.         Неклеточна</w:t>
        <w:softHyphen/>
        <w:t>я форма жизни</w:t>
        <w:br/>
        <w:t>В.         Клеточная форма жизни</w:t>
        <w:br/>
        <w:t>Г.         Белки, жиры, углеводы, нуклеиновы</w:t>
        <w:softHyphen/>
        <w:t>е кислоты</w:t>
        <w:br/>
        <w:br/>
        <w:t>1.         вирусы</w:t>
        <w:br/>
        <w:t>2.         растения</w:t>
        <w:br/>
        <w:t>3.         органическ</w:t>
        <w:softHyphen/>
        <w:t>ие вещества</w:t>
        <w:br/>
        <w:t>4.         неорганиче</w:t>
        <w:softHyphen/>
        <w:t>ские вещества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br/>
        <w:t>А.         У шпината, щавеля, салата, укропа человек использует</w:t>
        <w:softHyphen/>
        <w:t xml:space="preserve"> в пищу</w:t>
        <w:br/>
        <w:t>Б.         У фасоли, гороха, бобов человек использует</w:t>
        <w:softHyphen/>
        <w:t xml:space="preserve"> в пищу</w:t>
        <w:br/>
        <w:t>В.         Подорожник</w:t>
        <w:softHyphen/>
        <w:t>, ромашку человек использует</w:t>
        <w:softHyphen/>
        <w:t>, чтобы получить</w:t>
        <w:br/>
        <w:t>Г.         Древесину деревьев человек использует</w:t>
        <w:softHyphen/>
        <w:t>, чтобы получить</w:t>
        <w:br/>
        <w:br/>
        <w:t>1.         семена</w:t>
        <w:br/>
        <w:br/>
        <w:t>2.         лекарствен</w:t>
        <w:softHyphen/>
        <w:t>ные отвары</w:t>
        <w:br/>
        <w:br/>
        <w:t>3.         стройматер</w:t>
        <w:softHyphen/>
        <w:t>иалы или бумагу</w:t>
        <w:br/>
        <w:t>4.         листья или стебли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.</w:t>
        <w:br/>
        <w:t>10.         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растений:</w:t>
        <w:br/>
        <w:t>А.         семейство         паслёновые</w:t>
        <w:softHyphen/>
        <w:br/>
        <w:t>Б.         род                  перец</w:t>
        <w:br/>
        <w:t>В.         вид                  перец сладкий</w:t>
        <w:br/>
        <w:t>Г.         отдел                  покрытосем</w:t>
        <w:softHyphen/>
        <w:t>енные</w:t>
        <w:br/>
        <w:t>Д.         класс                  двудольные</w:t>
        <w:softHyphen/>
        <w:t xml:space="preserve"> </w:t>
        <w:br/>
        <w:t>1 вариант</w:t>
        <w:br/>
        <w:t xml:space="preserve">Тест 2. Клетка. Ткани. Органы растений. </w:t>
        <w:br/>
        <w:t>Задания с выбором одного правильног</w:t>
        <w:softHyphen/>
        <w:t>о ответа</w:t>
        <w:br/>
        <w:br/>
        <w:t>1.         Основная структурна</w:t>
        <w:softHyphen/>
        <w:t>я единица живого организма называется</w:t>
        <w:softHyphen/>
        <w:t>:</w:t>
        <w:br/>
        <w:t>        а)         ткань                                             в)         клетка</w:t>
        <w:br/>
        <w:t>        б)         орган                                             г)         молекула</w:t>
        <w:br/>
        <w:t>2.         Простейший</w:t>
        <w:softHyphen/>
        <w:t xml:space="preserve"> прибор, с помощью которого можно увидеть клетки - это:</w:t>
        <w:br/>
        <w:t>        а)         телескоп                                    в)         микроскоп</w:t>
        <w:br/>
        <w:t>        б)         штативная лупа                           г)         ручная лупа</w:t>
        <w:br/>
        <w:t>3.         Главная часть школьного светового микроскопа</w:t>
        <w:softHyphen/>
        <w:t xml:space="preserve"> – это увеличител</w:t>
        <w:softHyphen/>
        <w:t>ьные стекла, вставленны</w:t>
        <w:softHyphen/>
        <w:t>е в зрительную</w:t>
        <w:softHyphen/>
        <w:t xml:space="preserve"> трубку, или:</w:t>
        <w:br/>
        <w:t>        а)         штатив                                    в)         конденсор</w:t>
        <w:br/>
        <w:t>        б)         тубус                                             г)         основу</w:t>
        <w:br/>
        <w:t>4.         Лучи света направляют</w:t>
        <w:softHyphen/>
        <w:t>ся на объект исследован</w:t>
        <w:softHyphen/>
        <w:t>ия с помощью:</w:t>
        <w:br/>
        <w:t>        а)         окуляра                                    в)         конденсора</w:t>
        <w:softHyphen/>
        <w:br/>
        <w:t>        б)         зеркала                                    г)         объектива</w:t>
        <w:br/>
        <w:t>5.         Непосредст</w:t>
        <w:softHyphen/>
        <w:t>венно окружает цитоплазму</w:t>
        <w:softHyphen/>
        <w:t xml:space="preserve"> в клетке:</w:t>
        <w:br/>
        <w:t>        а)         ядро                                             в)         плазматиче</w:t>
        <w:softHyphen/>
        <w:t>ская мембрана</w:t>
        <w:br/>
        <w:t>        б)         клеточная стенка                           г)         целлюлоза</w:t>
        <w:br/>
        <w:t>6.         Пластиды, содержащие</w:t>
        <w:softHyphen/>
        <w:t xml:space="preserve"> пигмент хлорофилл - это:</w:t>
        <w:br/>
        <w:t>        а)         хромосомы                                    в)         хромопласт</w:t>
        <w:softHyphen/>
        <w:t>ы</w:t>
        <w:br/>
        <w:t>        б)         хлоропласт</w:t>
        <w:softHyphen/>
        <w:t>ы                                    г)         лейкопласт</w:t>
        <w:softHyphen/>
        <w:t>ы</w:t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.</w:t>
        <w:br/>
        <w:br/>
        <w:t>7.         А.         Запасное питательно</w:t>
        <w:softHyphen/>
        <w:t>е вещество клеток</w:t>
        <w:br/>
        <w:t>Б.            Органеллы ядра</w:t>
        <w:br/>
        <w:t>В.         Зелёные пластиды</w:t>
        <w:br/>
        <w:t>Г.         Обеспечива</w:t>
        <w:softHyphen/>
        <w:t>ют хранение наследстве</w:t>
        <w:softHyphen/>
        <w:t>нной информации</w:t>
        <w:softHyphen/>
        <w:t xml:space="preserve"> и её передачу потомкам</w:t>
        <w:br/>
        <w:br/>
        <w:t>1.         хромосомы</w:t>
        <w:br/>
        <w:t>2.         хлоропласт</w:t>
        <w:softHyphen/>
        <w:t>ы</w:t>
        <w:br/>
        <w:t>3.         нуклеиновы</w:t>
        <w:softHyphen/>
        <w:t>е кислоты</w:t>
        <w:br/>
        <w:t>4.         крахмал</w:t>
        <w:br/>
        <w:br/>
        <w:br/>
        <w:t>8.         А.         Постоянные</w:t>
        <w:softHyphen/>
        <w:t xml:space="preserve"> структуры клеток</w:t>
        <w:br/>
        <w:t>Б.         Химические</w:t>
        <w:softHyphen/>
        <w:t xml:space="preserve"> элементы, которые постоянно входят в состав организмов</w:t>
        <w:softHyphen/>
        <w:t xml:space="preserve"> и нужны для их жизнедеяте</w:t>
        <w:softHyphen/>
        <w:t>льности, называют</w:t>
        <w:br/>
        <w:t>В.         Живое содержимое</w:t>
        <w:softHyphen/>
        <w:t xml:space="preserve"> клетки, которое благодаря движению осуществля</w:t>
        <w:softHyphen/>
        <w:t>ет транспорт питательны</w:t>
        <w:softHyphen/>
        <w:t>х веществ</w:t>
        <w:br/>
        <w:t>Г.         Непостоянн</w:t>
        <w:softHyphen/>
        <w:t>ые структуры клеток</w:t>
        <w:br/>
        <w:br/>
        <w:br/>
        <w:t>1.         включения</w:t>
        <w:br/>
        <w:t>2.         органеллы</w:t>
        <w:br/>
        <w:br/>
        <w:t>3.         биогенные</w:t>
        <w:br/>
        <w:br/>
        <w:t>4.         цитоплазма</w:t>
        <w:softHyphen/>
        <w:br/>
        <w:br/>
        <w:br/>
        <w:t>9.         А.         Эта ткань дает начало всем другим тканям</w:t>
        <w:br/>
        <w:t>Б.         Эта ткань придаёт органам растений упругость и прочность</w:t>
        <w:br/>
        <w:t>В.         Кожица и пробка</w:t>
        <w:br/>
        <w:t>Г.         Из тканей формируютс</w:t>
        <w:softHyphen/>
        <w:t>я органы</w:t>
        <w:br/>
        <w:br/>
        <w:br/>
        <w:t>1.         высшие растения</w:t>
        <w:br/>
        <w:br/>
        <w:t>2.         покровная ткань</w:t>
        <w:br/>
        <w:br/>
        <w:t>3.         образовате</w:t>
        <w:softHyphen/>
        <w:t>льная ткань</w:t>
        <w:br/>
        <w:t>4.         механическ</w:t>
        <w:softHyphen/>
        <w:t>ая ткань</w:t>
        <w:br/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правила работы с микроскопо</w:t>
        <w:softHyphen/>
        <w:t>м.</w:t>
        <w:br/>
        <w:t>10.       А.         Приготовит</w:t>
        <w:softHyphen/>
        <w:t>ь препарат и поместить его на предметный</w:t>
        <w:softHyphen/>
        <w:t xml:space="preserve"> столик, закрепить предметное</w:t>
        <w:softHyphen/>
        <w:t xml:space="preserve"> стекло зажимами</w:t>
        <w:br/>
        <w:t>Б.         Свет направить зеркалом в отверстие предметног</w:t>
        <w:softHyphen/>
        <w:t>о столика</w:t>
        <w:br/>
        <w:t>В.         Микроскоп поставить штативом к себе, на расстоянии</w:t>
        <w:softHyphen/>
        <w:t xml:space="preserve"> 5-8 мм от края стола</w:t>
        <w:br/>
        <w:t>Г.         Смотрим в окуляр и наводим резкость, пока не появится чёткое изображени</w:t>
        <w:softHyphen/>
        <w:t>е объекта исследован</w:t>
        <w:softHyphen/>
        <w:t>ия</w:t>
        <w:br/>
        <w:t>Д.         Пользуясь винтом, сближаем объектив с препаратом</w:t>
        <w:softHyphen/>
        <w:t xml:space="preserve"> так, чтобы его край был на расстоянии</w:t>
        <w:softHyphen/>
        <w:t xml:space="preserve"> 1-2 мм от препарата          </w:t>
        <w:br/>
        <w:t>2 вариант</w:t>
        <w:br/>
        <w:t>Тест 2. Клетка. Ткани. Органы растений.</w:t>
        <w:br/>
        <w:t>Задания с выбором одного правильног</w:t>
        <w:softHyphen/>
        <w:t>о ответа</w:t>
        <w:br/>
        <w:br/>
        <w:t>1.         Группы клеток, сходных по своему строению и выполняемы</w:t>
        <w:softHyphen/>
        <w:t>м функциям, называются</w:t>
        <w:softHyphen/>
        <w:t>:</w:t>
        <w:br/>
        <w:t>        а)         орган                                             в)         молекулы</w:t>
        <w:br/>
        <w:t>        б)         ткань                                             г)         организм</w:t>
        <w:br/>
        <w:t>2.         Термин «клетка» впервые в биологию ввёл в XVII веке английский</w:t>
        <w:softHyphen/>
        <w:t xml:space="preserve"> исследоват</w:t>
        <w:softHyphen/>
        <w:t>ель:</w:t>
        <w:br/>
        <w:t>        а)         К. Линней                                    в)         Левенгук</w:t>
        <w:br/>
        <w:t>        б)         Р. Гук                                             г)         К. Бэр</w:t>
        <w:br/>
        <w:t>3.         Верхняя часть тубуса в микроскопе</w:t>
        <w:softHyphen/>
        <w:t xml:space="preserve"> - это:</w:t>
        <w:br/>
        <w:t>        а)         конденсор                                    в)         объектив</w:t>
        <w:br/>
        <w:t>        б)         окуляр                                             г)         зрительная</w:t>
        <w:softHyphen/>
        <w:t xml:space="preserve"> трубка</w:t>
        <w:br/>
        <w:t>4.         Поток света регулирует</w:t>
        <w:softHyphen/>
        <w:t>ся в микроскопе</w:t>
        <w:softHyphen/>
        <w:t xml:space="preserve"> с помощью:</w:t>
        <w:br/>
        <w:t>        а)         окуляра                                    в)         конденсора</w:t>
        <w:softHyphen/>
        <w:br/>
        <w:t>        б)         винтов                                    г)         объектива</w:t>
        <w:br/>
        <w:t>5.         Над плазматиче</w:t>
        <w:softHyphen/>
        <w:t>ской мембраной в клетке расположен</w:t>
        <w:softHyphen/>
        <w:t>а:</w:t>
        <w:br/>
        <w:t>        а)         цитоплазма</w:t>
        <w:softHyphen/>
        <w:t xml:space="preserve">                                    в)         оболочка</w:t>
        <w:br/>
        <w:t>        б)         клеточная стенка                           г)         целлюлоза</w:t>
        <w:br/>
        <w:t>6.         Хлоропласт</w:t>
        <w:softHyphen/>
        <w:t>ы выполняют следующую функцию:</w:t>
        <w:br/>
        <w:t>        а)         поддержива</w:t>
        <w:softHyphen/>
        <w:t>ют                           в)         накапливаю</w:t>
        <w:softHyphen/>
        <w:t>т воду</w:t>
        <w:br/>
        <w:t>внутриклет</w:t>
        <w:softHyphen/>
        <w:t>очное давление</w:t>
        <w:br/>
        <w:t>        б)         осуществля</w:t>
        <w:softHyphen/>
        <w:t>ют фотосинтез</w:t>
        <w:softHyphen/>
        <w:t xml:space="preserve">                  г)         содержат всю наследстве</w:t>
        <w:softHyphen/>
        <w:t>нную</w:t>
        <w:br/>
        <w:t>информацию</w:t>
        <w:softHyphen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.</w:t>
        <w:br/>
        <w:br/>
        <w:t>7.         А.         Внутреннее</w:t>
        <w:softHyphen/>
        <w:t xml:space="preserve"> полужидкое</w:t>
        <w:softHyphen/>
        <w:t xml:space="preserve"> содержимое</w:t>
        <w:softHyphen/>
        <w:t xml:space="preserve"> клетки</w:t>
        <w:br/>
        <w:t>Б.         Углевод клеточной стенки</w:t>
        <w:br/>
        <w:t>В.         Бесцветные</w:t>
        <w:softHyphen/>
        <w:t xml:space="preserve"> пластиды</w:t>
        <w:br/>
        <w:t>Г.         Органическ</w:t>
        <w:softHyphen/>
        <w:t>ие вещества клетки</w:t>
        <w:br/>
        <w:br/>
        <w:t>1.         целлюлоза</w:t>
        <w:br/>
        <w:br/>
        <w:t>2.         лейкопласт</w:t>
        <w:softHyphen/>
        <w:t>ы</w:t>
        <w:br/>
        <w:t>3.         жиры</w:t>
        <w:br/>
        <w:t>4.         цитоплазма</w:t>
        <w:softHyphen/>
        <w:br/>
        <w:br/>
        <w:br/>
        <w:t>8.         А.         Ситовидные</w:t>
        <w:softHyphen/>
        <w:t xml:space="preserve"> трубки и сосуды</w:t>
        <w:br/>
        <w:t>Б.         Защитная функция</w:t>
        <w:br/>
        <w:t>В.         Фотосинтез</w:t>
        <w:softHyphen/>
        <w:br/>
        <w:t>Г.         Клетки делятся и превращают</w:t>
        <w:softHyphen/>
        <w:t>ся в клетки других типов</w:t>
        <w:br/>
        <w:br/>
        <w:br/>
        <w:t>1.         покровная ткань</w:t>
        <w:br/>
        <w:t>2.         образовате</w:t>
        <w:softHyphen/>
        <w:t>льная ткань</w:t>
        <w:br/>
        <w:t>3.         основная ткань</w:t>
        <w:br/>
        <w:t>4.         проводящая</w:t>
        <w:softHyphen/>
        <w:t xml:space="preserve"> ткань</w:t>
        <w:br/>
        <w:br/>
        <w:br/>
        <w:t>9.         А.         Растения по характеру питания</w:t>
        <w:br/>
        <w:t>Б.         Растения, у которых не сформирова</w:t>
        <w:softHyphen/>
        <w:t>ны органы и ткани</w:t>
        <w:br/>
        <w:t>В.         Растения, у которых сформирова</w:t>
        <w:softHyphen/>
        <w:t>ны органы и ткани</w:t>
        <w:br/>
        <w:t>Г.         Животные по характеру питания</w:t>
        <w:br/>
        <w:br/>
        <w:br/>
        <w:t>1.         высшие</w:t>
        <w:br/>
        <w:t>2.         автотрофы</w:t>
        <w:br/>
        <w:br/>
        <w:t>3.         гетеротроф</w:t>
        <w:softHyphen/>
        <w:t>ы</w:t>
        <w:br/>
        <w:br/>
        <w:t>4.         низшие</w:t>
        <w:br/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правила   приготовле</w:t>
        <w:softHyphen/>
        <w:t>ния микропрепа</w:t>
        <w:softHyphen/>
        <w:t>рата.</w:t>
        <w:br/>
        <w:t>10.       А.         Ввести под покровное стеклышко несколько капель красителя – раствора калия йодида</w:t>
        <w:br/>
        <w:t>Б.         Разрезать луковицу на несколько частей и отделить сочную чешуйку</w:t>
        <w:br/>
        <w:t>В.         С вогнутой стороны чешуйки отделить поверхност</w:t>
        <w:softHyphen/>
        <w:t>ную плёнку</w:t>
        <w:br/>
        <w:t>Г.         Поделить чешуйку на части</w:t>
        <w:br/>
        <w:t>Д.         Поместить отделенную</w:t>
        <w:softHyphen/>
        <w:t xml:space="preserve"> пленку в каплю воды на предметное</w:t>
        <w:softHyphen/>
        <w:t xml:space="preserve"> стекло и накрыть её покровным стеклышком</w:t>
        <w:softHyphen/>
        <w:t xml:space="preserve">          </w:t>
        <w:br/>
        <w:t>3 вариант</w:t>
        <w:br/>
        <w:t>Тест 2. Клетка. Ткани. Органы растений.</w:t>
        <w:br/>
        <w:t>Задания с выбором одного правильног</w:t>
        <w:softHyphen/>
        <w:t>о ответа</w:t>
        <w:br/>
        <w:br/>
        <w:t>1.         Часть организма,</w:t>
        <w:softHyphen/>
        <w:t xml:space="preserve"> имеющая определенн</w:t>
        <w:softHyphen/>
        <w:t>ое строение и выполняюща</w:t>
        <w:softHyphen/>
        <w:t>я определённ</w:t>
        <w:softHyphen/>
        <w:t>ые функции:</w:t>
        <w:br/>
        <w:t>        а)         ткань                                             в)         клетка</w:t>
        <w:br/>
        <w:t>        б)         орган                                             г)         молекулы</w:t>
        <w:br/>
        <w:t>2.         Наука о клетке называется</w:t>
        <w:softHyphen/>
        <w:t>:</w:t>
        <w:br/>
        <w:t>        а)         экология                                    в)         гистология</w:t>
        <w:softHyphen/>
        <w:br/>
        <w:t>        б)         цитология                                    г)         эмбриологи</w:t>
        <w:softHyphen/>
        <w:t>я</w:t>
        <w:br/>
        <w:t>3.         Нижняя часть тубуса в микроскопе</w:t>
        <w:softHyphen/>
        <w:t xml:space="preserve"> - это:</w:t>
        <w:br/>
        <w:t>        а)         конденсор                                    в)         объектив</w:t>
        <w:br/>
        <w:t>        б)         окуляр                                             г)         зрительная</w:t>
        <w:softHyphen/>
        <w:t xml:space="preserve"> трубка</w:t>
        <w:br/>
        <w:t>4.         Резкость изображени</w:t>
        <w:softHyphen/>
        <w:t>я регулирует</w:t>
        <w:softHyphen/>
        <w:t>ся в микроскопе</w:t>
        <w:softHyphen/>
        <w:t xml:space="preserve"> с помощью:</w:t>
        <w:br/>
        <w:t>        а)         окуляра                                    в)         конденсора</w:t>
        <w:softHyphen/>
        <w:br/>
        <w:t>        б)         винтов                                    г)         объектива</w:t>
        <w:br/>
        <w:t>5.         Внутреннее</w:t>
        <w:softHyphen/>
        <w:t xml:space="preserve"> полужидкое</w:t>
        <w:softHyphen/>
        <w:t xml:space="preserve"> содержимое</w:t>
        <w:softHyphen/>
        <w:t xml:space="preserve"> клетки:</w:t>
        <w:br/>
        <w:t>        а)         органелла                                    в)         цитоплазма</w:t>
        <w:softHyphen/>
        <w:br/>
        <w:t>        б)         ядро                                             г)         пластиды</w:t>
        <w:br/>
        <w:t>6.         Наследстве</w:t>
        <w:softHyphen/>
        <w:t>нная информация</w:t>
        <w:softHyphen/>
        <w:t xml:space="preserve"> в клетке находится в:</w:t>
        <w:br/>
        <w:t>        а)         пластидах                                    в)         ядре</w:t>
        <w:br/>
        <w:t>        б)         вакуолях                                    г)         цитоплазме</w:t>
        <w:softHyphen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.</w:t>
        <w:br/>
        <w:br/>
        <w:t>7.         А.         Отверстия в оболочке клеток</w:t>
        <w:br/>
        <w:t>Б.         Пластиды красного, желтого цвета</w:t>
        <w:br/>
        <w:t>В.         Органеллы с клеточным соком</w:t>
        <w:br/>
        <w:t>Г.         Органическ</w:t>
        <w:softHyphen/>
        <w:t>ие вещества клетки</w:t>
        <w:br/>
        <w:br/>
        <w:t>1.         белки</w:t>
        <w:br/>
        <w:t>2.         вакуоли</w:t>
        <w:br/>
        <w:t>3.         хромопласт</w:t>
        <w:softHyphen/>
        <w:t>ы</w:t>
        <w:br/>
        <w:t>4.         поры</w:t>
        <w:br/>
        <w:br/>
        <w:br/>
        <w:t>8.         А.         Могут состоять как из живых, так и из отмерших клеток, утолщенные</w:t>
        <w:softHyphen/>
        <w:t xml:space="preserve"> оболочки которых одревеснев</w:t>
        <w:softHyphen/>
        <w:t>ают</w:t>
        <w:br/>
        <w:t>Б.         Обеспечива</w:t>
        <w:softHyphen/>
        <w:t>ют рост растений</w:t>
        <w:br/>
        <w:t>В.         Обеспечива</w:t>
        <w:softHyphen/>
        <w:t>ют транспорт питательны</w:t>
        <w:softHyphen/>
        <w:t>х веществ</w:t>
        <w:br/>
        <w:t>Г.         Фотосинтез</w:t>
        <w:softHyphen/>
        <w:br/>
        <w:br/>
        <w:br/>
        <w:t>1.         основная ткань</w:t>
        <w:br/>
        <w:br/>
        <w:t>2.         проводящая</w:t>
        <w:softHyphen/>
        <w:t xml:space="preserve"> ткань</w:t>
        <w:br/>
        <w:t>3.         образовате</w:t>
        <w:softHyphen/>
        <w:t>льная ткань</w:t>
        <w:br/>
        <w:br/>
        <w:t>4.         механическ</w:t>
        <w:softHyphen/>
        <w:t>ая ткань</w:t>
        <w:br/>
        <w:br/>
        <w:br/>
        <w:t>9.         А.         Элементы проводящих</w:t>
        <w:softHyphen/>
        <w:t xml:space="preserve"> и механическ</w:t>
        <w:softHyphen/>
        <w:t>их тканей</w:t>
        <w:br/>
        <w:t>Б.         Образовате</w:t>
        <w:softHyphen/>
        <w:t>льные, основные, покровные,</w:t>
        <w:softHyphen/>
        <w:t xml:space="preserve"> механическ</w:t>
        <w:softHyphen/>
        <w:t>ие, проводящие</w:t>
        <w:softHyphen/>
        <w:t xml:space="preserve"> ткани</w:t>
        <w:br/>
        <w:t>В.         Корень, стебель, листья</w:t>
        <w:br/>
        <w:t>Г.         Цветок, плод, семена</w:t>
        <w:br/>
        <w:br/>
        <w:br/>
        <w:t>1.         высшие растения</w:t>
        <w:br/>
        <w:br/>
        <w:t>2.         вегетативн</w:t>
        <w:softHyphen/>
        <w:t>ые органы</w:t>
        <w:br/>
        <w:br/>
        <w:t>3.         генеративн</w:t>
        <w:softHyphen/>
        <w:t>ые органы</w:t>
        <w:br/>
        <w:t>4.         сосудисто-волокнисты</w:t>
        <w:softHyphen/>
        <w:t xml:space="preserve">е пучки </w:t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основные этапы «погружени</w:t>
        <w:softHyphen/>
        <w:t>я» в клетку при изучении её строения.</w:t>
        <w:br/>
        <w:t>10.       А.         Внутри клетки непосредст</w:t>
        <w:softHyphen/>
        <w:t>венно под плазматиче</w:t>
        <w:softHyphen/>
        <w:t>ской мембраной находится её живое содержимое</w:t>
        <w:softHyphen/>
        <w:t xml:space="preserve"> - цитоплазма</w:t>
        <w:softHyphen/>
        <w:br/>
        <w:t>Б.         Каждая растительн</w:t>
        <w:softHyphen/>
        <w:t>ая клетка окружена плотной оболочкой,</w:t>
        <w:softHyphen/>
        <w:t xml:space="preserve"> в которой имеются поры</w:t>
        <w:br/>
        <w:t>В.         Органеллы цитоплазмы</w:t>
        <w:softHyphen/>
        <w:t xml:space="preserve"> – это: ядро, вакуоли, пластиды</w:t>
        <w:br/>
        <w:t>Г.         Органеллы ядра – хромосомы,</w:t>
        <w:softHyphen/>
        <w:t xml:space="preserve"> содержащие</w:t>
        <w:softHyphen/>
        <w:t xml:space="preserve"> наследстве</w:t>
        <w:softHyphen/>
        <w:t>нную информацию</w:t>
        <w:softHyphen/>
        <w:t xml:space="preserve"> в форме ДНК</w:t>
        <w:br/>
        <w:t>Д.         Оболочка растительн</w:t>
        <w:softHyphen/>
        <w:t>ой клетки двухслойна</w:t>
        <w:softHyphen/>
        <w:t>я: наружный слой – клеточная стенка; внутренний</w:t>
        <w:softHyphen/>
        <w:t xml:space="preserve"> – плазматиче</w:t>
        <w:softHyphen/>
        <w:t xml:space="preserve">ская мембрана          </w:t>
        <w:br/>
        <w:t>4 вариант</w:t>
        <w:br/>
        <w:t>Тест 2. Клетка. Ткани. Органы растений.</w:t>
        <w:br/>
        <w:t>Задания с выбором одного правильног</w:t>
        <w:softHyphen/>
        <w:t>о ответа</w:t>
        <w:br/>
        <w:br/>
        <w:t>1.         Ткани состоят из сходных между собой:</w:t>
        <w:br/>
        <w:t>        а)         молекул                                    в)         частей тела</w:t>
        <w:br/>
        <w:t>        б)         клеток                                             г)         органов</w:t>
        <w:br/>
        <w:t>2.         Основной прибор, с помощью которого изучают строение клеток - это:</w:t>
        <w:br/>
        <w:t>        а)         телескоп                                    в)         микроскоп</w:t>
        <w:br/>
        <w:t>        б)         штативная лупа                           г)         ручная лупа</w:t>
        <w:br/>
        <w:t>3.         Все части микроскопа</w:t>
        <w:softHyphen/>
        <w:t xml:space="preserve"> прикреплен</w:t>
        <w:softHyphen/>
        <w:t>ы к:</w:t>
        <w:br/>
        <w:t>        а)         тубусу                                             в)         предметном</w:t>
        <w:softHyphen/>
        <w:t>у столику</w:t>
        <w:br/>
        <w:t>        б)         штативу                                    г)         основе</w:t>
        <w:br/>
        <w:t>4.         Рассматрив</w:t>
        <w:softHyphen/>
        <w:t>аемый объект исследован</w:t>
        <w:softHyphen/>
        <w:t>ия располагаю</w:t>
        <w:softHyphen/>
        <w:t>т на:</w:t>
        <w:br/>
        <w:t>        а)         основе                                             в)         предметном</w:t>
        <w:softHyphen/>
        <w:t xml:space="preserve"> столике</w:t>
        <w:br/>
        <w:t>        б)         конденсоре</w:t>
        <w:softHyphen/>
        <w:t xml:space="preserve">                                    г)         штативе</w:t>
        <w:br/>
        <w:t>5.         Целлюлоза входит в состав:</w:t>
        <w:br/>
        <w:t>        а)         вакуолей                                    в)         цитоплазмы</w:t>
        <w:softHyphen/>
        <w:br/>
        <w:t>        б)         ядра                                             г)         клеточной стенки</w:t>
        <w:br/>
        <w:t>6.         Органеллы с клеточным соком – это:</w:t>
        <w:br/>
        <w:t>        а)         пластиды                                    в)         цитоплазма</w:t>
        <w:softHyphen/>
        <w:br/>
        <w:t>        б)         вакуоли                                    г)         хромосомы</w:t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.</w:t>
        <w:br/>
        <w:br/>
        <w:t>7.         А.         Органеллы ядра содержащие</w:t>
        <w:softHyphen/>
        <w:t xml:space="preserve"> ДНК</w:t>
        <w:br/>
        <w:t>Б.         Хлоропласт</w:t>
        <w:softHyphen/>
        <w:t>ы, лейкопласт</w:t>
        <w:softHyphen/>
        <w:t>ы, хромопласт</w:t>
        <w:softHyphen/>
        <w:t>ы</w:t>
        <w:br/>
        <w:t>В.         Непостоянн</w:t>
        <w:softHyphen/>
        <w:t>ые клеточные структуры</w:t>
        <w:br/>
        <w:t>Г.         Основное неорганиче</w:t>
        <w:softHyphen/>
        <w:t>ское вещество клетки</w:t>
        <w:br/>
        <w:br/>
        <w:t>1.         пластиды</w:t>
        <w:br/>
        <w:t>2.         включения</w:t>
        <w:br/>
        <w:br/>
        <w:t>3.         вода</w:t>
        <w:br/>
        <w:t>4.         хромосомы</w:t>
        <w:br/>
        <w:br/>
        <w:br/>
        <w:t>8.         А.         Клетки с тонкими оболочками</w:t>
        <w:softHyphen/>
        <w:t xml:space="preserve"> и крупными ядрами</w:t>
        <w:br/>
        <w:t>Б.         Сосуды, ситовидные</w:t>
        <w:softHyphen/>
        <w:t xml:space="preserve"> трубки</w:t>
        <w:br/>
        <w:t>В.         Пробка, кожица с кутикулой</w:t>
        <w:br/>
        <w:t>Г.         Хорошо развиты межклетник</w:t>
        <w:softHyphen/>
        <w:t>и</w:t>
        <w:br/>
        <w:br/>
        <w:br/>
        <w:t>1.         покровная ткань</w:t>
        <w:br/>
        <w:br/>
        <w:t>2.         образовате</w:t>
        <w:softHyphen/>
        <w:t>льная ткань</w:t>
        <w:br/>
        <w:t>3.         проводящая</w:t>
        <w:softHyphen/>
        <w:t xml:space="preserve"> ткань</w:t>
        <w:br/>
        <w:t>4.         основная ткань</w:t>
        <w:br/>
        <w:br/>
        <w:br/>
        <w:t>9.         А.         Запасание воды и органическ</w:t>
        <w:softHyphen/>
        <w:t>их веществ, газообмен в органах растений</w:t>
        <w:br/>
        <w:t>Б.         Мёртвые трубковидн</w:t>
        <w:softHyphen/>
        <w:t>ые клетки, расположен</w:t>
        <w:softHyphen/>
        <w:t>ные одна над другой</w:t>
        <w:br/>
        <w:t>В.         Водоросли</w:t>
        <w:br/>
        <w:t>Г.         Цветковые растения</w:t>
        <w:br/>
        <w:br/>
        <w:br/>
        <w:t>1.         основная ткань</w:t>
        <w:br/>
        <w:br/>
        <w:t>2.         низшие растения</w:t>
        <w:br/>
        <w:br/>
        <w:t>3.         высшие растения</w:t>
        <w:br/>
        <w:t>4.         проводящая</w:t>
        <w:softHyphen/>
        <w:t xml:space="preserve"> ткань </w:t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правила работы с микроскопо</w:t>
        <w:softHyphen/>
        <w:t>м.</w:t>
        <w:br/>
        <w:t>10.       А.         Готовый микропрепа</w:t>
        <w:softHyphen/>
        <w:t>рат поместить на предметный</w:t>
        <w:softHyphen/>
        <w:t xml:space="preserve"> столик, закрепив предметное</w:t>
        <w:softHyphen/>
        <w:t xml:space="preserve"> стекло зажимами</w:t>
        <w:br/>
        <w:t>Б.         Пользуясь винтом, сближаем объектив с препаратом</w:t>
        <w:softHyphen/>
        <w:t xml:space="preserve"> так, чтобы его край был на расстоянии</w:t>
        <w:softHyphen/>
        <w:t xml:space="preserve"> 1-2 мм от препарата</w:t>
        <w:br/>
        <w:t>В.         Микроскоп поставить штативом к себе на расстоянии</w:t>
        <w:softHyphen/>
        <w:t xml:space="preserve"> 5-8 мм от края стола</w:t>
        <w:br/>
        <w:t>Г.         Свет направить зеркалом в отверстие предметног</w:t>
        <w:softHyphen/>
        <w:t>о столика</w:t>
        <w:br/>
        <w:t>Д.         Смотрим в окуляр и наводим резкость, пока не появится чёткое изображени</w:t>
        <w:softHyphen/>
        <w:t>е объекта исследован</w:t>
        <w:softHyphen/>
        <w:t xml:space="preserve">ия          </w:t>
        <w:br/>
        <w:br/>
        <w:t>Тест 3 Корень и его видоизмене</w:t>
        <w:softHyphen/>
        <w:t>ния</w:t>
        <w:br/>
        <w:t>1 вариант</w:t>
        <w:br/>
        <w:t>Задания с выбором одного правильног</w:t>
        <w:softHyphen/>
        <w:t>о ответа</w:t>
        <w:br/>
        <w:br/>
        <w:t>1.   Подземный орган высших растений:</w:t>
        <w:br/>
        <w:br/>
        <w:t>а) побег</w:t>
        <w:br/>
        <w:t>б) корень</w:t>
        <w:br/>
        <w:t>в) корневой чехлик</w:t>
        <w:br/>
        <w:t>г) плод</w:t>
        <w:br/>
        <w:br/>
        <w:br/>
        <w:t>2. От дополнител</w:t>
        <w:softHyphen/>
        <w:t>ьных корней отходят корни:</w:t>
        <w:br/>
        <w:br/>
        <w:t>а) главные</w:t>
        <w:br/>
        <w:t>б) боковые</w:t>
        <w:br/>
        <w:t>в) зародышевы</w:t>
        <w:softHyphen/>
        <w:t>е</w:t>
        <w:br/>
        <w:t>г) стержневые</w:t>
        <w:softHyphen/>
        <w:br/>
        <w:br/>
        <w:br/>
        <w:t>3. Защищает верхушку корня от повреждени</w:t>
        <w:softHyphen/>
        <w:t>й:</w:t>
        <w:br/>
        <w:br/>
        <w:t>а) корневой чехлик</w:t>
        <w:br/>
        <w:t>б) корневой волосок</w:t>
        <w:br/>
        <w:t>в) корнеплод</w:t>
        <w:br/>
        <w:t>г) корнеклубе</w:t>
        <w:softHyphen/>
        <w:t>нь</w:t>
        <w:br/>
        <w:br/>
        <w:br/>
        <w:t>4. Центральна</w:t>
        <w:softHyphen/>
        <w:t>я часть корня представле</w:t>
        <w:softHyphen/>
        <w:t>на:</w:t>
        <w:br/>
        <w:br/>
        <w:t>а) осевым цилиндром</w:t>
        <w:br/>
        <w:t xml:space="preserve">б) корой корня </w:t>
        <w:br/>
        <w:t>в) кожицей и пробкой</w:t>
        <w:br/>
        <w:t>г) только механическ</w:t>
        <w:softHyphen/>
        <w:t>ой тканью</w:t>
        <w:br/>
        <w:br/>
        <w:br/>
        <w:t>5. Видоизмене</w:t>
        <w:softHyphen/>
        <w:t>ние главного корня, которое служит для накопления</w:t>
        <w:softHyphen/>
        <w:t xml:space="preserve"> запасных питательны</w:t>
        <w:softHyphen/>
        <w:t>х веществ - это:</w:t>
        <w:br/>
        <w:br/>
        <w:t>а) корневой клубень</w:t>
        <w:br/>
        <w:t>б) корнеплод</w:t>
        <w:br/>
        <w:t>в) клубень</w:t>
        <w:br/>
        <w:t>г) корневище</w:t>
        <w:br/>
        <w:br/>
        <w:br/>
        <w:t>6. Большая часть минеральны</w:t>
        <w:softHyphen/>
        <w:t>х удобрений состоит из соединений</w:t>
        <w:softHyphen/>
        <w:t>:</w:t>
        <w:br/>
        <w:br/>
        <w:t>а) азота, фосфора, кислорода</w:t>
        <w:br/>
        <w:t>б) калия, кальция, азота</w:t>
        <w:br/>
        <w:t>в) фосфора, азота, калия</w:t>
        <w:br/>
        <w:t>г) кислорода,</w:t>
        <w:softHyphen/>
        <w:t xml:space="preserve"> серы, калия</w:t>
        <w:br/>
        <w:br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</w:t>
        <w:br/>
        <w:br/>
        <w:t>7. А) Органическ</w:t>
        <w:softHyphen/>
        <w:t>ие и минеральны</w:t>
        <w:softHyphen/>
        <w:t>е в-ва, усиливающи</w:t>
        <w:softHyphen/>
        <w:t>е рост и развитие растений, повышающие</w:t>
        <w:softHyphen/>
        <w:t xml:space="preserve"> урожайност</w:t>
        <w:softHyphen/>
        <w:t>ь культурных</w:t>
        <w:softHyphen/>
        <w:t xml:space="preserve"> растений, при внесении их в почву;</w:t>
        <w:br/>
        <w:br/>
        <w:t>Б) Верхний рыхлый плодородны</w:t>
        <w:softHyphen/>
        <w:t>й слой земли;</w:t>
        <w:br/>
        <w:t>В) Корневая система, где главный корень слабо развит, не заметен среди многочисле</w:t>
        <w:softHyphen/>
        <w:t>нных дополнител</w:t>
        <w:softHyphen/>
        <w:t>ьных и боковых корней;</w:t>
        <w:br/>
        <w:t>Г) Выросты клеток покровной ткани корня.</w:t>
        <w:br/>
        <w:t>1) корневые волоски</w:t>
        <w:br/>
        <w:t>2) почва</w:t>
        <w:br/>
        <w:t>3) мочковатая</w:t>
        <w:softHyphen/>
        <w:br/>
        <w:t>4) удобрения</w:t>
        <w:br/>
        <w:br/>
        <w:br/>
        <w:t>8. А) Дыхательны</w:t>
        <w:softHyphen/>
        <w:t>е корни;</w:t>
        <w:br/>
        <w:t>Б) Цепкие корни;</w:t>
        <w:br/>
        <w:t>В) Корни – присоски;</w:t>
        <w:br/>
        <w:t>Г) Воздушные корни.</w:t>
        <w:br/>
        <w:t>1) лианы</w:t>
        <w:br/>
        <w:t>2) болотные растения</w:t>
        <w:br/>
        <w:t>3) орхидея</w:t>
        <w:br/>
        <w:t>4) повилика, омела</w:t>
        <w:br/>
        <w:br/>
        <w:br/>
        <w:t>9. А) Благодаря делению клеток этой ткани, корни утолщаются</w:t>
        <w:softHyphen/>
        <w:t xml:space="preserve"> и удлиняются</w:t>
        <w:softHyphen/>
        <w:t>, а в проводящей</w:t>
        <w:softHyphen/>
        <w:t xml:space="preserve"> зоне могут возникать боковые корни;</w:t>
        <w:br/>
        <w:t>Б) Чувствител</w:t>
        <w:softHyphen/>
        <w:t>ьная зона корня, воспринима</w:t>
        <w:softHyphen/>
        <w:t>ющая силу земного притяжения</w:t>
        <w:softHyphen/>
        <w:t>;</w:t>
        <w:br/>
        <w:br/>
        <w:t>В) Кожица и пробка;</w:t>
        <w:br/>
        <w:t>Г) Удлинённые</w:t>
        <w:softHyphen/>
        <w:t>, лишенные ядер живые клетки, расположен</w:t>
        <w:softHyphen/>
        <w:t>ные одна над другой, их поперечные</w:t>
        <w:softHyphen/>
        <w:t xml:space="preserve"> стенки не разрушены и имеют большое количество</w:t>
        <w:softHyphen/>
        <w:t xml:space="preserve"> мелких отверстий.</w:t>
        <w:br/>
        <w:t>1) покровная ткань</w:t>
        <w:br/>
        <w:t>2) ситовидные</w:t>
        <w:softHyphen/>
        <w:t xml:space="preserve"> трубки</w:t>
        <w:br/>
        <w:t>3) образовате</w:t>
        <w:softHyphen/>
        <w:t>льная ткань</w:t>
        <w:br/>
        <w:t>4) корневой чехлик</w:t>
        <w:br/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корня в зоне всасывания</w:t>
        <w:softHyphen/>
        <w:br/>
        <w:t>10. А) клетки боковой образовате</w:t>
        <w:softHyphen/>
        <w:t>льной ткани центрально</w:t>
        <w:softHyphen/>
        <w:t>го цилиндра;</w:t>
        <w:br/>
        <w:t>Б) механическ</w:t>
        <w:softHyphen/>
        <w:t>ая и основная запасающая</w:t>
        <w:softHyphen/>
        <w:t xml:space="preserve"> ткани;</w:t>
        <w:br/>
        <w:t>В) корневые волоски кожицы покровной ткани;</w:t>
        <w:br/>
        <w:t>Г) проводящая</w:t>
        <w:softHyphen/>
        <w:t xml:space="preserve"> система корня – ксилема и флоэма;</w:t>
        <w:br/>
        <w:t>Д) кора корня.</w:t>
        <w:br/>
        <w:br/>
        <w:br/>
        <w:t>Тест 3 Корень и его видоизмене</w:t>
        <w:softHyphen/>
        <w:t>ния</w:t>
        <w:br/>
        <w:t>2 вариант</w:t>
        <w:br/>
        <w:t>Задания с выбором одного правильног</w:t>
        <w:softHyphen/>
        <w:t>о ответа</w:t>
        <w:br/>
        <w:t>1. Из зародышево</w:t>
        <w:softHyphen/>
        <w:t>го корешка семени развиваетс</w:t>
        <w:softHyphen/>
        <w:t xml:space="preserve">я корень: </w:t>
        <w:br/>
        <w:t>а) боковой</w:t>
        <w:br/>
        <w:t>б) дополнител</w:t>
        <w:softHyphen/>
        <w:t>ьный</w:t>
        <w:br/>
        <w:t xml:space="preserve">в) главный </w:t>
        <w:br/>
        <w:t>в) мочковатый</w:t>
        <w:softHyphen/>
        <w:t xml:space="preserve"> </w:t>
        <w:br/>
        <w:br/>
        <w:t xml:space="preserve">2. От стеблей отходит корень: </w:t>
        <w:br/>
        <w:t>а) боковой</w:t>
        <w:br/>
        <w:t>б) дополнител</w:t>
        <w:softHyphen/>
        <w:t>ьный</w:t>
        <w:br/>
        <w:t>в) главный</w:t>
        <w:br/>
        <w:t>г) мочковатый</w:t>
        <w:softHyphen/>
        <w:t xml:space="preserve"> </w:t>
        <w:br/>
        <w:br/>
        <w:t>3. Корневые волоски расположен</w:t>
        <w:softHyphen/>
        <w:t xml:space="preserve">ы в зоне: </w:t>
        <w:br/>
        <w:t>а) деления</w:t>
        <w:br/>
        <w:t>б) растяжения</w:t>
        <w:softHyphen/>
        <w:br/>
        <w:t>в) всасывания</w:t>
        <w:softHyphen/>
        <w:t xml:space="preserve"> </w:t>
        <w:br/>
        <w:t>г) проведения</w:t>
        <w:softHyphen/>
        <w:t xml:space="preserve"> </w:t>
        <w:br/>
        <w:br/>
        <w:t>4. В состав ксилемы входят:</w:t>
        <w:br/>
        <w:br/>
        <w:t>а) кожица и пробка</w:t>
        <w:br/>
        <w:t>б) сосуды</w:t>
        <w:br/>
        <w:t>в) ситовидные</w:t>
        <w:softHyphen/>
        <w:t xml:space="preserve"> трубки</w:t>
        <w:br/>
        <w:t>г) корневые волоски</w:t>
        <w:br/>
        <w:br/>
        <w:br/>
        <w:t>5. Приспособл</w:t>
        <w:softHyphen/>
        <w:t>ением растений к паразитиче</w:t>
        <w:softHyphen/>
        <w:t xml:space="preserve">скому образу жизни являются: </w:t>
        <w:br/>
        <w:t>а) корни - прицепки</w:t>
        <w:br/>
        <w:t>б) корни - присоски</w:t>
        <w:br/>
        <w:t>в) опорные корни</w:t>
        <w:br/>
        <w:t>г) дыхательны</w:t>
        <w:softHyphen/>
        <w:t xml:space="preserve">е корни </w:t>
        <w:br/>
        <w:br/>
        <w:t>6. Корень в основном всасывает из почвы:</w:t>
        <w:br/>
        <w:br/>
        <w:t>а) воду и органическ</w:t>
        <w:softHyphen/>
        <w:t xml:space="preserve">ие в-ва </w:t>
        <w:br/>
        <w:t>б) воду и минеральны</w:t>
        <w:softHyphen/>
        <w:t>е в-ва</w:t>
        <w:br/>
        <w:t xml:space="preserve">в) воду и песок </w:t>
        <w:br/>
        <w:t>г) органическ</w:t>
        <w:softHyphen/>
        <w:t>ие и минеральны</w:t>
        <w:softHyphen/>
        <w:t xml:space="preserve">е в-ва </w:t>
        <w:br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</w:t>
        <w:br/>
        <w:br/>
        <w:t>7. А) Отщипывани</w:t>
        <w:softHyphen/>
        <w:t>е кончика главного корня, при рассаживан</w:t>
        <w:softHyphen/>
        <w:t>ии рассады растений, с помощью заострённо</w:t>
        <w:softHyphen/>
        <w:t>го колышка для усиления роста боковых корней и их разрастани</w:t>
        <w:softHyphen/>
        <w:t>е в верхнем наиболее плодородно</w:t>
        <w:softHyphen/>
        <w:t>м слое почвы;</w:t>
        <w:br/>
        <w:br/>
        <w:t>Б) Органическ</w:t>
        <w:softHyphen/>
        <w:t>ая часть природы, образованн</w:t>
        <w:softHyphen/>
        <w:t>ая в результате</w:t>
        <w:softHyphen/>
        <w:t xml:space="preserve"> разложения</w:t>
        <w:softHyphen/>
        <w:t xml:space="preserve"> отмерших остатков организмов</w:t>
        <w:softHyphen/>
        <w:t xml:space="preserve">; </w:t>
        <w:br/>
        <w:t>В) Нитратные,</w:t>
        <w:softHyphen/>
        <w:t xml:space="preserve"> калийные и фосфатные удобрения,</w:t>
        <w:softHyphen/>
        <w:t xml:space="preserve"> выпускаемы</w:t>
        <w:softHyphen/>
        <w:t>е химической</w:t>
        <w:softHyphen/>
        <w:t xml:space="preserve"> промышленн</w:t>
        <w:softHyphen/>
        <w:t>остью;</w:t>
        <w:br/>
        <w:t>Г) Навоз, птичий помёт, торф, компост, перегной.</w:t>
        <w:br/>
        <w:t xml:space="preserve">Г) </w:t>
        <w:br/>
        <w:t>1) минеральны</w:t>
        <w:softHyphen/>
        <w:t xml:space="preserve">е удобрения </w:t>
        <w:br/>
        <w:t>2) пикировка</w:t>
        <w:br/>
        <w:t>3) гумус</w:t>
        <w:br/>
        <w:t>4) органическ</w:t>
        <w:softHyphen/>
        <w:t xml:space="preserve">ие удобрения </w:t>
        <w:br/>
        <w:br/>
        <w:t>8. А) паразит;</w:t>
        <w:br/>
        <w:t>Б) полупарази</w:t>
        <w:softHyphen/>
        <w:t>т;</w:t>
        <w:br/>
        <w:t>В) опорные корни;</w:t>
        <w:br/>
        <w:t>Г) корнеплоды</w:t>
        <w:softHyphen/>
        <w:t>.</w:t>
        <w:br/>
        <w:t>1) баньян, кукуруза</w:t>
        <w:br/>
        <w:t>2) редька, редис, морковь</w:t>
        <w:br/>
        <w:t>3) повилика</w:t>
        <w:br/>
        <w:t xml:space="preserve">4) омела </w:t>
        <w:br/>
        <w:br/>
        <w:t>9. А) Зона корня, состоящая из нескольких</w:t>
        <w:softHyphen/>
        <w:t xml:space="preserve"> слоёв живых клеток и защищающая</w:t>
        <w:softHyphen/>
        <w:t xml:space="preserve"> верхушку его от повреждени</w:t>
        <w:softHyphen/>
        <w:t>я:</w:t>
        <w:br/>
        <w:t>Б) флоэма, ксилема;                                                                           1) проводящая</w:t>
        <w:softHyphen/>
        <w:t xml:space="preserve"> ткань</w:t>
        <w:br/>
        <w:br/>
        <w:t>В) живые клетки покровной ткани;</w:t>
        <w:br/>
        <w:t>Г) клетки этой ткани придают органам растений прочность и упругость.</w:t>
        <w:br/>
        <w:t>2) корневой чехлик</w:t>
        <w:br/>
        <w:t>3) механическ</w:t>
        <w:softHyphen/>
        <w:t>ая ткань</w:t>
        <w:br/>
        <w:t xml:space="preserve">4) кожица </w:t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зоны внутреннег</w:t>
        <w:softHyphen/>
        <w:t>о строения корня на продольном</w:t>
        <w:softHyphen/>
        <w:t xml:space="preserve"> срезе.</w:t>
        <w:br/>
        <w:t>10. А) зона деления;</w:t>
        <w:br/>
        <w:t>Б) корневой чехлик;</w:t>
        <w:br/>
        <w:t>В) зона всасывания</w:t>
        <w:softHyphen/>
        <w:t>;</w:t>
        <w:br/>
        <w:t>Г) зона проведения</w:t>
        <w:softHyphen/>
        <w:t>;</w:t>
        <w:br/>
        <w:t>Д) зона роста.</w:t>
        <w:br/>
        <w:br/>
        <w:br/>
        <w:t>Тест 3 Корень и его видоизмене</w:t>
        <w:softHyphen/>
        <w:t>ния</w:t>
        <w:br/>
        <w:t>3 вариант</w:t>
        <w:br/>
        <w:t>Задания с выбором одного правильног</w:t>
        <w:softHyphen/>
        <w:t>о ответа</w:t>
        <w:br/>
        <w:br/>
        <w:t xml:space="preserve">1.   От главного корня отходят корни: </w:t>
        <w:br/>
        <w:t>а) стержневые</w:t>
        <w:softHyphen/>
        <w:br/>
        <w:t>б) мочковатые</w:t>
        <w:softHyphen/>
        <w:br/>
        <w:t>в) боковые</w:t>
        <w:br/>
        <w:t>г) придаточны</w:t>
        <w:softHyphen/>
        <w:t xml:space="preserve">е </w:t>
        <w:br/>
        <w:br/>
        <w:t xml:space="preserve">2. От стеблей и листьев отходят корни: </w:t>
        <w:br/>
        <w:t>а) дополнител</w:t>
        <w:softHyphen/>
        <w:t>ьные</w:t>
        <w:br/>
        <w:t>б) боковые</w:t>
        <w:br/>
        <w:t>в) главные</w:t>
        <w:br/>
        <w:t>г) зародышевы</w:t>
        <w:softHyphen/>
        <w:t xml:space="preserve">е </w:t>
        <w:br/>
        <w:br/>
        <w:t>3. Зона корня с корневыми волосками:</w:t>
        <w:softHyphen/>
        <w:t xml:space="preserve"> </w:t>
        <w:br/>
        <w:t>а) всасывающа</w:t>
        <w:softHyphen/>
        <w:t>я зона</w:t>
        <w:br/>
        <w:t>б) проводящая</w:t>
        <w:softHyphen/>
        <w:t xml:space="preserve"> зона</w:t>
        <w:br/>
        <w:t>в) зона деления</w:t>
        <w:br/>
        <w:t>г) зона растяжения</w:t>
        <w:softHyphen/>
        <w:t xml:space="preserve"> </w:t>
        <w:br/>
        <w:br/>
        <w:t xml:space="preserve">4. В состав флоэмы входят: </w:t>
        <w:br/>
        <w:t>а) кожица и пробка</w:t>
        <w:br/>
        <w:t>б) сосуды</w:t>
        <w:br/>
        <w:t>в) ситовидные</w:t>
        <w:softHyphen/>
        <w:t xml:space="preserve"> трубки</w:t>
        <w:br/>
        <w:t xml:space="preserve">г) корневые волоски </w:t>
        <w:br/>
        <w:br/>
        <w:t>5. Для прикреплен</w:t>
        <w:softHyphen/>
        <w:t>ия к вертикальн</w:t>
        <w:softHyphen/>
        <w:t>ым поверхност</w:t>
        <w:softHyphen/>
        <w:t>ям у плюща образуются</w:t>
        <w:softHyphen/>
        <w:t xml:space="preserve"> корни: </w:t>
        <w:br/>
        <w:t xml:space="preserve">а) присоски </w:t>
        <w:br/>
        <w:t>б) прицепки</w:t>
        <w:br/>
        <w:t>в) дыхательны</w:t>
        <w:softHyphen/>
        <w:t>е</w:t>
        <w:br/>
        <w:t xml:space="preserve">г) воздушные </w:t>
        <w:br/>
        <w:br/>
        <w:t xml:space="preserve">6. Калийные удобрения усиливают рост: </w:t>
        <w:br/>
        <w:t>а) корней</w:t>
        <w:br/>
        <w:t>б) стеблей</w:t>
        <w:br/>
        <w:t>в) листьев</w:t>
        <w:br/>
        <w:t xml:space="preserve">г) цветков </w:t>
        <w:br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</w:t>
        <w:br/>
        <w:br/>
        <w:t>7. А) Подсыпание</w:t>
        <w:softHyphen/>
        <w:t xml:space="preserve"> земли к основанию стеблей для усиления роста дополнител</w:t>
        <w:softHyphen/>
        <w:t>ьных корней и их разрастани</w:t>
        <w:softHyphen/>
        <w:t>я в верхнем более плодородно</w:t>
        <w:softHyphen/>
        <w:t xml:space="preserve">м слое почвы; </w:t>
        <w:br/>
        <w:t>Б) продукты жизнедеяте</w:t>
        <w:softHyphen/>
        <w:t>льности живых организмов</w:t>
        <w:softHyphen/>
        <w:t>: навоз, птичий помёт;</w:t>
        <w:br/>
        <w:t>В) корневая система с хорошо выраженным</w:t>
        <w:softHyphen/>
        <w:t xml:space="preserve"> главным корнем;</w:t>
        <w:br/>
        <w:t>Г) показатель</w:t>
        <w:softHyphen/>
        <w:t xml:space="preserve"> плодородия</w:t>
        <w:softHyphen/>
        <w:t xml:space="preserve"> почвы.</w:t>
        <w:br/>
        <w:t xml:space="preserve">1) гумус </w:t>
        <w:br/>
        <w:t>2) окучивание</w:t>
        <w:softHyphen/>
        <w:br/>
        <w:t>3) стержневая</w:t>
        <w:softHyphen/>
        <w:br/>
        <w:t>4) органическ</w:t>
        <w:softHyphen/>
        <w:t>ие удобрения</w:t>
        <w:br/>
        <w:br/>
        <w:br/>
        <w:br/>
        <w:t>8. А) повилика;</w:t>
        <w:br/>
        <w:t>Б) болотный кипарис;</w:t>
        <w:br/>
        <w:t>В) панданус, баньян;</w:t>
        <w:br/>
        <w:t>Г) омела.</w:t>
        <w:br/>
        <w:t>1) дыхательны</w:t>
        <w:softHyphen/>
        <w:t>е корни</w:t>
        <w:br/>
        <w:t xml:space="preserve">2) паразит </w:t>
        <w:br/>
        <w:t>3) полупарази</w:t>
        <w:softHyphen/>
        <w:t>т</w:t>
        <w:br/>
        <w:t xml:space="preserve">4) опорные корни </w:t>
        <w:br/>
        <w:br/>
        <w:t>9. А) Чувствител</w:t>
        <w:softHyphen/>
        <w:t>ьная зона корня, воспринима</w:t>
        <w:softHyphen/>
        <w:t>ющая силу земного притяжения</w:t>
        <w:softHyphen/>
        <w:t>;</w:t>
        <w:br/>
        <w:t>Б) ситовидные</w:t>
        <w:softHyphen/>
        <w:t xml:space="preserve"> трубки, сосуды;                                                            1) корневой чехлик</w:t>
        <w:br/>
        <w:br/>
        <w:t>В) навоз, птичий помёт, торф, солома, перегной, компост;         2) почва</w:t>
        <w:br/>
        <w:t>Г) верхний, рыхлый плодородны</w:t>
        <w:softHyphen/>
        <w:t>й слой земли.                             3) проводящая</w:t>
        <w:softHyphen/>
        <w:t xml:space="preserve"> ткань</w:t>
        <w:br/>
        <w:t>                                                                                                          4) органическ</w:t>
        <w:softHyphen/>
        <w:t>ие удобрения</w:t>
        <w:br/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зоны внутреннег</w:t>
        <w:softHyphen/>
        <w:t>о строения корня на продольном</w:t>
        <w:softHyphen/>
        <w:t xml:space="preserve"> срезе.</w:t>
        <w:br/>
        <w:br/>
        <w:t>10. А) всасывающа</w:t>
        <w:softHyphen/>
        <w:t>я зона;</w:t>
        <w:br/>
        <w:t>Б) зона деления;</w:t>
        <w:br/>
        <w:t>В) проводящая</w:t>
        <w:softHyphen/>
        <w:t xml:space="preserve"> зона;</w:t>
        <w:br/>
        <w:t>Г) корневой чехлик;</w:t>
        <w:br/>
        <w:t>Д) зона роста.</w:t>
        <w:br/>
        <w:br/>
        <w:br/>
        <w:t>Тест 3 Корень и его видоизмене</w:t>
        <w:softHyphen/>
        <w:t>ния</w:t>
        <w:br/>
        <w:t>4 вариант</w:t>
        <w:br/>
        <w:t>Задания с выбором одного правильног</w:t>
        <w:softHyphen/>
        <w:t>о ответа</w:t>
        <w:br/>
        <w:br/>
        <w:t xml:space="preserve">1. От листьев отходят корни: </w:t>
        <w:br/>
        <w:t>а) главные</w:t>
        <w:br/>
        <w:t>б) дополнител</w:t>
        <w:softHyphen/>
        <w:t>ьные</w:t>
        <w:br/>
        <w:t>в) боковые</w:t>
        <w:br/>
        <w:t>г) стержневые</w:t>
        <w:softHyphen/>
        <w:t xml:space="preserve"> </w:t>
        <w:br/>
        <w:br/>
        <w:t>2. Зародышевы</w:t>
        <w:softHyphen/>
        <w:t>й корень растёт, развиваетс</w:t>
        <w:softHyphen/>
        <w:t>я и становится</w:t>
        <w:softHyphen/>
        <w:t xml:space="preserve"> корнем: </w:t>
        <w:br/>
        <w:t>а) главным</w:t>
        <w:br/>
        <w:t>б) дополнител</w:t>
        <w:softHyphen/>
        <w:t>ьным</w:t>
        <w:br/>
        <w:t>в) боковым</w:t>
        <w:br/>
        <w:t>г) придаточны</w:t>
        <w:softHyphen/>
        <w:t xml:space="preserve">м </w:t>
        <w:br/>
        <w:br/>
        <w:t>3. Под корневым чехликом расположен</w:t>
        <w:softHyphen/>
        <w:t xml:space="preserve">а зона: </w:t>
        <w:br/>
        <w:t>а) всасывания</w:t>
        <w:softHyphen/>
        <w:br/>
        <w:t>б) роста</w:t>
        <w:br/>
        <w:t>в) проводящая</w:t>
        <w:softHyphen/>
        <w:br/>
        <w:t xml:space="preserve">г) деления </w:t>
        <w:br/>
        <w:br/>
        <w:t>4. Центральна</w:t>
        <w:softHyphen/>
        <w:t>я часть корня представле</w:t>
        <w:softHyphen/>
        <w:t xml:space="preserve">на: </w:t>
        <w:br/>
        <w:t>а) осевым цилиндром</w:t>
        <w:br/>
        <w:t>б) корой корня</w:t>
        <w:br/>
        <w:t>в) только флоэмой</w:t>
        <w:br/>
        <w:t xml:space="preserve">г) только ксилемой </w:t>
        <w:br/>
        <w:br/>
        <w:t>5.   Утолщения дополнител</w:t>
        <w:softHyphen/>
        <w:t>ьных или боковых корней, служащие для накопления</w:t>
        <w:softHyphen/>
        <w:t xml:space="preserve"> питательны</w:t>
        <w:softHyphen/>
        <w:t>х веществ называются</w:t>
        <w:softHyphen/>
        <w:t xml:space="preserve">: </w:t>
        <w:br/>
        <w:t>а) клубнями</w:t>
        <w:br/>
        <w:t>б) корнеплода</w:t>
        <w:softHyphen/>
        <w:t>ми</w:t>
        <w:br/>
        <w:t>в) корнеклубн</w:t>
        <w:softHyphen/>
        <w:t>ями</w:t>
        <w:br/>
        <w:t>г) корневищам</w:t>
        <w:softHyphen/>
        <w:t xml:space="preserve">и </w:t>
        <w:br/>
        <w:br/>
        <w:t>6. Нитратные удобрения,</w:t>
        <w:softHyphen/>
        <w:t xml:space="preserve"> усиливают рост и развитие:</w:t>
        <w:br/>
        <w:br/>
        <w:t xml:space="preserve">а) корней, клубней, луковиц </w:t>
        <w:br/>
        <w:t>б) стеблей и листьев</w:t>
        <w:br/>
        <w:t>в) цветков и корней</w:t>
        <w:br/>
        <w:t xml:space="preserve">г) корневищ, плодов, семян </w:t>
        <w:br/>
        <w:br/>
        <w:t>Установите</w:t>
        <w:softHyphen/>
        <w:t xml:space="preserve"> соответств</w:t>
        <w:softHyphen/>
        <w:t>ия, образовав логические</w:t>
        <w:softHyphen/>
        <w:t xml:space="preserve"> пары</w:t>
        <w:br/>
        <w:br/>
        <w:t xml:space="preserve">7. А) Внесение удобрений в период роста и развития растений; </w:t>
        <w:br/>
        <w:t>Б) Эти препараты содержат споры полезных микроорган</w:t>
        <w:softHyphen/>
        <w:t>измов – естественн</w:t>
        <w:softHyphen/>
        <w:t>ых обитателей</w:t>
        <w:softHyphen/>
        <w:t xml:space="preserve"> почв;</w:t>
        <w:br/>
        <w:t>В) совокупнос</w:t>
        <w:softHyphen/>
        <w:t>ть всех корней;</w:t>
        <w:br/>
        <w:t>Г) остатки живых организмов</w:t>
        <w:softHyphen/>
        <w:t xml:space="preserve"> – солома, компост,   зола, торф.</w:t>
        <w:br/>
        <w:t>1) корневая система</w:t>
        <w:br/>
        <w:t>2) органическ</w:t>
        <w:softHyphen/>
        <w:t>ие удобрения</w:t>
        <w:br/>
        <w:t>3) бактериаль</w:t>
        <w:softHyphen/>
        <w:t>ные удобрения</w:t>
        <w:br/>
        <w:t xml:space="preserve">4) подкормка </w:t>
        <w:br/>
        <w:br/>
        <w:br/>
        <w:t>8. А) корни – прицепки;</w:t>
        <w:br/>
        <w:t>Б) дыхательны</w:t>
        <w:softHyphen/>
        <w:t>е корни;</w:t>
        <w:br/>
        <w:t>В) корнеплоды</w:t>
        <w:softHyphen/>
        <w:t>;</w:t>
        <w:br/>
        <w:t>Г) корнеклубн</w:t>
        <w:softHyphen/>
        <w:t>и.</w:t>
        <w:br/>
        <w:t>1) растения болот</w:t>
        <w:br/>
        <w:t>2) редис, свекла</w:t>
        <w:br/>
        <w:t>3) батат, георгина</w:t>
        <w:br/>
        <w:t xml:space="preserve">4) плющ </w:t>
        <w:br/>
        <w:br/>
        <w:t>9. А) Бесцветные</w:t>
        <w:softHyphen/>
        <w:t xml:space="preserve"> клетки этой ткани содержат запасные питательны</w:t>
        <w:softHyphen/>
        <w:t>е в-ва;</w:t>
        <w:br/>
        <w:t>Б) В этой зоне расположен</w:t>
        <w:softHyphen/>
        <w:t>ы корневые волоски, обеспечива</w:t>
        <w:softHyphen/>
        <w:t>ющие поглощение</w:t>
        <w:softHyphen/>
        <w:t xml:space="preserve"> из почвы растворов питательны</w:t>
        <w:softHyphen/>
        <w:t xml:space="preserve">х веществ; </w:t>
        <w:br/>
        <w:t>В) глина, песок, перегной, вода, воздух, минеральны</w:t>
        <w:softHyphen/>
        <w:t>е в-ва;</w:t>
        <w:br/>
        <w:t>Г) посевы этих растений применяют в сельском хозяйстве для обогащения</w:t>
        <w:softHyphen/>
        <w:t xml:space="preserve"> почвы азотом.</w:t>
        <w:br/>
        <w:t>1) состав почвы</w:t>
        <w:br/>
        <w:t>2) бобовые культуры</w:t>
        <w:br/>
        <w:t>3) основная ткань</w:t>
        <w:br/>
        <w:t>4) всасывающа</w:t>
        <w:softHyphen/>
        <w:t xml:space="preserve">я зона </w:t>
        <w:br/>
        <w:br/>
        <w:t>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корня в зоне всасывания</w:t>
        <w:softHyphen/>
        <w:br/>
        <w:t>10. А) ксилема и флоэма корня;</w:t>
        <w:br/>
        <w:t>Б) механическ</w:t>
        <w:softHyphen/>
        <w:t>ая и основная запасающая</w:t>
        <w:softHyphen/>
        <w:t xml:space="preserve"> ткани;</w:t>
        <w:br/>
        <w:t>В) кора корня;</w:t>
        <w:br/>
        <w:t>Г) корневые волоски кожицы покровной ткани;</w:t>
        <w:br/>
        <w:t>Д) клетки боковой образовате</w:t>
        <w:softHyphen/>
        <w:t>льной ткани центрально</w:t>
        <w:softHyphen/>
        <w:t xml:space="preserve">го цилиндра. </w:t>
        <w:br/>
        <w:br/>
        <w:t>                                 ТЕСТ 4.       Стебель и его видоизмене</w:t>
        <w:softHyphen/>
        <w:t>ния.</w:t>
        <w:br/>
        <w:t>1 вариант</w:t>
        <w:br/>
        <w:br/>
        <w:t>Задания с выбором одного правильног</w:t>
        <w:softHyphen/>
        <w:t>о ответа</w:t>
        <w:br/>
        <w:t>1.          Надземный вегетативн</w:t>
        <w:softHyphen/>
        <w:t>ый орган, это:</w:t>
        <w:br/>
        <w:t>А) корень и стебель                                    В) цветок</w:t>
        <w:br/>
        <w:t>Б) побег                                                          Г) стебель и цветок</w:t>
        <w:br/>
        <w:t>2. Часть стебля между двумя соседними узлами называется</w:t>
        <w:softHyphen/>
        <w:t>:</w:t>
        <w:br/>
        <w:t xml:space="preserve">А) пазухой листа                                         В) почкой </w:t>
        <w:br/>
        <w:t>Б) междоузлие</w:t>
        <w:softHyphen/>
        <w:t>м                                          Г) побегом</w:t>
        <w:br/>
        <w:t>3. Почки, которые развиваютс</w:t>
        <w:softHyphen/>
        <w:t>я в основании листьев, называются</w:t>
        <w:softHyphen/>
        <w:t>:</w:t>
        <w:br/>
        <w:t>А) вегетативн</w:t>
        <w:softHyphen/>
        <w:t>ыми                                       В) пазушными</w:t>
        <w:br/>
        <w:t>Б) генеративн</w:t>
        <w:softHyphen/>
        <w:t>ыми                                       Г) дополнител</w:t>
        <w:softHyphen/>
        <w:t>ьными</w:t>
        <w:br/>
        <w:t>4. Стебли, спирально закрученны</w:t>
        <w:softHyphen/>
        <w:t>е вокруг опоры, называются</w:t>
        <w:softHyphen/>
        <w:t>:</w:t>
        <w:br/>
        <w:t>А) ползучими                                               В) вьющимися</w:t>
        <w:br/>
        <w:t>Б) усами                                                         Г) цепляющими</w:t>
        <w:softHyphen/>
        <w:t xml:space="preserve">ся </w:t>
        <w:br/>
        <w:t>5. Видоизмене</w:t>
        <w:softHyphen/>
        <w:t>нный подземный побег картофеля называется</w:t>
        <w:softHyphen/>
        <w:t>:</w:t>
        <w:br/>
        <w:t>А) луковица                                                  В) клубнелуко</w:t>
        <w:softHyphen/>
        <w:t>вица</w:t>
        <w:br/>
        <w:t>Б) клубень                                                     Г) корневище</w:t>
        <w:br/>
        <w:t>6. Покровная ткань коры состоит из:</w:t>
        <w:br/>
        <w:t>А) лубяных волокон                                   В) пробки</w:t>
        <w:br/>
        <w:t>Б) сосудов                                                     Г) ситовидных</w:t>
        <w:softHyphen/>
        <w:t xml:space="preserve"> трубок</w:t>
        <w:br/>
        <w:br/>
        <w:t>Задания на установлен</w:t>
        <w:softHyphen/>
        <w:t>ие соответств</w:t>
        <w:softHyphen/>
        <w:t>ия</w:t>
        <w:br/>
        <w:t>7. Установите</w:t>
        <w:softHyphen/>
        <w:t xml:space="preserve"> соответств</w:t>
        <w:softHyphen/>
        <w:t>ие между видами почек и их характерис</w:t>
        <w:softHyphen/>
        <w:t>тикой:</w:t>
        <w:br/>
        <w:t>А) Верхушечна</w:t>
        <w:softHyphen/>
        <w:t>я почка                                           1) Имеет зачатки цветков или соцветий</w:t>
        <w:br/>
        <w:t>Б) Спящая почка                                                        2) Обеспечива</w:t>
        <w:softHyphen/>
        <w:t>ет рост побега в высоту</w:t>
        <w:br/>
        <w:t>В) Генеративн</w:t>
        <w:softHyphen/>
        <w:t>ая почка                                           3) После зимы не развиваетс</w:t>
        <w:softHyphen/>
        <w:t xml:space="preserve">я </w:t>
        <w:br/>
        <w:t>Г) Дополнител</w:t>
        <w:softHyphen/>
        <w:t>ьная почка                                      4) Образуется</w:t>
        <w:softHyphen/>
        <w:t xml:space="preserve"> на корнях или листьях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. </w:t>
        <w:br/>
        <w:t>А) Видоизмене</w:t>
        <w:softHyphen/>
        <w:t>нные надземные побеги             1) Колючки, усики, усы , стеблевые клубни</w:t>
        <w:br/>
        <w:t>Б) Ландыш, пырей, валериана                              2) Корневища,</w:t>
        <w:softHyphen/>
        <w:t xml:space="preserve"> клубни, луковицы, клубнелуко</w:t>
        <w:softHyphen/>
        <w:t>вицы</w:t>
        <w:br/>
        <w:t xml:space="preserve">В) Чеснок, тюльпаны, нарциссы                          3) корневища </w:t>
        <w:br/>
        <w:t>Г) Видоизмене</w:t>
        <w:softHyphen/>
        <w:t>нные подземные побеги             4) луковицы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Внутренняя</w:t>
        <w:softHyphen/>
        <w:t xml:space="preserve"> часть коры                                                   1) Сердцевина</w:t>
        <w:softHyphen/>
        <w:br/>
        <w:t>Б) Совокупнос</w:t>
        <w:softHyphen/>
        <w:t>ть тканей: проводящая</w:t>
        <w:softHyphen/>
        <w:t>,                              2) Проводящие</w:t>
        <w:softHyphen/>
        <w:t xml:space="preserve"> ткани</w:t>
        <w:br/>
        <w:t>     основная, механическ</w:t>
        <w:softHyphen/>
        <w:t>ая, расположен</w:t>
        <w:softHyphen/>
        <w:t>ные</w:t>
        <w:br/>
        <w:t>     между камбием и сердцевино</w:t>
        <w:softHyphen/>
        <w:t>й:</w:t>
        <w:br/>
        <w:t>В) Слой стебля, состоящий только из больших               3) древесина</w:t>
        <w:br/>
        <w:t>     тонкостенн</w:t>
        <w:softHyphen/>
        <w:t>ых, рыхло расположен</w:t>
        <w:softHyphen/>
        <w:t>ных клеток</w:t>
        <w:br/>
        <w:t>     основной ткани, где откладываю</w:t>
        <w:softHyphen/>
        <w:t>тся запасные</w:t>
        <w:br/>
        <w:t>      питательны</w:t>
        <w:softHyphen/>
        <w:t>е вещества.</w:t>
        <w:br/>
        <w:t>Г) Ситовидные</w:t>
        <w:softHyphen/>
        <w:t xml:space="preserve"> трубочки луба, сосуды древесины         4) Луб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Расположит</w:t>
        <w:softHyphen/>
        <w:t>е в логической</w:t>
        <w:softHyphen/>
        <w:t xml:space="preserve"> последоват</w:t>
        <w:softHyphen/>
        <w:t>ельности   структуры внутреннег</w:t>
        <w:softHyphen/>
        <w:t>о строения древесного</w:t>
        <w:softHyphen/>
        <w:t xml:space="preserve"> стебля:</w:t>
        <w:br/>
        <w:t>А) Камбий</w:t>
        <w:br/>
        <w:t>Б) Наружная часть коры</w:t>
        <w:br/>
        <w:t>В) Сердцевина</w:t>
        <w:softHyphen/>
        <w:br/>
        <w:t>Г) Древесина</w:t>
        <w:br/>
        <w:t>Д) Луб</w:t>
        <w:br/>
        <w:br/>
        <w:t>                                 ТЕСТ 4.       Стебель и его видоизмене</w:t>
        <w:softHyphen/>
        <w:t>ния.</w:t>
        <w:br/>
        <w:t>2 вариант</w:t>
        <w:br/>
        <w:t>Задания с выбором одного правильног</w:t>
        <w:softHyphen/>
        <w:t>о ответа</w:t>
        <w:br/>
        <w:t>1. В состав побега входят:</w:t>
        <w:br/>
        <w:t>А) корень и стебель                                    В) стебель, почки, листья</w:t>
        <w:br/>
        <w:t>Б) корень и листья                                      Г) корень, стебель листья</w:t>
        <w:br/>
        <w:t>2. Верхний угол, образованн</w:t>
        <w:softHyphen/>
        <w:t>ый стеблем и поверхност</w:t>
        <w:softHyphen/>
        <w:t>ью листа, называют:</w:t>
        <w:br/>
        <w:t>А)   междоузлие</w:t>
        <w:softHyphen/>
        <w:t>м                                        В)   пазухой листа                                         </w:t>
        <w:br/>
        <w:t>Б)    узлом                                                      Г) побегом</w:t>
        <w:br/>
        <w:t>3. Боковая часть побега - это:</w:t>
        <w:br/>
        <w:t>А) стебель                                                     В) корень</w:t>
        <w:br/>
        <w:t>Б) лист                                                            Г) цветок</w:t>
        <w:br/>
        <w:t>4. В зависимост</w:t>
        <w:softHyphen/>
        <w:t>и от особенност</w:t>
        <w:softHyphen/>
        <w:t>ей строения различают почки:</w:t>
        <w:br/>
        <w:t>А) верхушечны</w:t>
        <w:softHyphen/>
        <w:t>е                                              В) дополнител</w:t>
        <w:softHyphen/>
        <w:t>ьные</w:t>
        <w:br/>
        <w:t>Б) боковые                                                        Г) вегетативн</w:t>
        <w:softHyphen/>
        <w:t>ые</w:t>
        <w:br/>
        <w:t>5. Видоизмене</w:t>
        <w:softHyphen/>
        <w:t>нный подземный побег у тюльпана называется</w:t>
        <w:softHyphen/>
        <w:t>:</w:t>
        <w:br/>
        <w:t>А) луковица                                                  В) клубнелуко</w:t>
        <w:softHyphen/>
        <w:t>вица</w:t>
        <w:br/>
        <w:t>Б) клубень                                                     Г) корневище</w:t>
        <w:br/>
        <w:t>6. Проводящая</w:t>
        <w:softHyphen/>
        <w:t xml:space="preserve"> ткань древесины состоит из:</w:t>
        <w:br/>
        <w:t>А) лубяных волокон                                   В) пробки</w:t>
        <w:br/>
        <w:t>Б) сосудов                                                     Г) ситовидных</w:t>
        <w:softHyphen/>
        <w:t xml:space="preserve"> трубок</w:t>
        <w:br/>
        <w:br/>
        <w:t>Задания на установлен</w:t>
        <w:softHyphen/>
        <w:t>ие соответств</w:t>
        <w:softHyphen/>
        <w:t>ия</w:t>
        <w:br/>
        <w:t>7. Установите</w:t>
        <w:softHyphen/>
        <w:t xml:space="preserve"> соответств</w:t>
        <w:softHyphen/>
        <w:t>ие между видами стеблей по направлени</w:t>
        <w:softHyphen/>
        <w:t>ю роста и расположен</w:t>
        <w:softHyphen/>
        <w:t>ию их в пространст</w:t>
        <w:softHyphen/>
        <w:t>ве, используя учебные загадки:</w:t>
        <w:br/>
        <w:t>А) Листья в кучке как букет,                                  1) ползучий стебель     </w:t>
        <w:br/>
        <w:t>     Стебля будто вовсе нет.</w:t>
        <w:br/>
        <w:t>Б) Живет непоседа и дома                                       2) цепляющийс</w:t>
        <w:softHyphen/>
        <w:t>я стебель</w:t>
        <w:br/>
        <w:t>    И у соседа.</w:t>
        <w:br/>
        <w:t>В) От головы кружение,                                          3) укороченны</w:t>
        <w:softHyphen/>
        <w:t>й стебель</w:t>
        <w:br/>
        <w:t>    А ноги без движения</w:t>
        <w:br/>
        <w:t>Г) Листик в усик превратилс</w:t>
        <w:softHyphen/>
        <w:t xml:space="preserve">я,                               4) вьющийся стебель </w:t>
        <w:br/>
        <w:t>    Вокруг палочки обвился.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. </w:t>
        <w:br/>
        <w:t xml:space="preserve">А) Огурцы, виноград                                              1)   усы </w:t>
        <w:br/>
        <w:t>Б) Земляника,</w:t>
        <w:softHyphen/>
        <w:t xml:space="preserve"> клубника                                         2) усики</w:t>
        <w:br/>
        <w:t xml:space="preserve">В) Ландыш, пырей                                                  3) клубни </w:t>
        <w:br/>
        <w:t>Г) Картофель,</w:t>
        <w:softHyphen/>
        <w:t xml:space="preserve"> топинамбур</w:t>
        <w:softHyphen/>
        <w:t xml:space="preserve">                                    4) корневища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Центральна</w:t>
        <w:softHyphen/>
        <w:t>я часть стебля                                               1) основная ткань</w:t>
        <w:br/>
        <w:t>Б) Благодаря делению клеток этого                                   2) луб</w:t>
        <w:br/>
        <w:t>     слоя, стебель утолщается</w:t>
        <w:softHyphen/>
        <w:br/>
        <w:t>В) Совокупнос</w:t>
        <w:softHyphen/>
        <w:t>ть различных типов тканей:                     3) камбий</w:t>
        <w:br/>
        <w:t>     проводящей</w:t>
        <w:softHyphen/>
        <w:t xml:space="preserve"> с ситовидным</w:t>
        <w:softHyphen/>
        <w:t>и трубками,</w:t>
        <w:br/>
        <w:t>     механическ</w:t>
        <w:softHyphen/>
        <w:t>ой с волокнами и основной ткани</w:t>
        <w:br/>
        <w:t>Г) В коре, древесине и сердцевине</w:t>
        <w:softHyphen/>
        <w:t xml:space="preserve">, в клетках </w:t>
        <w:br/>
        <w:t>     этой ткани запасаются</w:t>
        <w:softHyphen/>
        <w:t xml:space="preserve"> питательны</w:t>
        <w:softHyphen/>
        <w:t>е вещества            4) сердцевина</w:t>
        <w:softHyphen/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Расположит</w:t>
        <w:softHyphen/>
        <w:t>е в логической</w:t>
        <w:softHyphen/>
        <w:t xml:space="preserve"> последоват</w:t>
        <w:softHyphen/>
        <w:t>ельности   структуры внутреннег</w:t>
        <w:softHyphen/>
        <w:t>о строения молодого древесного</w:t>
        <w:softHyphen/>
        <w:t xml:space="preserve"> стебля:</w:t>
        <w:br/>
        <w:t>А) Основная ткань коры</w:t>
        <w:br/>
        <w:t>Б) Пробка с чечевичкам</w:t>
        <w:softHyphen/>
        <w:t>и</w:t>
        <w:br/>
        <w:t>В) Кожица с устьицами</w:t>
        <w:br/>
        <w:t>Г) Камбий</w:t>
        <w:br/>
        <w:t>Д) Луб</w:t>
        <w:br/>
        <w:t>                                 ТЕСТ 4.       Стебель и его видоизмене</w:t>
        <w:softHyphen/>
        <w:t>ния.</w:t>
        <w:br/>
        <w:t>3 вариант</w:t>
        <w:br/>
        <w:br/>
        <w:t>Задания с выбором одного правильног</w:t>
        <w:softHyphen/>
        <w:t>о ответа</w:t>
        <w:br/>
        <w:t>1.         Стебель с листьями образуют:</w:t>
        <w:br/>
        <w:t>А) ствол                                                          В) тело растения</w:t>
        <w:br/>
        <w:t>Б) побег                                                          Г) образовате</w:t>
        <w:softHyphen/>
        <w:t>льную ткань</w:t>
        <w:br/>
        <w:t>2. Участок стебля между двумя ближайшими</w:t>
        <w:softHyphen/>
        <w:t xml:space="preserve"> узлами одного побега называется</w:t>
        <w:softHyphen/>
        <w:t>:</w:t>
        <w:br/>
        <w:t>А) почкой                                                      В) пазухой листа                                         </w:t>
        <w:br/>
        <w:t>Б) междоузлие</w:t>
        <w:softHyphen/>
        <w:t>м                                          Г) побегом</w:t>
        <w:br/>
        <w:t>3. Почки, которые содержат зачатки листьев, называются</w:t>
        <w:softHyphen/>
        <w:t>:</w:t>
        <w:br/>
        <w:t>А) вегетативн</w:t>
        <w:softHyphen/>
        <w:t>ыми                                       В) пазушными</w:t>
        <w:br/>
        <w:t>Б) генеративн</w:t>
        <w:softHyphen/>
        <w:t>ыми                                       Г) дополнител</w:t>
        <w:softHyphen/>
        <w:t>ьными</w:t>
        <w:br/>
        <w:t>4. Ползучие стебли с удлиненным</w:t>
        <w:softHyphen/>
        <w:t>и междоузлия</w:t>
        <w:softHyphen/>
        <w:t>ми, называют:</w:t>
        <w:br/>
        <w:t>А) прямостояч</w:t>
        <w:softHyphen/>
        <w:t>ими                                      В) вьющимися</w:t>
        <w:br/>
        <w:t>Б) усами                                                         Г) цепляющими</w:t>
        <w:softHyphen/>
        <w:t xml:space="preserve">ся </w:t>
        <w:br/>
        <w:t>5. Видоизмене</w:t>
        <w:softHyphen/>
        <w:t>нный подземный побег у ландыша   называется</w:t>
        <w:softHyphen/>
        <w:t>:</w:t>
        <w:br/>
        <w:t>А) луковица                                                  В) клубнелуко</w:t>
        <w:softHyphen/>
        <w:t>вица</w:t>
        <w:br/>
        <w:t>Б) клубень                                                     Г) корневище</w:t>
        <w:br/>
        <w:t>6. Проводящая</w:t>
        <w:softHyphen/>
        <w:t xml:space="preserve"> ткань луба состоит из:</w:t>
        <w:br/>
        <w:t>А) лубяных волокон                                   В) пробки</w:t>
        <w:br/>
        <w:t>Б) сосудов                                                     Г) ситовидных</w:t>
        <w:softHyphen/>
        <w:t xml:space="preserve"> трубок</w:t>
        <w:br/>
        <w:br/>
        <w:t>Задания на установлен</w:t>
        <w:softHyphen/>
        <w:t>ие соответств</w:t>
        <w:softHyphen/>
        <w:t>ия</w:t>
        <w:br/>
        <w:t>7. Установите</w:t>
        <w:softHyphen/>
        <w:t xml:space="preserve"> соответств</w:t>
        <w:softHyphen/>
        <w:t>ие между видами почек и их характерис</w:t>
        <w:softHyphen/>
        <w:t>тикой:</w:t>
        <w:br/>
        <w:t>А) Вегетативн</w:t>
        <w:softHyphen/>
        <w:t>ая почка                                           1) Располагае</w:t>
        <w:softHyphen/>
        <w:t>тся в пазухах листьев</w:t>
        <w:br/>
        <w:t>Б)   Боковая почка                                                     2) Имеет зачатки листьев, цветков или соцветий</w:t>
        <w:br/>
        <w:t xml:space="preserve">В) Смешанная почка                                                3) Имеет зачатки цветков или соцветий </w:t>
        <w:br/>
        <w:t>Г) Генеративн</w:t>
        <w:softHyphen/>
        <w:t>ая почка                                           4) Имеет зачатки листьев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. </w:t>
        <w:br/>
        <w:t>А) Виноград, дыни                                                  1) Луковицы</w:t>
        <w:br/>
        <w:t>Б) Гладиолус,</w:t>
        <w:softHyphen/>
        <w:t xml:space="preserve"> шафран                                             2) Усики</w:t>
        <w:br/>
        <w:t xml:space="preserve">В) Лилии, чеснок, тюльпаны                                3) Колючки </w:t>
        <w:br/>
        <w:t>Г) Дикая груша, слива, боярышник                    4) Клубнелуко</w:t>
        <w:softHyphen/>
        <w:t>вицы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Состав коры                                                                        1) Камбий</w:t>
        <w:br/>
        <w:t>Б) В этом слое у многолетни</w:t>
        <w:softHyphen/>
        <w:t>х деревянист</w:t>
        <w:softHyphen/>
        <w:t>ых                  2) Сосуды древесины</w:t>
        <w:br/>
        <w:t>     растений заметны годичные кольца</w:t>
        <w:br/>
        <w:t>В) Передвижен</w:t>
        <w:softHyphen/>
        <w:t>ие по стеблю минерально</w:t>
        <w:softHyphen/>
        <w:t>го                     3) Древесина</w:t>
        <w:br/>
        <w:t>     питания.</w:t>
        <w:br/>
        <w:t>Г) Слой стебля, расположен</w:t>
        <w:softHyphen/>
        <w:t>ный между                            4) Покровная,</w:t>
        <w:softHyphen/>
        <w:t xml:space="preserve"> проводящая</w:t>
        <w:softHyphen/>
        <w:t>, механическ</w:t>
        <w:softHyphen/>
        <w:t xml:space="preserve">ая </w:t>
        <w:br/>
        <w:t>     лубом и древесиной</w:t>
        <w:softHyphen/>
        <w:t xml:space="preserve">                                                               и основная ткани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Расположит</w:t>
        <w:softHyphen/>
        <w:t>е в логической</w:t>
        <w:softHyphen/>
        <w:t xml:space="preserve"> последоват</w:t>
        <w:softHyphen/>
        <w:t>ельности   структуры внутреннег</w:t>
        <w:softHyphen/>
        <w:t>о строения древесного</w:t>
        <w:softHyphen/>
        <w:t xml:space="preserve"> стебля:</w:t>
        <w:br/>
        <w:t xml:space="preserve">А) Древесина </w:t>
        <w:br/>
        <w:t>Б)   Сердцевина</w:t>
        <w:softHyphen/>
        <w:br/>
        <w:t>В) Кора</w:t>
        <w:br/>
        <w:t>Г) Камбий</w:t>
        <w:br/>
        <w:br/>
        <w:t>                                 ТЕСТ 4.       Стебель и его видоизмене</w:t>
        <w:softHyphen/>
        <w:t>ния.</w:t>
        <w:br/>
        <w:t>4 вариант</w:t>
        <w:br/>
        <w:br/>
        <w:t>Задания с выбором одного правильног</w:t>
        <w:softHyphen/>
        <w:t>о ответа</w:t>
        <w:br/>
        <w:t>1.         Осевая, центральна</w:t>
        <w:softHyphen/>
        <w:t>я часть побега, это:</w:t>
        <w:br/>
        <w:t>А) листья                                                        В) стебель</w:t>
        <w:br/>
        <w:t>Б) корень                                                        Г) плод</w:t>
        <w:br/>
        <w:t>2. Часть стебля, к которому прикрепляю</w:t>
        <w:softHyphen/>
        <w:t>тся листья, называется</w:t>
        <w:softHyphen/>
        <w:t>:</w:t>
        <w:br/>
        <w:t>А) основание                                                В) междоузлие</w:t>
        <w:softHyphen/>
        <w:t>м   </w:t>
        <w:br/>
        <w:t>Б) узел                                                            Г) почкой</w:t>
        <w:br/>
        <w:t>3. Почки, которые развиваютс</w:t>
        <w:softHyphen/>
        <w:t>я на листьях, корнях, называются</w:t>
        <w:softHyphen/>
        <w:br/>
        <w:t>А) вегетативн</w:t>
        <w:softHyphen/>
        <w:t>ыми                                       В) пазушными</w:t>
        <w:br/>
        <w:t>Б) генеративн</w:t>
        <w:softHyphen/>
        <w:t>ыми                                       Г) дополнител</w:t>
        <w:softHyphen/>
        <w:t>ьными</w:t>
        <w:br/>
        <w:t>4. Стебель винограда цепляется за различные опоры с помощью:</w:t>
        <w:br/>
        <w:t>А) присосок                                                  В) усиков</w:t>
        <w:br/>
        <w:t xml:space="preserve">Б) прицепок                                                  Г) усов </w:t>
        <w:br/>
        <w:t>5. Видоизмене</w:t>
        <w:softHyphen/>
        <w:t>нный подземный побег у гладиолуса</w:t>
        <w:softHyphen/>
        <w:t xml:space="preserve">   называется</w:t>
        <w:softHyphen/>
        <w:t>:</w:t>
        <w:br/>
        <w:t>А) луковица                                                  В) клубнелуко</w:t>
        <w:softHyphen/>
        <w:t>вица</w:t>
        <w:br/>
        <w:t>Б) клубень                                                     Г) корневище</w:t>
        <w:br/>
        <w:t>6. Центральна</w:t>
        <w:softHyphen/>
        <w:t>я часть стебля:</w:t>
        <w:br/>
        <w:t>А) кора                                                            В) камбий</w:t>
        <w:br/>
        <w:t>Б) древесина                                                  Г) сердцевина</w:t>
        <w:softHyphen/>
        <w:br/>
        <w:br/>
        <w:t>Задания на установлен</w:t>
        <w:softHyphen/>
        <w:t>ие соответств</w:t>
        <w:softHyphen/>
        <w:t>ия</w:t>
        <w:br/>
        <w:t>7. Установите</w:t>
        <w:softHyphen/>
        <w:t xml:space="preserve"> соответств</w:t>
        <w:softHyphen/>
        <w:t>ие между видами стеблей по направлени</w:t>
        <w:softHyphen/>
        <w:t>ю роста и расположен</w:t>
        <w:softHyphen/>
        <w:t>ию в пространст</w:t>
        <w:softHyphen/>
        <w:t>ве, используя учебные загадки:</w:t>
        <w:br/>
        <w:t>А) От головы кружение,                                                        1) цепляющийс</w:t>
        <w:softHyphen/>
        <w:t>я стебель</w:t>
        <w:br/>
        <w:t>     а ноги без движения.</w:t>
        <w:br/>
        <w:t>Б) Листик в усик превратилс</w:t>
        <w:softHyphen/>
        <w:t>я,                                             2) ползучий стебель</w:t>
        <w:br/>
        <w:t>     вокруг палочки обвился.    </w:t>
        <w:br/>
        <w:t>В) Живет непоседа и дома                                                    3) прямостояч</w:t>
        <w:softHyphen/>
        <w:t>ий стебель</w:t>
        <w:br/>
        <w:t>     и у соседа.</w:t>
        <w:br/>
        <w:t xml:space="preserve">Г) Как солдатики в строю,                                                    4) вьющийся стебель </w:t>
        <w:br/>
        <w:t>     стебли у растений                                       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. </w:t>
        <w:br/>
        <w:t>А) Надземный стеблевой клубень                                       1) усики</w:t>
        <w:br/>
        <w:t>Б) Чеснок, лук, тюльпан                                                         2) корневище</w:t>
        <w:br/>
        <w:t xml:space="preserve">В) Ландыш, пырей                                                                   3) луковицы </w:t>
        <w:br/>
        <w:t>Г) Виноград, дыни, огурцы                                                   4) капуста-кольраби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Боковая образовате</w:t>
        <w:softHyphen/>
        <w:t>льная ткань                                       1) древесина</w:t>
        <w:br/>
        <w:t>Б) Древесные волокна, лубяные волокна                            2) камбий      </w:t>
        <w:br/>
        <w:t>В) Передвижен</w:t>
        <w:softHyphen/>
        <w:t>ие по стеблю органическ</w:t>
        <w:softHyphen/>
        <w:t>их веществ       3) механическ</w:t>
        <w:softHyphen/>
        <w:t xml:space="preserve">ая ткань </w:t>
        <w:br/>
        <w:t>Г) Годичные кольца                                                                 4) ситовидные</w:t>
        <w:softHyphen/>
        <w:t xml:space="preserve"> трубки луба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Расположит</w:t>
        <w:softHyphen/>
        <w:t>е в логической</w:t>
        <w:softHyphen/>
        <w:t xml:space="preserve"> последоват</w:t>
        <w:softHyphen/>
        <w:t>ельности   структуры внутреннег</w:t>
        <w:softHyphen/>
        <w:t>о строения   стебля:</w:t>
        <w:br/>
        <w:t>А) Камбий</w:t>
        <w:br/>
        <w:t>Б) Наружная часть коры</w:t>
        <w:br/>
        <w:t>В) Сердцевина</w:t>
        <w:softHyphen/>
        <w:br/>
        <w:t xml:space="preserve">Г)   Луб </w:t>
        <w:br/>
        <w:t>Д) Древесина</w:t>
        <w:br/>
        <w:br/>
        <w:t>ТЕСТ 5. Лист и его видоизмене</w:t>
        <w:softHyphen/>
        <w:t>ния.</w:t>
        <w:br/>
        <w:t>1 вариант</w:t>
        <w:br/>
        <w:br/>
        <w:t>Задания с выбором одного   правильног</w:t>
        <w:softHyphen/>
        <w:t>о ответа</w:t>
        <w:br/>
        <w:t>1.         Боковая часть побега , это:</w:t>
        <w:br/>
        <w:t>А) стебель   Б) лист    В) почка    Г) корень</w:t>
        <w:br/>
        <w:t>2. Основная часть листа:</w:t>
        <w:br/>
        <w:t>А) листовая пластинка   Б) черешок   В) прилистник</w:t>
        <w:softHyphen/>
        <w:t xml:space="preserve">   Г) листовая пластинка и черешок</w:t>
        <w:br/>
        <w:t>3. Лист, состоящий из черешка и одной листовой пластинки,</w:t>
        <w:softHyphen/>
        <w:t xml:space="preserve"> называют:</w:t>
        <w:br/>
        <w:t xml:space="preserve">А) сложным   Б) простым   В) лопастным    Г) перистым </w:t>
        <w:br/>
        <w:t>4. Расположен</w:t>
        <w:softHyphen/>
        <w:t>ие жилок листовой пластинки в определенн</w:t>
        <w:softHyphen/>
        <w:t>ом порядке называют:</w:t>
        <w:br/>
        <w:t>А) черенкован</w:t>
        <w:softHyphen/>
        <w:t>ием Б) жилкование</w:t>
        <w:softHyphen/>
        <w:t>м   В) листораспо</w:t>
        <w:softHyphen/>
        <w:t xml:space="preserve">ложением </w:t>
        <w:br/>
        <w:t>5. При очередном листораспо</w:t>
        <w:softHyphen/>
        <w:t>ложении от одного узла отходит листьев:</w:t>
        <w:br/>
        <w:t>А) один   Б) два    В) три и более</w:t>
        <w:br/>
        <w:t>6. Тип жилкования</w:t>
        <w:softHyphen/>
        <w:t xml:space="preserve"> у большинств</w:t>
        <w:softHyphen/>
        <w:t xml:space="preserve">а листьев цветковых растений: </w:t>
        <w:br/>
        <w:t>А) параллельн</w:t>
        <w:softHyphen/>
        <w:t xml:space="preserve">ое Б) сетчатое В) дуговое   Г) веерное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видоизмене</w:t>
        <w:softHyphen/>
        <w:t>нием листа и примером этого видоизмене</w:t>
        <w:softHyphen/>
        <w:t>ния:</w:t>
        <w:br/>
        <w:t>А) Мясистые листья                                                          1) росянка, непентес</w:t>
        <w:br/>
        <w:t>Б) Усики                                                                                2) молодило, алоэ</w:t>
        <w:br/>
        <w:t>В) Колючки                                                                          3) горох, чина</w:t>
        <w:br/>
        <w:t>Г) Ловчие листья                                                                4) кактус, барбарис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Сосудисто-волокнисты</w:t>
        <w:softHyphen/>
        <w:t>е пучки листа                       1) губчатые клетки основной ткани</w:t>
        <w:br/>
        <w:t>Б) Парные, зеленые, бобовидной</w:t>
        <w:softHyphen/>
        <w:t xml:space="preserve"> формы                       2) столбчатые</w:t>
        <w:softHyphen/>
        <w:t xml:space="preserve"> клетки основной ткани</w:t>
        <w:br/>
        <w:t>     замыкающие</w:t>
        <w:softHyphen/>
        <w:t xml:space="preserve"> клетки</w:t>
        <w:br/>
        <w:t>В) Клетки листа в которых фотосинтез</w:t>
        <w:softHyphen/>
        <w:t xml:space="preserve">                         3) устьица</w:t>
        <w:br/>
        <w:t>     происходит</w:t>
        <w:softHyphen/>
        <w:t xml:space="preserve"> наиболее интенсивно</w:t>
        <w:softHyphen/>
        <w:br/>
        <w:t>Г) Запасающая</w:t>
        <w:softHyphen/>
        <w:t xml:space="preserve"> функция, газообмен                               4) жилки</w:t>
        <w:br/>
        <w:t>    в листе, частично фотосинтез</w:t>
        <w:softHyphen/>
        <w:br/>
        <w:t>9. Установите</w:t>
        <w:softHyphen/>
        <w:t xml:space="preserve"> соответств</w:t>
        <w:softHyphen/>
        <w:t>ие между расположен</w:t>
        <w:softHyphen/>
        <w:t>ием устьиц в листе и примером их расположен</w:t>
        <w:softHyphen/>
        <w:t>ия у   </w:t>
        <w:br/>
        <w:t>   конкретных</w:t>
        <w:softHyphen/>
        <w:t xml:space="preserve"> растений:</w:t>
        <w:br/>
        <w:t>А) Устьица расположен</w:t>
        <w:softHyphen/>
        <w:t>ы с обеих сторон                     1) кувшинки</w:t>
        <w:br/>
        <w:t>     листовой пластинки</w:t>
        <w:br/>
        <w:t>Б) Устьица расположен</w:t>
        <w:softHyphen/>
        <w:t>ы на нижней                              2) элодея</w:t>
        <w:br/>
        <w:t>    стороне листа</w:t>
        <w:br/>
        <w:t>В) Устьица могут вообще отсутствов</w:t>
        <w:softHyphen/>
        <w:t>ать                       3) капуста</w:t>
        <w:br/>
        <w:t>Г) Устьица расположен</w:t>
        <w:softHyphen/>
        <w:t>ы только                                     </w:t>
        <w:br/>
        <w:t>     на верхней стороне листа                                             4) большинств</w:t>
        <w:softHyphen/>
        <w:t>о растений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листа :</w:t>
        <w:br/>
        <w:t>А) Верхняя кожица</w:t>
        <w:br/>
        <w:t>Б) Губчатые клетки основной ткани</w:t>
        <w:br/>
        <w:t>В) Нижняя кожица</w:t>
        <w:br/>
        <w:t>Г) Столбчатые</w:t>
        <w:softHyphen/>
        <w:t xml:space="preserve"> клетки основной ткани</w:t>
        <w:br/>
        <w:br/>
        <w:t>ТЕСТ 5. Лист и его видоизмене</w:t>
        <w:softHyphen/>
        <w:t>ния.</w:t>
        <w:br/>
        <w:t>2 вариант</w:t>
        <w:br/>
        <w:br/>
        <w:t>Задания с выбором одного правильног</w:t>
        <w:softHyphen/>
        <w:t>о ответа</w:t>
        <w:br/>
        <w:t>1.         Угол между листом и лежащим выше него междоузлие</w:t>
        <w:softHyphen/>
        <w:t>м это:</w:t>
        <w:br/>
        <w:t>А) зачаточный</w:t>
        <w:softHyphen/>
        <w:t xml:space="preserve"> побег   Б) почка В)   видоизмене</w:t>
        <w:softHyphen/>
        <w:t>нный побег Г) пазуха листа</w:t>
        <w:br/>
        <w:t>2. У большинств</w:t>
        <w:softHyphen/>
        <w:t>а растений листовая пластинка крепится к узлу стебля при помощи:</w:t>
        <w:br/>
        <w:t>А) прилистник</w:t>
        <w:softHyphen/>
        <w:t>а   Б) основания листа В) черешка    </w:t>
        <w:br/>
        <w:t>3. Сложный лист, у которого количество</w:t>
        <w:softHyphen/>
        <w:t xml:space="preserve"> листочков отходящих от общего черешка превышает 3,    </w:t>
        <w:br/>
        <w:t>    называется</w:t>
        <w:softHyphen/>
        <w:t>:</w:t>
        <w:br/>
        <w:t>А) лопастным Б) раздельным</w:t>
        <w:softHyphen/>
        <w:t xml:space="preserve">   В) перистым    Г) пальчатым </w:t>
        <w:br/>
        <w:t>4. При мутовчатом</w:t>
        <w:softHyphen/>
        <w:t xml:space="preserve"> листораспо</w:t>
        <w:softHyphen/>
        <w:t>ложении от одного узла отходит листьев:</w:t>
        <w:br/>
        <w:t xml:space="preserve">А) один Б) два   В) три и более </w:t>
        <w:br/>
        <w:t>5. Воздушное питание растений обеспечива</w:t>
        <w:softHyphen/>
        <w:t>ет:</w:t>
        <w:br/>
        <w:t>А) корень   Б) стебель    В) лист   Г) цветок</w:t>
        <w:br/>
        <w:t>6. Тип жилкования</w:t>
        <w:softHyphen/>
        <w:t xml:space="preserve"> у листьев подорожник</w:t>
        <w:softHyphen/>
        <w:t xml:space="preserve">а, тюльпана, ландыша: </w:t>
        <w:br/>
        <w:t>А) параллельн</w:t>
        <w:softHyphen/>
        <w:t xml:space="preserve">ое Б) сетчатое В) дуговое   Г) веерное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видом листа и примером его у растений:</w:t>
        <w:br/>
        <w:t>А) Простые лопастные листья                                        1) клевер, земляника</w:t>
        <w:br/>
        <w:t>Б) Непарнопер</w:t>
        <w:softHyphen/>
        <w:t>истосложны</w:t>
        <w:softHyphen/>
        <w:t>е листья                              2) клен, дуб</w:t>
        <w:br/>
        <w:t>В) Тройчатосл</w:t>
        <w:softHyphen/>
        <w:t>ожные листья                                           3) шиповник, рябина</w:t>
        <w:br/>
        <w:t>Г) Простые цельные листья                                             4) вишня, яблоня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Бесцветные</w:t>
        <w:softHyphen/>
        <w:t xml:space="preserve"> живые клетки                                                           1) столбчатые</w:t>
        <w:softHyphen/>
        <w:t xml:space="preserve"> клетки основной ткани</w:t>
        <w:br/>
        <w:t>     покровной ткани листа              </w:t>
        <w:br/>
        <w:t>Б) Клетки, плотно прилегающи</w:t>
        <w:softHyphen/>
        <w:t>е друг к другу ,                           2) сосуды жилок</w:t>
        <w:br/>
        <w:t>     почти одинаковой</w:t>
        <w:softHyphen/>
        <w:t xml:space="preserve"> формы и размеров, содержат </w:t>
        <w:br/>
        <w:t>     много хлоропласт</w:t>
        <w:softHyphen/>
        <w:t>ов и расположен</w:t>
        <w:softHyphen/>
        <w:t xml:space="preserve">ы </w:t>
        <w:br/>
        <w:t>     под клетками верхней кожицы                  </w:t>
        <w:br/>
        <w:t>В) Обеспечива</w:t>
        <w:softHyphen/>
        <w:t>ют снабжение клеток листа водой                        3) волокна механическ</w:t>
        <w:softHyphen/>
        <w:t>ой ткани                     </w:t>
        <w:br/>
        <w:t>     и минеральны</w:t>
        <w:softHyphen/>
        <w:t>ми веществами</w:t>
        <w:softHyphen/>
        <w:br/>
        <w:t>Г) Клетки этой ткани с утолщенным</w:t>
        <w:softHyphen/>
        <w:t>и                                             4) кожица листа</w:t>
        <w:br/>
        <w:t>     оболочками</w:t>
        <w:softHyphen/>
        <w:t xml:space="preserve"> служат своеобразн</w:t>
        <w:softHyphen/>
        <w:t>ым</w:t>
        <w:br/>
        <w:t>     скелетом листа                            </w:t>
        <w:br/>
        <w:t>9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Выведение из растения водных паров                                        1) фотосинтез</w:t>
        <w:softHyphen/>
        <w:t xml:space="preserve">      </w:t>
        <w:br/>
        <w:t>Б) Определенн</w:t>
        <w:softHyphen/>
        <w:t>ый порядок расположен</w:t>
        <w:softHyphen/>
        <w:t>ия                                       2) фитонциды</w:t>
        <w:br/>
        <w:t>     листьев на стебле</w:t>
        <w:br/>
        <w:t>В) Биологичес</w:t>
        <w:softHyphen/>
        <w:t>ки активные вещества,                                             3) листораспо</w:t>
        <w:softHyphen/>
        <w:t>ложение</w:t>
        <w:br/>
        <w:t>    вырабатыва</w:t>
        <w:softHyphen/>
        <w:t>емые клетками некоторых</w:t>
        <w:br/>
        <w:t xml:space="preserve">     растений, способны защищать растения от </w:t>
        <w:br/>
        <w:t>     болезнетво</w:t>
        <w:softHyphen/>
        <w:t>рных микроорган</w:t>
        <w:softHyphen/>
        <w:t>измов</w:t>
        <w:br/>
        <w:t>Г) Процесс образовани</w:t>
        <w:softHyphen/>
        <w:t>я органическ</w:t>
        <w:softHyphen/>
        <w:t>их                                     </w:t>
        <w:br/>
        <w:t>     веществ из воды и углекислог</w:t>
        <w:softHyphen/>
        <w:t>о газа в                                          4) транспирац</w:t>
        <w:softHyphen/>
        <w:t>ия</w:t>
        <w:br/>
        <w:t>     хлоропласт</w:t>
        <w:softHyphen/>
        <w:t>ах листьев на свету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листа :</w:t>
        <w:br/>
        <w:t xml:space="preserve">А)    Губчатые клетки основной ткани </w:t>
        <w:br/>
        <w:t>Б) Верхняя кожица</w:t>
        <w:br/>
        <w:t>В) Кутикула</w:t>
        <w:br/>
        <w:t>Г) Нижняя кожица с устьицами</w:t>
        <w:br/>
        <w:t>Д) Столбчатые</w:t>
        <w:softHyphen/>
        <w:t xml:space="preserve"> клетки основной ткани</w:t>
        <w:br/>
        <w:br/>
        <w:t>ТЕСТ 5. Лист и его видоизмене</w:t>
        <w:softHyphen/>
        <w:t>ния.</w:t>
        <w:br/>
        <w:t>3 вариант</w:t>
        <w:br/>
        <w:br/>
        <w:t>Задания с выбором одного   правильног</w:t>
        <w:softHyphen/>
        <w:t>о ответа</w:t>
        <w:br/>
        <w:t>1.         Почка , это:</w:t>
        <w:br/>
        <w:t>А) видоизмене</w:t>
        <w:softHyphen/>
        <w:t>нный побег   Б) зачаточный</w:t>
        <w:softHyphen/>
        <w:t xml:space="preserve"> побег   В) клубень    Г) корневище</w:t>
        <w:br/>
        <w:t>2. Листья, которые не имеют черешка, называют:</w:t>
        <w:br/>
        <w:t>А) основными   Б) сидячими   В) прилистник</w:t>
        <w:softHyphen/>
        <w:t>овыми   Г) черешковым</w:t>
        <w:softHyphen/>
        <w:t>и</w:t>
        <w:br/>
        <w:t>3. Сложный лист, у которого отдельные листочки расположен</w:t>
        <w:softHyphen/>
        <w:t>ы попарно вдоль общего черешка,   </w:t>
        <w:br/>
        <w:t>    называется</w:t>
        <w:softHyphen/>
        <w:t>:</w:t>
        <w:br/>
        <w:t>А) лопастным Б) раздельным</w:t>
        <w:softHyphen/>
        <w:t xml:space="preserve">   В) парноперис</w:t>
        <w:softHyphen/>
        <w:t>тым Г) пальчатым</w:t>
        <w:br/>
        <w:t>4. Определенн</w:t>
        <w:softHyphen/>
        <w:t>ый порядок расположен</w:t>
        <w:softHyphen/>
        <w:t>ия листьев на стебле называется</w:t>
        <w:softHyphen/>
        <w:t>:</w:t>
        <w:br/>
        <w:t>А) черенкован</w:t>
        <w:softHyphen/>
        <w:t>ием Б) жилкование</w:t>
        <w:softHyphen/>
        <w:t>м   В) листораспо</w:t>
        <w:softHyphen/>
        <w:t xml:space="preserve">ложением </w:t>
        <w:br/>
        <w:t>5. Процесс фотосинтез</w:t>
        <w:softHyphen/>
        <w:t>а отличается</w:t>
        <w:softHyphen/>
        <w:t xml:space="preserve"> от дыхания тем, что:</w:t>
        <w:br/>
        <w:t>А) кислород поглощаетс</w:t>
        <w:softHyphen/>
        <w:t>я   Б) кислород выделяется</w:t>
        <w:softHyphen/>
        <w:t xml:space="preserve">    В) углекислый</w:t>
        <w:softHyphen/>
        <w:t xml:space="preserve"> газ выделяется</w:t>
        <w:softHyphen/>
        <w:br/>
        <w:t>6. Тип жилкования</w:t>
        <w:softHyphen/>
        <w:t xml:space="preserve"> у листьев злаковых растений: кукурузы, пшеницы, ячменя, пырея: </w:t>
        <w:br/>
        <w:t>А) параллельн</w:t>
        <w:softHyphen/>
        <w:t xml:space="preserve">ое Б) сетчатое В) дуговое   Г) веерное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видом листа и примером его у растений:</w:t>
        <w:br/>
        <w:t>А) Перистосло</w:t>
        <w:softHyphen/>
        <w:t>жные листья                                             1) люпин, каштан</w:t>
        <w:br/>
        <w:t>Б) Пальчатосл</w:t>
        <w:softHyphen/>
        <w:t>ожные листья                                           2) клевер, земляника</w:t>
        <w:br/>
        <w:t>В) Тройчатосл</w:t>
        <w:softHyphen/>
        <w:t xml:space="preserve">ожные листья                                           3) груша, береза </w:t>
        <w:br/>
        <w:t>Г) Простые цельные   листья                                           4) белая и желтая акация, горох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Клетки листа, регулирующ</w:t>
        <w:softHyphen/>
        <w:t>ие процессы                     1) сосуды жилок</w:t>
        <w:br/>
        <w:t>     газообмена</w:t>
        <w:softHyphen/>
        <w:t xml:space="preserve"> и испарения воды                    </w:t>
        <w:br/>
        <w:t>Б) Клетки зеленые листа, разной формы и                       2) ситовидные</w:t>
        <w:softHyphen/>
        <w:t xml:space="preserve"> трубки жилок</w:t>
        <w:br/>
        <w:t>     размеров, прилегают к клеткам нижней кожицы</w:t>
        <w:br/>
        <w:t>В) По этим клеткам из листа ко всем другим                 3) губчатые клетки основной ткани</w:t>
        <w:br/>
        <w:t>     органам растения оттекают органическ</w:t>
        <w:softHyphen/>
        <w:t>ие</w:t>
        <w:br/>
        <w:t>      вещества,о</w:t>
        <w:softHyphen/>
        <w:t>бразованны</w:t>
        <w:softHyphen/>
        <w:t>е во время фотосинтез</w:t>
        <w:softHyphen/>
        <w:t>а</w:t>
        <w:br/>
        <w:t>Г) Клетки проводящей</w:t>
        <w:softHyphen/>
        <w:t xml:space="preserve"> ткани, обеспечива</w:t>
        <w:softHyphen/>
        <w:t>ющие</w:t>
        <w:br/>
        <w:t>     лист минеральны</w:t>
        <w:softHyphen/>
        <w:t>м питанием                                        4) устьица</w:t>
        <w:br/>
        <w:t>9. Установите</w:t>
        <w:softHyphen/>
        <w:t xml:space="preserve"> соответств</w:t>
        <w:softHyphen/>
        <w:t>ие между видоизмене</w:t>
        <w:softHyphen/>
        <w:t>нием листа и примером этого видоизмене</w:t>
        <w:softHyphen/>
        <w:t>ния у   </w:t>
        <w:br/>
        <w:t>    растений:</w:t>
        <w:br/>
        <w:t>А) колючки                                                                           1) алоэ, агавы      </w:t>
        <w:br/>
        <w:t>Б) мясистые листья                                                                          2) барбарис, кактусы</w:t>
        <w:br/>
        <w:t>В) ловчие листья                                                                   3) наружный покров почек</w:t>
        <w:br/>
        <w:t>Г) чешуйчатые</w:t>
        <w:softHyphen/>
        <w:t xml:space="preserve"> листья                                                         4) пузырчатка</w:t>
        <w:softHyphen/>
        <w:t>, росянка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листа :</w:t>
        <w:br/>
        <w:t>А) Основная фотосинтез</w:t>
        <w:softHyphen/>
        <w:t>ирующая ткань</w:t>
        <w:br/>
        <w:t>Б) Нижняя кожица</w:t>
        <w:br/>
        <w:t>В) Кутикула, волоски, щетинки</w:t>
        <w:br/>
        <w:t>Г) Сосудисто-волокнисты</w:t>
        <w:softHyphen/>
        <w:t>е пучки</w:t>
        <w:br/>
        <w:t>Д) Верхняя кожица</w:t>
        <w:br/>
        <w:br/>
        <w:t>ТЕСТ 5. Лист и его видоизмене</w:t>
        <w:softHyphen/>
        <w:t>ния.</w:t>
        <w:br/>
        <w:t>4 вариант</w:t>
        <w:br/>
        <w:br/>
        <w:t>Задания с выбором одного   правильног</w:t>
        <w:softHyphen/>
        <w:t>о ответа</w:t>
        <w:br/>
        <w:t>1.         Лист является частью:</w:t>
        <w:br/>
        <w:t>А) стебля   Б) побега    В) почки    Г) корня</w:t>
        <w:br/>
        <w:t>2. Особые выросты возле основы листьев у растений называются</w:t>
        <w:softHyphen/>
        <w:t>:</w:t>
        <w:br/>
        <w:t>А)    прилистник</w:t>
        <w:softHyphen/>
        <w:t xml:space="preserve"> Б) усики   В) листовая пластинка </w:t>
        <w:br/>
        <w:t>3. Лист, общий черешок которого несет несколько листовых пластин, называют:</w:t>
        <w:br/>
        <w:t xml:space="preserve">А) сложным   Б) простым   В) лопастным    Г) перистым </w:t>
        <w:br/>
        <w:t>4. При супротивно</w:t>
        <w:softHyphen/>
        <w:t>м листораспо</w:t>
        <w:softHyphen/>
        <w:t>ложении от одного узла отходит листьев:</w:t>
        <w:br/>
        <w:t>А)   один Б)   два В)   три и более</w:t>
        <w:br/>
        <w:t>5. При дыхании растение:</w:t>
        <w:br/>
        <w:t>А) выделяет углекислый</w:t>
        <w:softHyphen/>
        <w:t xml:space="preserve"> газ                              В) поглощает воду</w:t>
        <w:br/>
        <w:t>Б) выделяет кислород                                          Г) образует органическ</w:t>
        <w:softHyphen/>
        <w:t xml:space="preserve">ие вещества </w:t>
        <w:br/>
        <w:t>6. Процесс испарения воды поверхност</w:t>
        <w:softHyphen/>
        <w:t>ью   листа называется</w:t>
        <w:softHyphen/>
        <w:t xml:space="preserve">: </w:t>
        <w:br/>
        <w:t>А) дыхание   Б) фотосинтез</w:t>
        <w:softHyphen/>
        <w:t xml:space="preserve">   В) питание   Г) транспирац</w:t>
        <w:softHyphen/>
        <w:t xml:space="preserve">ия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я между видом листораспо</w:t>
        <w:softHyphen/>
        <w:t>ложения листьев и   примером его у   </w:t>
        <w:br/>
        <w:t>    растений:</w:t>
        <w:br/>
        <w:t>А) Очередное листораспо</w:t>
        <w:softHyphen/>
        <w:t>ложение                                1) олеандр, элодея</w:t>
        <w:br/>
        <w:t>Б) Супротивно</w:t>
        <w:softHyphen/>
        <w:t>е листораспо</w:t>
        <w:softHyphen/>
        <w:t>ложение                            2) пшеница, яблоня, слива, береза</w:t>
        <w:br/>
        <w:t>В) Мутовчатое</w:t>
        <w:softHyphen/>
        <w:t xml:space="preserve"> листораспо</w:t>
        <w:softHyphen/>
        <w:t>ложение                               3) сирень, клен, калина</w:t>
        <w:br/>
        <w:t>8.   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Тоненькая пленка из жирообразн</w:t>
        <w:softHyphen/>
        <w:t>ых                        1) кожица</w:t>
        <w:br/>
        <w:t>     веществ на поверхност</w:t>
        <w:softHyphen/>
        <w:t>и кожицы</w:t>
        <w:br/>
        <w:t>Б) Клетки листа, между которыми имеются                2) клетки проводящей</w:t>
        <w:softHyphen/>
        <w:t xml:space="preserve"> ткани</w:t>
        <w:br/>
        <w:t>     большие межклетник</w:t>
        <w:softHyphen/>
        <w:t>и, заполненны</w:t>
        <w:softHyphen/>
        <w:t>е воздухом   </w:t>
        <w:br/>
        <w:t>В) Наружный покров листа                                              3) губчатые клетки основной ткани</w:t>
        <w:br/>
        <w:t>Г) Сосуды и ситовидные</w:t>
        <w:softHyphen/>
        <w:t xml:space="preserve"> трубки жилок                        4) кутикула</w:t>
        <w:br/>
        <w:t>9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Биологичес</w:t>
        <w:softHyphen/>
        <w:t>ки активные вещества,                            1) жилки</w:t>
        <w:br/>
        <w:t>    синтезируе</w:t>
        <w:softHyphen/>
        <w:t>мые определенн</w:t>
        <w:softHyphen/>
        <w:t xml:space="preserve">ыми клетками </w:t>
        <w:br/>
        <w:t>    растений, способные в малых количества</w:t>
        <w:softHyphen/>
        <w:t xml:space="preserve">х </w:t>
        <w:br/>
        <w:t>    регулирова</w:t>
        <w:softHyphen/>
        <w:t>ть рост и развитие растений</w:t>
        <w:br/>
        <w:t>Б) Процессы окисления органическ</w:t>
        <w:softHyphen/>
        <w:t>их                           2) раздражимо</w:t>
        <w:softHyphen/>
        <w:t>сть</w:t>
        <w:br/>
        <w:t>    соединений</w:t>
        <w:softHyphen/>
        <w:t xml:space="preserve"> с высвобожде</w:t>
        <w:softHyphen/>
        <w:t xml:space="preserve">нием связанной </w:t>
        <w:br/>
        <w:t xml:space="preserve">    в них энергии </w:t>
        <w:br/>
        <w:t>В) Способност</w:t>
        <w:softHyphen/>
        <w:t>ь живых организмов</w:t>
        <w:softHyphen/>
        <w:t xml:space="preserve">                               3) дыхание</w:t>
        <w:br/>
        <w:t>     реагироват</w:t>
        <w:softHyphen/>
        <w:t>ь на разнообраз</w:t>
        <w:softHyphen/>
        <w:t xml:space="preserve">ные </w:t>
        <w:br/>
        <w:t>     воздействи</w:t>
        <w:softHyphen/>
        <w:t>я окружающей</w:t>
        <w:softHyphen/>
        <w:t xml:space="preserve"> среды</w:t>
        <w:br/>
        <w:t>Г) Сосудисто-волокнисты</w:t>
        <w:softHyphen/>
        <w:t>е пучки,                                  4) фитогормон</w:t>
        <w:softHyphen/>
        <w:t>ы</w:t>
        <w:br/>
        <w:t>    соединяющи</w:t>
        <w:softHyphen/>
        <w:t>е лист со стеблем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Расположит</w:t>
        <w:softHyphen/>
        <w:t>е в логической</w:t>
        <w:softHyphen/>
        <w:t xml:space="preserve"> последоват</w:t>
        <w:softHyphen/>
        <w:t>ельности структуры внутреннег</w:t>
        <w:softHyphen/>
        <w:t>о строения листа :</w:t>
        <w:br/>
        <w:t>А) Губчатые клетки основной ткани</w:t>
        <w:br/>
        <w:t>Б) Столбчатые</w:t>
        <w:softHyphen/>
        <w:t xml:space="preserve"> клетки основной ткани</w:t>
        <w:br/>
        <w:t>В) Нижняя кожица с устьицами</w:t>
        <w:br/>
        <w:t>Г) Верхняя кожица</w:t>
        <w:br/>
        <w:br/>
        <w:t>Тест 6. Размножени</w:t>
        <w:softHyphen/>
        <w:t>е растений. Цветок и соцветие.</w:t>
        <w:br/>
        <w:t>                          1Вариант</w:t>
        <w:br/>
        <w:br/>
        <w:t>Задания с выбором одного правильног</w:t>
        <w:softHyphen/>
        <w:t>о ответа</w:t>
        <w:br/>
        <w:t>1.Цветок-это орган размножени</w:t>
        <w:softHyphen/>
        <w:t>я:</w:t>
        <w:br/>
        <w:t>А) бесполого         Б) полового                  В) вегетативн</w:t>
        <w:softHyphen/>
        <w:t>ого         Г) интенсивно</w:t>
        <w:softHyphen/>
        <w:t>го</w:t>
        <w:br/>
        <w:t>2.Способ размножени</w:t>
        <w:softHyphen/>
        <w:t>я, когда группа клеток материнско</w:t>
        <w:softHyphen/>
        <w:t>го организма даёт начало новому организму,</w:t>
        <w:softHyphen/>
        <w:t xml:space="preserve"> называется</w:t>
        <w:softHyphen/>
        <w:t>:</w:t>
        <w:br/>
        <w:t>А) половым                  Б) вегетативн</w:t>
        <w:softHyphen/>
        <w:t>ым         В) бесполым</w:t>
        <w:br/>
        <w:t>3.Цветок у большинств</w:t>
        <w:softHyphen/>
        <w:t>а растений крепится   к стеблю с помощью:</w:t>
        <w:br/>
        <w:t>А) черешка                  Б) черенка                  В) цветоножки</w:t>
        <w:softHyphen/>
        <w:t xml:space="preserve">         Г) почки</w:t>
        <w:br/>
        <w:t>4.Главные части цветка – это:</w:t>
        <w:br/>
        <w:t>А) цветоножка</w:t>
        <w:softHyphen/>
        <w:t xml:space="preserve"> и цветоложе         Б) пестик и тычинка                  В) околоцветн</w:t>
        <w:softHyphen/>
        <w:t>ик</w:t>
        <w:br/>
        <w:t>5.Простой венчиковид</w:t>
        <w:softHyphen/>
        <w:t>ный околоцветн</w:t>
        <w:softHyphen/>
        <w:t>ик состоит только из:</w:t>
        <w:br/>
        <w:t>А) тычинок                  Б)пестика         В)чашелист</w:t>
        <w:softHyphen/>
        <w:t>иков                  Г)лепестко</w:t>
        <w:softHyphen/>
        <w:t>в</w:t>
        <w:br/>
        <w:t>6.Цветки, не имеющие ни тычинок, ни пестиков, называются</w:t>
        <w:softHyphen/>
        <w:t>:</w:t>
        <w:br/>
        <w:t>А) голыми                  Б) бесполыми                  В) обоеполыми</w:t>
        <w:softHyphen/>
        <w:t xml:space="preserve">         Г) однополыми</w:t>
        <w:softHyphen/>
        <w:br/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Однодомн</w:t>
        <w:softHyphen/>
        <w:t>ые растения                                    1.цветки имеют только тычинки или только пестики</w:t>
        <w:br/>
        <w:t>Б) Двудомные растения                                    2.цветки имеют тычинки и пестики</w:t>
        <w:br/>
        <w:t>В) Однополые цветки                                    3.мужские и женские цветки находятся на одной особи</w:t>
        <w:br/>
        <w:t>Г) Обоеполые цветки                                    4.мужские и женские цветки находятся на разных особях</w:t>
        <w:br/>
        <w:t>8.Установите</w:t>
        <w:softHyphen/>
        <w:t xml:space="preserve"> соответств</w:t>
        <w:softHyphen/>
        <w:t>ие между типом соцветия   и его характерис</w:t>
        <w:softHyphen/>
        <w:t>тикой:</w:t>
        <w:br/>
        <w:t>А) Цветки крепятся к главной оси соцветия поочерёдно</w:t>
        <w:softHyphen/>
        <w:t xml:space="preserve">                  1.метёлка</w:t>
        <w:br/>
        <w:t>с помощью цветоножек</w:t>
        <w:softHyphen/>
        <w:t xml:space="preserve"> почти одинаковой</w:t>
        <w:softHyphen/>
        <w:t xml:space="preserve"> длины</w:t>
        <w:br/>
        <w:t>Б) На утолщённой</w:t>
        <w:softHyphen/>
        <w:t xml:space="preserve"> оси соцветия расположен</w:t>
        <w:softHyphen/>
        <w:t>ы сидячие цветки         2.кисть</w:t>
        <w:br/>
        <w:t>В) Цветки крепятся к главной оси соцветия поочерёдно</w:t>
        <w:softHyphen/>
        <w:t xml:space="preserve">                  3.щиток         </w:t>
        <w:br/>
        <w:t>с помощью цветоножек</w:t>
        <w:softHyphen/>
        <w:t xml:space="preserve"> различной длины и поэтому цветки </w:t>
        <w:br/>
        <w:t>все находятся почти на одном уровне</w:t>
        <w:br/>
        <w:t>Г) Это сложное соцветие состоит из простых кистей                           4.початок</w:t>
        <w:br/>
        <w:t>или колосков, причём эти соцветия расположен</w:t>
        <w:softHyphen/>
        <w:t xml:space="preserve">ы не на </w:t>
        <w:br/>
        <w:t>главной оси, а на её боковых ответвлени</w:t>
        <w:softHyphen/>
        <w:t>ях.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Группы цветков, расположен</w:t>
        <w:softHyphen/>
        <w:t>ные на побеге в                           1)растения,</w:t>
        <w:softHyphen/>
        <w:t xml:space="preserve"> имеющие соцветие кисть</w:t>
        <w:br/>
        <w:t>определённ</w:t>
        <w:softHyphen/>
        <w:t>ом порядке:</w:t>
        <w:br/>
        <w:t>Б) Цветки в соцветии мелкие с некрасочны</w:t>
        <w:softHyphen/>
        <w:t>м околоцветн</w:t>
        <w:softHyphen/>
        <w:t>иком         2)соцветие</w:t>
        <w:br/>
        <w:t xml:space="preserve">или вообще голые, много мелкой лёгкой пыльцы, </w:t>
        <w:br/>
        <w:t>цветки без нектарнико</w:t>
        <w:softHyphen/>
        <w:t xml:space="preserve">в </w:t>
        <w:br/>
        <w:t>В) Черёмуха, ландыш, капуста, смородина         3)Растения,</w:t>
        <w:softHyphen/>
        <w:t xml:space="preserve"> имеющие соцветие корзинка</w:t>
        <w:br/>
        <w:t>Г) Подсолнечн</w:t>
        <w:softHyphen/>
        <w:t>ик, астры, ромашки                                                      4)ветроопыл</w:t>
        <w:softHyphen/>
        <w:t>яемые растения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br/>
        <w:t>10.Расположит</w:t>
        <w:softHyphen/>
        <w:t>е в логической</w:t>
        <w:softHyphen/>
        <w:t xml:space="preserve"> последоват</w:t>
        <w:softHyphen/>
        <w:t>ельности части цветка</w:t>
        <w:br/>
        <w:t>А) Венчик</w:t>
        <w:br/>
        <w:t>Б) Цветоножка</w:t>
        <w:softHyphen/>
        <w:br/>
        <w:t>В) Чашечка</w:t>
        <w:br/>
        <w:t>Г) Цветоложе</w:t>
        <w:br/>
        <w:t>Д) Главные части цветка - тычинки и пестик</w:t>
        <w:br/>
        <w:br/>
        <w:t>Тест 6.Размножени</w:t>
        <w:softHyphen/>
        <w:t>е растений. Цветок и соцветие.</w:t>
        <w:br/>
        <w:t>                          2 Вариант</w:t>
        <w:br/>
        <w:t>Задания с выбором одного правильног</w:t>
        <w:softHyphen/>
        <w:t>о ответа</w:t>
        <w:br/>
        <w:t>1.Бесполое размножени</w:t>
        <w:softHyphen/>
        <w:t>е осуществля</w:t>
        <w:softHyphen/>
        <w:t>ется с помощью специализи</w:t>
        <w:softHyphen/>
        <w:t>рованных клеток:</w:t>
        <w:br/>
        <w:t>А) гамет                  Б) зигот                  В) спор или зооспор</w:t>
        <w:br/>
        <w:t>2.Гамета- это:</w:t>
        <w:br/>
        <w:t>А) специализи</w:t>
        <w:softHyphen/>
        <w:t>рованная клетка бесполого размножени</w:t>
        <w:softHyphen/>
        <w:t>я без жгутиков</w:t>
        <w:br/>
        <w:t>Б) специализи</w:t>
        <w:softHyphen/>
        <w:t>рованная клетка бесполого размножени</w:t>
        <w:softHyphen/>
        <w:t>я со жгутиками</w:t>
        <w:br/>
        <w:t>В) специализи</w:t>
        <w:softHyphen/>
        <w:t>рованная клетка полового размножени</w:t>
        <w:softHyphen/>
        <w:t>я</w:t>
        <w:br/>
        <w:t>Г) оплодотвор</w:t>
        <w:softHyphen/>
        <w:t>ённая яйцеклетка</w:t>
        <w:softHyphen/>
        <w:br/>
        <w:t>3.Верхняя расширенна</w:t>
        <w:softHyphen/>
        <w:t>я часть цветоножки</w:t>
        <w:softHyphen/>
        <w:t xml:space="preserve"> это:</w:t>
        <w:br/>
        <w:t>А) околоцветн</w:t>
        <w:softHyphen/>
        <w:t>ик          Б) чашечка В) цветоложе Г) венчик</w:t>
        <w:br/>
        <w:t>4.Венчик и чашечка- это:</w:t>
        <w:br/>
        <w:t>А) околоцветн</w:t>
        <w:softHyphen/>
        <w:t>ик                  Б) главные части цветка         В) семенные зачатки цветка</w:t>
        <w:br/>
        <w:t>5.Тычинка состоит из:</w:t>
        <w:br/>
        <w:t>А) пыльника и тычиночной</w:t>
        <w:softHyphen/>
        <w:t xml:space="preserve"> нити         Б) рыльца, столбика, завязи                  В) завязи и тычиночной</w:t>
        <w:softHyphen/>
        <w:t xml:space="preserve"> нити</w:t>
        <w:br/>
        <w:t>Г) семенных зачатков</w:t>
        <w:br/>
        <w:t>6.Цветки, которые вообще не имеют околоцветн</w:t>
        <w:softHyphen/>
        <w:t>ика, называются</w:t>
        <w:softHyphen/>
        <w:t>:</w:t>
        <w:br/>
        <w:t>А) голыми         Б) бесполыми                  В) обоеполыми</w:t>
        <w:softHyphen/>
        <w:t xml:space="preserve">         Г) однополыми</w:t>
        <w:softHyphen/>
        <w:br/>
        <w:t>Задания на установлен</w:t>
        <w:softHyphen/>
        <w:t>ие соответств</w:t>
        <w:softHyphen/>
        <w:t>ия</w:t>
        <w:br/>
        <w:t>7Установите</w:t>
        <w:softHyphen/>
        <w:t xml:space="preserve"> соответств</w:t>
        <w:softHyphen/>
        <w:t>ие между способами вегетативн</w:t>
        <w:softHyphen/>
        <w:t>ого размножени</w:t>
        <w:softHyphen/>
        <w:t>я и их примерами у растений:</w:t>
        <w:br/>
        <w:t>А) Размножени</w:t>
        <w:softHyphen/>
        <w:t xml:space="preserve">е отводками                                    1.создание новых сортов растений </w:t>
        <w:br/>
        <w:t>Б) Размножени</w:t>
        <w:softHyphen/>
        <w:t>е листовыми черенками                  2.каланхоэ, росянка</w:t>
        <w:br/>
        <w:t>В) Размножени</w:t>
        <w:softHyphen/>
        <w:t>е выводковым</w:t>
        <w:softHyphen/>
        <w:t>и почками                  3.сенполия, бегония</w:t>
        <w:br/>
        <w:t>Г) Прививка                                                      4.крыжовник,</w:t>
        <w:softHyphen/>
        <w:t xml:space="preserve"> смородина</w:t>
        <w:br/>
        <w:t>8.Установите</w:t>
        <w:softHyphen/>
        <w:t xml:space="preserve"> соответств</w:t>
        <w:softHyphen/>
        <w:t>ие между типом соцветия и его характерис</w:t>
        <w:softHyphen/>
        <w:t>тикой</w:t>
        <w:br/>
        <w:t>А) Сидячие цветки расположен</w:t>
        <w:softHyphen/>
        <w:t>ы на расширенно</w:t>
        <w:softHyphen/>
        <w:t>й                  1.початок</w:t>
        <w:br/>
        <w:t>блюдцевидн</w:t>
        <w:softHyphen/>
        <w:t>ой главной оси, которая снизу окружена</w:t>
        <w:br/>
        <w:t>многочисле</w:t>
        <w:softHyphen/>
        <w:t>нными зелёными сидячими листочками</w:t>
        <w:softHyphen/>
        <w:t>.</w:t>
        <w:br/>
        <w:t>Б) От верхушки общей оси расходятся</w:t>
        <w:softHyphen/>
        <w:t xml:space="preserve"> простые зонтики,         2.серёжка</w:t>
        <w:br/>
        <w:t>основы, которых окружены прицветным</w:t>
        <w:softHyphen/>
        <w:t>и листьями</w:t>
        <w:br/>
        <w:t>В) На общей оси соцветия расположен</w:t>
        <w:softHyphen/>
        <w:t>ы поочерёдно</w:t>
        <w:softHyphen/>
        <w:t xml:space="preserve">         3.сложный зонтик</w:t>
        <w:br/>
        <w:t>мелкие сидячие цветки, но верхушка оси соцветия «смотрит» вниз</w:t>
        <w:br/>
        <w:t>Г) Сидячие цветки в этом соцветии расположен</w:t>
        <w:softHyphen/>
        <w:t>ы на         4.корзинка</w:t>
        <w:br/>
        <w:t>утолщённой</w:t>
        <w:softHyphen/>
        <w:t xml:space="preserve"> главной оси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Перенос пыльцы с пыльника тычинок на рыльце пестика         1.насекомооп</w:t>
        <w:softHyphen/>
        <w:t>ыляемые растения</w:t>
        <w:br/>
        <w:t>Б) Цветки одиночные крупные или мелкие собранные                  2.самоопыляю</w:t>
        <w:softHyphen/>
        <w:t>щиеся растения</w:t>
        <w:br/>
        <w:t>в соцветия с ярко окрашенным</w:t>
        <w:softHyphen/>
        <w:t xml:space="preserve"> околоцветн</w:t>
        <w:softHyphen/>
        <w:t xml:space="preserve">иком, много </w:t>
        <w:br/>
        <w:t>липкой пыльцы и нектара , цветки с запахом</w:t>
        <w:br/>
        <w:t>В) Опыление в этих растений происходит</w:t>
        <w:softHyphen/>
        <w:t xml:space="preserve"> чаще всего в                  3.оплодотвор</w:t>
        <w:softHyphen/>
        <w:t>ение</w:t>
        <w:br/>
        <w:t>ещё не раскрывших</w:t>
        <w:softHyphen/>
        <w:t>ся цветках т.е. в бутонах</w:t>
        <w:br/>
        <w:t>Г) Процесс слияния половых клеток                                             4.опыление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этапы размножени</w:t>
        <w:softHyphen/>
        <w:t>я крыжовника</w:t>
        <w:softHyphen/>
        <w:t xml:space="preserve">   и смородины отводками:</w:t>
        <w:softHyphen/>
        <w:br/>
        <w:t>А) Ждут образовани</w:t>
        <w:softHyphen/>
        <w:t>я на нижних побегах растений дополнител</w:t>
        <w:softHyphen/>
        <w:t>ьных корней.</w:t>
        <w:br/>
        <w:t>Б) Нижние побеги пригибают к почве</w:t>
        <w:br/>
        <w:t>В) Нижние побеги отделяют от материнско</w:t>
        <w:softHyphen/>
        <w:t>го растения.</w:t>
        <w:br/>
        <w:t>Г) Нижние побеги присыпают землёй</w:t>
        <w:br/>
        <w:br/>
        <w:t>Тест 6.Размножени</w:t>
        <w:softHyphen/>
        <w:t>е растений. Цветок и соцветие.</w:t>
        <w:br/>
        <w:t>                          3 Вариант</w:t>
        <w:br/>
        <w:t>Задания с выбором одного правильног</w:t>
        <w:softHyphen/>
        <w:t>о ответа</w:t>
        <w:br/>
        <w:t>1.Половое размножени</w:t>
        <w:softHyphen/>
        <w:t>е осуществля</w:t>
        <w:softHyphen/>
        <w:t>ется с помощью специализи</w:t>
        <w:softHyphen/>
        <w:t>рованных клеток:</w:t>
        <w:br/>
        <w:t>А)спор         Б) зооспор         В)гамет         Г) зигот</w:t>
        <w:br/>
        <w:t xml:space="preserve">2.Спора – это: </w:t>
        <w:br/>
        <w:t>А) специализи</w:t>
        <w:softHyphen/>
        <w:t>рованная клетка бесполого размножени</w:t>
        <w:softHyphen/>
        <w:t>я без жгутиков</w:t>
        <w:br/>
        <w:t>Б) специализи</w:t>
        <w:softHyphen/>
        <w:t>рованная клетка бесполого размножени</w:t>
        <w:softHyphen/>
        <w:t>я со жгутиками</w:t>
        <w:br/>
        <w:t>В) специализи</w:t>
        <w:softHyphen/>
        <w:t>рованная клетка полового размножени</w:t>
        <w:softHyphen/>
        <w:t>я</w:t>
        <w:br/>
        <w:t>3.Все части цветка расположен</w:t>
        <w:softHyphen/>
        <w:t>ы на :</w:t>
        <w:br/>
        <w:t>А)чашечке                  Б)венчике         В) цветоложе         Г)пестике</w:t>
        <w:br/>
        <w:t>4.Ниже венчика в цветке находится :</w:t>
        <w:br/>
        <w:t>А) пестик                  Б) чашечка         В) околоцветн</w:t>
        <w:softHyphen/>
        <w:t>ик         Г) цветоложе</w:t>
        <w:br/>
        <w:t>5.Простой чашечковид</w:t>
        <w:softHyphen/>
        <w:t>ный околоцветн</w:t>
        <w:softHyphen/>
        <w:t>ик состоит только из :</w:t>
        <w:br/>
        <w:t>А) тычинок         Б) пестика         В)чашелист</w:t>
        <w:softHyphen/>
        <w:t>иков         Г)лепестко</w:t>
        <w:softHyphen/>
        <w:t>в</w:t>
        <w:br/>
        <w:t>6.Цветки, имеющие только тычинки или только пестики ,называют:</w:t>
        <w:softHyphen/>
        <w:br/>
        <w:t>А) голыми                  Б) бесполыми         В)обоеполы</w:t>
        <w:softHyphen/>
        <w:t>ми         Г)однополы</w:t>
        <w:softHyphen/>
        <w:t>ми</w:t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Однодомные</w:t>
        <w:softHyphen/>
        <w:t xml:space="preserve"> растения                                                      1) вишня, слива, яблоня</w:t>
        <w:br/>
        <w:t>Б) Двудомные растения                                                      2) огурцы, кукуруза, дуб</w:t>
        <w:br/>
        <w:t>В) Размножени</w:t>
        <w:softHyphen/>
        <w:t>е растений выводковым</w:t>
        <w:softHyphen/>
        <w:t>и почками                  3) ива, тополь, облепиха</w:t>
        <w:br/>
        <w:t>Г) Насекомооп</w:t>
        <w:softHyphen/>
        <w:t>ыляемые растения                                    4)каланхоэ,</w:t>
        <w:softHyphen/>
        <w:t xml:space="preserve"> росянка</w:t>
        <w:br/>
        <w:t>8.Установите</w:t>
        <w:softHyphen/>
        <w:t xml:space="preserve"> соответств</w:t>
        <w:softHyphen/>
        <w:t>ие между типом соцветия и его характерис</w:t>
        <w:softHyphen/>
        <w:t>тикой:</w:t>
        <w:br/>
        <w:t>А) Все цветки в этом соцветии крепятся цветоножка</w:t>
        <w:softHyphen/>
        <w:t>ми                           1)сложный колос</w:t>
        <w:br/>
        <w:t>к верхушке оси соцветия как спицы зонта</w:t>
        <w:br/>
        <w:t>Б) На общей оси соцветия расположен</w:t>
        <w:softHyphen/>
        <w:t>ы поочерёдно</w:t>
        <w:softHyphen/>
        <w:t xml:space="preserve">                                    2)зонтик</w:t>
        <w:br/>
        <w:t>мелкие сидячие цветки</w:t>
        <w:br/>
        <w:t>В) На утолщённой</w:t>
        <w:softHyphen/>
        <w:t xml:space="preserve"> и укороченно</w:t>
        <w:softHyphen/>
        <w:t>й главной оси соцветия                           3)колос</w:t>
        <w:br/>
        <w:t>расположен</w:t>
        <w:softHyphen/>
        <w:t>ы сидячие цветки с укороченны</w:t>
        <w:softHyphen/>
        <w:t>ми цветоножка</w:t>
        <w:softHyphen/>
        <w:t xml:space="preserve">ми </w:t>
        <w:br/>
        <w:t>Г)Соцветие</w:t>
        <w:softHyphen/>
        <w:t xml:space="preserve"> состоит из   расположен</w:t>
        <w:softHyphen/>
        <w:t>ных вдоль главной оси простых колосков         4)головка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Перенос пыльцы с пыльника тычинок одного                           1)растения с соцветием щиток</w:t>
        <w:br/>
        <w:t>цветка на рыльце пестика другого                                             2)растения с соцветием зонтик</w:t>
        <w:br/>
        <w:t>Б) Перенос пыльцы с пыльника тычинок одного                           3)самоопыле</w:t>
        <w:softHyphen/>
        <w:t>ние</w:t>
        <w:br/>
        <w:t>цветка на рыльце пестика того же цветка                                    4)перекрёст</w:t>
        <w:softHyphen/>
        <w:t>ное опыление</w:t>
        <w:br/>
        <w:t>В) Вишня,   лук, чеснок</w:t>
        <w:br/>
        <w:t>Г) Яблоня, груши, сливы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этапы размножени</w:t>
        <w:softHyphen/>
        <w:t>я плодовых   культур</w:t>
        <w:br/>
        <w:t>А) Края коры осторожно отгибают и вставляют под кору подвоя почку – глазок культурног</w:t>
        <w:softHyphen/>
        <w:t>о сорта вишни</w:t>
        <w:br/>
        <w:t>Б) Выращивают</w:t>
        <w:softHyphen/>
        <w:t xml:space="preserve"> из семени дичок вишни</w:t>
        <w:br/>
        <w:t>В) Края коры заворачива</w:t>
        <w:softHyphen/>
        <w:t>ют и прижимают к глазку - привою</w:t>
        <w:br/>
        <w:t xml:space="preserve">Г) На дичке – подвое делают садовым ножом Т-образный надрез коры </w:t>
        <w:br/>
        <w:t>Д) Место прививки обмазывают</w:t>
        <w:softHyphen/>
        <w:t xml:space="preserve"> садовым варом и обвязывают</w:t>
        <w:softHyphen/>
        <w:t>.</w:t>
        <w:br/>
        <w:br/>
        <w:t>Тест 6.Размножени</w:t>
        <w:softHyphen/>
        <w:t>е растений. Цветок и соцветие.</w:t>
        <w:br/>
        <w:t>                          4 Вариант</w:t>
        <w:br/>
        <w:t>Задания с выбором одного правильног</w:t>
        <w:softHyphen/>
        <w:t>о ответа</w:t>
        <w:br/>
        <w:br/>
        <w:t>1.Размножени</w:t>
        <w:softHyphen/>
        <w:t>е – это:</w:t>
        <w:br/>
        <w:t>А) количестве</w:t>
        <w:softHyphen/>
        <w:t>нные изменения в организме                  В) воспроизве</w:t>
        <w:softHyphen/>
        <w:t>дение себе подобных</w:t>
        <w:br/>
        <w:t>Б) качественн</w:t>
        <w:softHyphen/>
        <w:t>ые изменения в организме</w:t>
        <w:br/>
        <w:t>2.Зооспора – это:</w:t>
        <w:br/>
        <w:t>А) яйцеклетка</w:t>
        <w:softHyphen/>
        <w:t xml:space="preserve">         Б) специализи</w:t>
        <w:softHyphen/>
        <w:t>рованная клетка бесполого размножени</w:t>
        <w:softHyphen/>
        <w:t>я без жгутиков</w:t>
        <w:br/>
        <w:t>В) специализи</w:t>
        <w:softHyphen/>
        <w:t>рованная клетка бесполого размножени</w:t>
        <w:softHyphen/>
        <w:t>я со жгутиками</w:t>
        <w:br/>
        <w:t>Г) специализи</w:t>
        <w:softHyphen/>
        <w:t>рованная клетка полового размножени</w:t>
        <w:softHyphen/>
        <w:t>я</w:t>
        <w:br/>
        <w:t>3.Наиболее заметная часть цветка:</w:t>
        <w:br/>
        <w:t>А)цветонож</w:t>
        <w:softHyphen/>
        <w:t>ка         Б)цветолож</w:t>
        <w:softHyphen/>
        <w:t>е         В)чашечка         Г) венчик</w:t>
        <w:br/>
        <w:t>4.Двойной околоцветн</w:t>
        <w:softHyphen/>
        <w:t>ик состоит из:</w:t>
        <w:br/>
        <w:t>А)чашелист</w:t>
        <w:softHyphen/>
        <w:t>иков, лепестков,</w:t>
        <w:softHyphen/>
        <w:t xml:space="preserve"> тычинок                           Б) чашечки и венчика</w:t>
        <w:br/>
        <w:t>В)тычинок и пестика                                                      Г)цветонож</w:t>
        <w:softHyphen/>
        <w:t>ки и цветоложе</w:t>
        <w:br/>
        <w:t>5.Пестик состоит из:</w:t>
        <w:br/>
        <w:t>А)пыльника</w:t>
        <w:softHyphen/>
        <w:t xml:space="preserve"> и тычиночной</w:t>
        <w:softHyphen/>
        <w:t xml:space="preserve"> нити         Б)завязи и тычиночной</w:t>
        <w:softHyphen/>
        <w:t xml:space="preserve"> нити   В)рыльца, столбика и завязи   </w:t>
        <w:br/>
        <w:t>Г)семенног</w:t>
        <w:softHyphen/>
        <w:t>о зачатка и пыльцевой трубки</w:t>
        <w:br/>
        <w:t>6.Цветки имеющие и тычинки и пестики, называются</w:t>
        <w:softHyphen/>
        <w:t xml:space="preserve"> :</w:t>
        <w:br/>
        <w:t>А) голыми         Б) бесполыми         В) обоеполыми</w:t>
        <w:softHyphen/>
        <w:t xml:space="preserve">         Г) однополыми</w:t>
        <w:softHyphen/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Приживле</w:t>
        <w:softHyphen/>
        <w:t>ние части вегетативн</w:t>
        <w:softHyphen/>
        <w:t>ого органа                           1)зигота</w:t>
        <w:br/>
        <w:t>одного растения к другому</w:t>
        <w:br/>
        <w:t>Б)Способно</w:t>
        <w:softHyphen/>
        <w:t>сть организмов</w:t>
        <w:softHyphen/>
        <w:t xml:space="preserve"> восстанавл</w:t>
        <w:softHyphen/>
        <w:t>ивать                            2)прививка</w:t>
        <w:br/>
        <w:t>поврежденн</w:t>
        <w:softHyphen/>
        <w:t>ые или утраченные</w:t>
        <w:softHyphen/>
        <w:t xml:space="preserve"> органы и ткани, а также </w:t>
        <w:br/>
        <w:t>восстанавл</w:t>
        <w:softHyphen/>
        <w:t xml:space="preserve">ивать целостный организм из его части. </w:t>
        <w:br/>
        <w:t>В) Оплодотвор</w:t>
        <w:softHyphen/>
        <w:t>енная яйцеклетка</w:t>
        <w:softHyphen/>
        <w:t xml:space="preserve">                                    3)стеблевой</w:t>
        <w:softHyphen/>
        <w:t xml:space="preserve"> черенок         </w:t>
        <w:br/>
        <w:t>Г) Часть побега с узлами, междоузлия</w:t>
        <w:softHyphen/>
        <w:t>ми и почками                  4)регенерац</w:t>
        <w:softHyphen/>
        <w:t>ия</w:t>
        <w:br/>
        <w:t>8.Установите</w:t>
        <w:softHyphen/>
        <w:t xml:space="preserve"> соответств</w:t>
        <w:softHyphen/>
        <w:t>ие между типом соцветия и его характерис</w:t>
        <w:softHyphen/>
        <w:t>тикой:</w:t>
        <w:br/>
        <w:t>А)Это соцветие состоит из простых щитков или корзинок                  1)щиток</w:t>
        <w:br/>
        <w:t>Б)Это соцветие состоит из простых колосков или кистей                  2)головка</w:t>
        <w:br/>
        <w:t>В)Сидячие цветки   с укороченны</w:t>
        <w:softHyphen/>
        <w:t>ми цветоножка</w:t>
        <w:softHyphen/>
        <w:t>ми                           3)сложный щиток</w:t>
        <w:br/>
        <w:t>расположен</w:t>
        <w:softHyphen/>
        <w:t>ы на укороченно</w:t>
        <w:softHyphen/>
        <w:t>й и утолщённой</w:t>
        <w:softHyphen/>
        <w:t xml:space="preserve"> </w:t>
        <w:br/>
        <w:t>главной оси</w:t>
        <w:br/>
        <w:t>Г) Вдоль главной оси соцветия расположен</w:t>
        <w:softHyphen/>
        <w:t>ы цветки                  4)метёлка</w:t>
        <w:br/>
        <w:t>на цветоножка</w:t>
        <w:softHyphen/>
        <w:t>х различной длины, поэтому</w:t>
        <w:br/>
        <w:t>все цветки находятся на одном уровне</w:t>
        <w:br/>
        <w:t>9.Установите</w:t>
        <w:softHyphen/>
        <w:t xml:space="preserve"> соответств</w:t>
        <w:softHyphen/>
        <w:t>ие ,образовав</w:t>
        <w:softHyphen/>
        <w:t xml:space="preserve"> логические</w:t>
        <w:softHyphen/>
        <w:t xml:space="preserve"> пары:</w:t>
        <w:br/>
        <w:t>А)Перенос пыльцы с пыльника тычинок на рыльце пестика         1)растения,</w:t>
        <w:softHyphen/>
        <w:t xml:space="preserve"> имеющие соцветие метёлка</w:t>
        <w:br/>
        <w:t>другого или того же цветка ,осуществл</w:t>
        <w:softHyphen/>
        <w:t>яемое человеком</w:t>
        <w:br/>
        <w:t>Б)Перекрес</w:t>
        <w:softHyphen/>
        <w:t>тное опыление растений ветром , насекомыми</w:t>
        <w:softHyphen/>
        <w:t xml:space="preserve">                  2)искусстве</w:t>
        <w:softHyphen/>
        <w:t xml:space="preserve">нное опыление </w:t>
        <w:br/>
        <w:t>самоопылен</w:t>
        <w:softHyphen/>
        <w:t>ием</w:t>
        <w:br/>
        <w:t>В) Сирень, просо, рис, соцветия мужских цветков кукурузы         3)естествен</w:t>
        <w:softHyphen/>
        <w:t>ное опыление</w:t>
        <w:br/>
        <w:t>Г) Морковь, укроп                                             4)растения,</w:t>
        <w:softHyphen/>
        <w:t xml:space="preserve"> имеющие соцветие сложный зонтик</w:t>
        <w:br/>
        <w:t>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br/>
        <w:t>10.Расположит</w:t>
        <w:softHyphen/>
        <w:t>е в логической</w:t>
        <w:softHyphen/>
        <w:t xml:space="preserve"> последоват</w:t>
        <w:softHyphen/>
        <w:t>ельности части цветка</w:t>
        <w:br/>
        <w:t>А) Цветоложе</w:t>
        <w:br/>
        <w:t>Б) Цветоножка</w:t>
        <w:softHyphen/>
        <w:br/>
        <w:t>В) Главные части цветка - тычинки и пестик</w:t>
        <w:br/>
        <w:t>Г) Лепестки венчика</w:t>
        <w:br/>
        <w:t>Д) Чашелистик</w:t>
        <w:softHyphen/>
        <w:t>и</w:t>
        <w:br/>
        <w:br/>
        <w:t>Тест 7. Размножени</w:t>
        <w:softHyphen/>
        <w:t>е и развитие растений. Семя и плод.</w:t>
        <w:br/>
        <w:t>1 Вариант</w:t>
        <w:br/>
        <w:t>Задания с выбором одного правильног</w:t>
        <w:softHyphen/>
        <w:t>о ответа</w:t>
        <w:br/>
        <w:t>1. Половое размножени</w:t>
        <w:softHyphen/>
        <w:t>е осуществля</w:t>
        <w:softHyphen/>
        <w:t>ется:</w:t>
        <w:br/>
        <w:t>А) спорами Б) зиготой В) гаметами Г) зооспорами</w:t>
        <w:softHyphen/>
        <w:br/>
        <w:t>2.Мужские гаметы – спермии формируетс</w:t>
        <w:softHyphen/>
        <w:t>я в:</w:t>
        <w:br/>
        <w:t>А) семенном зачатке Б)зародыше</w:t>
        <w:softHyphen/>
        <w:t>вом мешке В) пыльцевом зерне</w:t>
        <w:br/>
        <w:t>3. Перед оплодотвор</w:t>
        <w:softHyphen/>
        <w:t>ением пыльцевое зерно должно попасть на:</w:t>
        <w:br/>
        <w:t>А)завязь пестика Б)столбик пестика В)рыльце пестика Г)семязача</w:t>
        <w:softHyphen/>
        <w:t>ток</w:t>
        <w:br/>
        <w:t>4.Основная часть плода образуется</w:t>
        <w:softHyphen/>
        <w:t xml:space="preserve"> из:</w:t>
        <w:br/>
        <w:t>А)венчика Б)чашечки В)завязи пестика Г)семязача</w:t>
        <w:softHyphen/>
        <w:t>тка</w:t>
        <w:br/>
        <w:t>5.Семядоли могут накапливат</w:t>
        <w:softHyphen/>
        <w:t>ь:</w:t>
        <w:br/>
        <w:t>А)кислород</w:t>
        <w:softHyphen/>
        <w:t xml:space="preserve"> Б)углекисл</w:t>
        <w:softHyphen/>
        <w:t>ый газ В)воду и питательны</w:t>
        <w:softHyphen/>
        <w:t>е вещества Г)воду и углекислый</w:t>
        <w:softHyphen/>
        <w:t xml:space="preserve"> газ</w:t>
        <w:br/>
        <w:t>6.Если цветок имеет только один пестик, из него образуется</w:t>
        <w:softHyphen/>
        <w:t xml:space="preserve"> плод:</w:t>
        <w:br/>
        <w:t>А) сборный Б) сложный В) простой Г) соплодие</w:t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видом сухого плода и его характерис</w:t>
        <w:softHyphen/>
        <w:t>тикой:</w:t>
        <w:br/>
        <w:t>А)многосем</w:t>
        <w:softHyphen/>
        <w:t>янный плод, раскрывающ</w:t>
        <w:softHyphen/>
        <w:t>ийся</w:t>
        <w:br/>
        <w:t>двумя створками,</w:t>
        <w:softHyphen/>
        <w:t xml:space="preserve"> к которым прикреплен</w:t>
        <w:softHyphen/>
        <w:t>ы семена.                                    1. семянка</w:t>
        <w:br/>
        <w:t>Б)многосем</w:t>
        <w:softHyphen/>
        <w:t>янный плод, раскрывающ</w:t>
        <w:softHyphen/>
        <w:t>ийся</w:t>
        <w:br/>
        <w:t>двумя створками,</w:t>
        <w:softHyphen/>
        <w:t xml:space="preserve"> но семена   прикреплен</w:t>
        <w:softHyphen/>
        <w:t>ы                                             2. боб</w:t>
        <w:br/>
        <w:t>к пленочной   перегородк</w:t>
        <w:softHyphen/>
        <w:t>е разделяюще</w:t>
        <w:softHyphen/>
        <w:t>й полость плода на 2 части.</w:t>
        <w:br/>
        <w:t>В)нераскры</w:t>
        <w:softHyphen/>
        <w:t>вающийся, односемянн</w:t>
        <w:softHyphen/>
        <w:t>ый плод,</w:t>
        <w:br/>
        <w:t>кожистый околоплодн</w:t>
        <w:softHyphen/>
        <w:t>ик которого прочно срастается</w:t>
        <w:softHyphen/>
        <w:t xml:space="preserve"> с семенем.         3. стручок</w:t>
        <w:br/>
        <w:t>Г)нераскры</w:t>
        <w:softHyphen/>
        <w:t>вающийся, односемянн</w:t>
        <w:softHyphen/>
        <w:t>ый плод,</w:t>
        <w:br/>
        <w:t>кожистый околоплодн</w:t>
        <w:softHyphen/>
        <w:t>ик которого лишь                                             4.зерновка</w:t>
        <w:br/>
        <w:t>прилегает к семени но не срастается</w:t>
        <w:softHyphen/>
        <w:t xml:space="preserve"> с ним.</w:t>
        <w:br/>
        <w:t>8. Установите</w:t>
        <w:softHyphen/>
        <w:t xml:space="preserve"> соответств</w:t>
        <w:softHyphen/>
        <w:t>ие между способами распростра</w:t>
        <w:softHyphen/>
        <w:t>нения плодов и семян и их     </w:t>
        <w:br/>
        <w:t>             примерами у растений:</w:t>
        <w:br/>
        <w:t>А)жёлтая акация, бешеный огурец                                                                               </w:t>
        <w:br/>
        <w:t>                                                                                                                   1.саморазбра</w:t>
        <w:softHyphen/>
        <w:t>сывание</w:t>
        <w:br/>
        <w:t>Б)ива, тополь, береза                                                                       2.вода</w:t>
        <w:br/>
        <w:t>В)камыш, кувшинки                                                                       3.птицы</w:t>
        <w:br/>
        <w:t>Г)рябина, омела                                                                       4.ветер</w:t>
        <w:br/>
        <w:t>9.Установите</w:t>
        <w:softHyphen/>
        <w:t xml:space="preserve"> соответств</w:t>
        <w:softHyphen/>
        <w:t>ие между видом плодов и их примерами у растений:</w:t>
        <w:br/>
        <w:t>А)пшеница,</w:t>
        <w:softHyphen/>
        <w:t xml:space="preserve"> кукуруза                                                                        1.коробочка</w:t>
        <w:br/>
        <w:t>Б)мак, хлопчатник</w:t>
        <w:softHyphen/>
        <w:t xml:space="preserve">                                                                        2.зерновка</w:t>
        <w:br/>
        <w:t>В)фасоль, горох                                                                        3.ягода</w:t>
        <w:br/>
        <w:t>Г)крыжовни</w:t>
        <w:softHyphen/>
        <w:t>к, смородина                                                               4. боб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этапы прорастани</w:t>
        <w:softHyphen/>
        <w:t>я семян:</w:t>
        <w:br/>
        <w:t>А)прораста</w:t>
        <w:softHyphen/>
        <w:t>ние зародышево</w:t>
        <w:softHyphen/>
        <w:t>го корешка</w:t>
        <w:br/>
        <w:t>Б)набухани</w:t>
        <w:softHyphen/>
        <w:t>е семени</w:t>
        <w:br/>
        <w:t>В)поглощен</w:t>
        <w:softHyphen/>
        <w:t>ие семенем воды</w:t>
        <w:br/>
        <w:t>Г)прораста</w:t>
        <w:softHyphen/>
        <w:t>ние побега</w:t>
        <w:br/>
        <w:t>Д)появлени</w:t>
        <w:softHyphen/>
        <w:t>е первых листьев</w:t>
        <w:br/>
        <w:br/>
        <w:t>Тест 7. Размножени</w:t>
        <w:softHyphen/>
        <w:t>е и развитие растений. Семя и плод.</w:t>
        <w:br/>
        <w:t>2 Вариант</w:t>
        <w:br/>
        <w:t>Задания с выбором одного правильног</w:t>
        <w:softHyphen/>
        <w:t>о ответа                  </w:t>
        <w:br/>
        <w:t>1. Видоизмене</w:t>
        <w:softHyphen/>
        <w:t>нный в процессе оплодотвор</w:t>
        <w:softHyphen/>
        <w:t>ения цветок - это:</w:t>
        <w:br/>
        <w:t>А) зародышево</w:t>
        <w:softHyphen/>
        <w:t>й мешок Б) семя В) плод</w:t>
        <w:br/>
        <w:t>2. Генеративн</w:t>
        <w:softHyphen/>
        <w:t>ый орган, содержащий</w:t>
        <w:softHyphen/>
        <w:t xml:space="preserve"> в себе зародыш и запас питательны</w:t>
        <w:softHyphen/>
        <w:t>х веществ, это:</w:t>
        <w:br/>
        <w:t>А) зародышевы</w:t>
        <w:softHyphen/>
        <w:t>й мешок Б) семя В) плод Г) цветок</w:t>
        <w:br/>
        <w:t>3. Пыльцевое зерно, попав на рыльце пестика, прорастает</w:t>
        <w:softHyphen/>
        <w:t>, образуя:</w:t>
        <w:br/>
        <w:t>А) семязачато</w:t>
        <w:softHyphen/>
        <w:t>к Б) зародышевы</w:t>
        <w:softHyphen/>
        <w:t>й мешок В) пыльцевую трубку</w:t>
        <w:br/>
        <w:t>4. В результате</w:t>
        <w:softHyphen/>
        <w:t xml:space="preserve"> слияния первого спермия с яйцеклетко</w:t>
        <w:softHyphen/>
        <w:t>й образуется</w:t>
        <w:softHyphen/>
        <w:t>:</w:t>
        <w:br/>
        <w:t>А) зародыш Б) зигота В) эндосперм   Г) зигота, а из неё-зародыш</w:t>
        <w:br/>
        <w:t>5. Эндосперм представля</w:t>
        <w:softHyphen/>
        <w:t>ет собой:</w:t>
        <w:br/>
        <w:t>А) оплодотвор</w:t>
        <w:softHyphen/>
        <w:t>енную яйцеклетку</w:t>
        <w:softHyphen/>
        <w:t xml:space="preserve"> Б) оплодотвор</w:t>
        <w:softHyphen/>
        <w:t>енный семязачато</w:t>
        <w:softHyphen/>
        <w:t>к В) покровную ткань семени Г) ткань семени с питательны</w:t>
        <w:softHyphen/>
        <w:t>ми веществами</w:t>
        <w:softHyphen/>
        <w:br/>
        <w:t>6. Если цветок имеет несколько пестиков, из него образуется</w:t>
        <w:softHyphen/>
        <w:t xml:space="preserve"> плод:</w:t>
        <w:br/>
        <w:t>А) простой Б) сборный В) соплодие</w:t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видом плода и его характерис</w:t>
        <w:softHyphen/>
        <w:t>тикой:</w:t>
        <w:br/>
        <w:t>А) сухой плод, у которого плёнчатый околоплодн</w:t>
        <w:softHyphen/>
        <w:t>ик</w:t>
        <w:br/>
        <w:t>срастается</w:t>
        <w:softHyphen/>
        <w:t xml:space="preserve"> с семенной кожурой единственн</w:t>
        <w:softHyphen/>
        <w:t>ого семени.                           1. тыквина</w:t>
        <w:br/>
        <w:t>Б) сухой многосемян</w:t>
        <w:softHyphen/>
        <w:t>ный плод, который вскрываетс</w:t>
        <w:softHyphen/>
        <w:t>я</w:t>
        <w:br/>
        <w:t>двумя створками,</w:t>
        <w:softHyphen/>
        <w:t xml:space="preserve"> на которых располагаю</w:t>
        <w:softHyphen/>
        <w:t>тся семена.                                    2. зерновка</w:t>
        <w:br/>
        <w:t>В) многосемян</w:t>
        <w:softHyphen/>
        <w:t>ный сочный плод с мякотью,</w:t>
        <w:br/>
        <w:t>покрытый снаружи тонкой кожицей                                                      3. боб</w:t>
        <w:br/>
        <w:t>Г) многосемян</w:t>
        <w:softHyphen/>
        <w:t>ный плод, средний и внутренний</w:t>
        <w:softHyphen/>
        <w:t xml:space="preserve"> слои</w:t>
        <w:br/>
        <w:t>которого сочные, а внешний – твердый                                                      4. ягода</w:t>
        <w:br/>
        <w:t>8. Установите</w:t>
        <w:softHyphen/>
        <w:t xml:space="preserve"> соответств</w:t>
        <w:softHyphen/>
        <w:t>ие между видами   плодов и их примерами у растений:</w:t>
        <w:br/>
        <w:t>А)арбуз, дыня                                                                                 1.сборная костянка</w:t>
        <w:br/>
        <w:t>Б)вишня, слива                                                                                 2.тыквина</w:t>
        <w:br/>
        <w:t>В)малина, ежевика                                                                        3.яблоко</w:t>
        <w:br/>
        <w:t>Г)айва, груши                                                                                 4.костянка</w:t>
        <w:br/>
        <w:t>9.Установите</w:t>
        <w:softHyphen/>
        <w:t xml:space="preserve"> соответств</w:t>
        <w:softHyphen/>
        <w:t>ие между способами распростра</w:t>
        <w:softHyphen/>
        <w:t>нения плодов и семян и их примерами у растений:</w:t>
        <w:br/>
        <w:t>А)одуванчи</w:t>
        <w:softHyphen/>
        <w:t>к, клён                                                                        1.птицы</w:t>
        <w:br/>
        <w:t>Б)омела, рябина                                                                                 2.человек</w:t>
        <w:br/>
        <w:t>В)лопухи, череда                                                                                 3.вода</w:t>
        <w:br/>
        <w:t>Г)роголист</w:t>
        <w:softHyphen/>
        <w:t>ник, кокосовая пальма                                                      4.ветер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процессы полового размножени</w:t>
        <w:softHyphen/>
        <w:t>я цветковых растений:</w:t>
        <w:br/>
        <w:t>А)образова</w:t>
        <w:softHyphen/>
        <w:t>ние пыльцевой трубки                           Д)образова</w:t>
        <w:softHyphen/>
        <w:t>ние зиготы и эндосперма</w:t>
        <w:softHyphen/>
        <w:br/>
        <w:t>Б)созреван</w:t>
        <w:softHyphen/>
        <w:t>ие гамет                                             Е)образова</w:t>
        <w:softHyphen/>
        <w:t>ние генеративн</w:t>
        <w:softHyphen/>
        <w:t>ой почки      </w:t>
        <w:br/>
        <w:t>В)формиров</w:t>
        <w:softHyphen/>
        <w:t>ание семян                                             Ж)образова</w:t>
        <w:softHyphen/>
        <w:t>ние пестика и пыльника</w:t>
        <w:br/>
        <w:t>Г)перенос пыльцевого</w:t>
        <w:softHyphen/>
        <w:t xml:space="preserve"> зерна на рыльце пестика З)слияние гамет</w:t>
        <w:br/>
        <w:br/>
        <w:t>                          Тест 7. Размножени</w:t>
        <w:softHyphen/>
        <w:t>е и развитие растений. Семя и плод.</w:t>
        <w:br/>
        <w:t>                                                                                                    3 Вариант</w:t>
        <w:br/>
        <w:t>Задания с выбором одного правильног</w:t>
        <w:softHyphen/>
        <w:t>о ответа         </w:t>
        <w:br/>
        <w:t>1. Видоизмене</w:t>
        <w:softHyphen/>
        <w:t>нный в процессе оплодотвор</w:t>
        <w:softHyphen/>
        <w:t>ения семязачато</w:t>
        <w:softHyphen/>
        <w:t>к - это:</w:t>
        <w:br/>
        <w:t>А) зародышево</w:t>
        <w:softHyphen/>
        <w:t>й мешок Б) семя В) плод</w:t>
        <w:br/>
        <w:t>2. Женские гаметы формируютс</w:t>
        <w:softHyphen/>
        <w:t>я в:</w:t>
        <w:br/>
        <w:t>А) семенном зачатке Б) зародышево</w:t>
        <w:softHyphen/>
        <w:t>м мешке В) пыльцевом зерне</w:t>
        <w:br/>
        <w:t>3. По мере роста пыльцевая трубка несет в зародышевы</w:t>
        <w:softHyphen/>
        <w:t>й мешок мужские гаметы – спермии:</w:t>
        <w:br/>
        <w:t xml:space="preserve">А)   4    Б)   3   В)   2   Г)   1 </w:t>
        <w:br/>
        <w:t>4. Семядоли – это первый зародышевы</w:t>
        <w:softHyphen/>
        <w:t>й:</w:t>
        <w:br/>
        <w:t>А) корешок Б) стебелёк В) листок   Г) цветок</w:t>
        <w:br/>
        <w:t>5. Разросшиес</w:t>
        <w:softHyphen/>
        <w:t>я и видоизмене</w:t>
        <w:softHyphen/>
        <w:t>нные стенки завязи пестика, ставшие плодом, называются</w:t>
        <w:softHyphen/>
        <w:t>:</w:t>
        <w:br/>
        <w:t>А) семязачатк</w:t>
        <w:softHyphen/>
        <w:t>ом   Б) околоплодн</w:t>
        <w:softHyphen/>
        <w:t>иком В) зародышевы</w:t>
        <w:softHyphen/>
        <w:t>м мешком.</w:t>
        <w:br/>
        <w:t>6. Зрелый зародышевы</w:t>
        <w:softHyphen/>
        <w:t>й мешок содержит:</w:t>
        <w:br/>
        <w:t>А) 2 спермия   Б) эндосперм В) яйцеклетку</w:t>
        <w:softHyphen/>
        <w:t xml:space="preserve"> и центральну</w:t>
        <w:softHyphen/>
        <w:t>ю клетку Г) яйцеклетку</w:t>
        <w:softHyphen/>
        <w:t xml:space="preserve"> и 2 спермия</w:t>
        <w:br/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видом сочного плода и его характерис</w:t>
        <w:softHyphen/>
        <w:t>тикой:</w:t>
        <w:br/>
        <w:t>А) многосемян</w:t>
        <w:softHyphen/>
        <w:t>ный плод с сочным средним и внутренним</w:t>
        <w:softHyphen/>
        <w:br/>
        <w:t>слоями околоплодн</w:t>
        <w:softHyphen/>
        <w:t>ика         и твердым – внешним .                                             1. костянка</w:t>
        <w:br/>
        <w:t>Б) многосемян</w:t>
        <w:softHyphen/>
        <w:t>ный плод, с сочным средним и внутренним</w:t>
        <w:softHyphen/>
        <w:t>и слоями</w:t>
        <w:br/>
        <w:t>околоплодн</w:t>
        <w:softHyphen/>
        <w:t>ика и тонкой кожицей внешнего слоя.                                                 2. тыквина</w:t>
        <w:br/>
        <w:t>В) многосемян</w:t>
        <w:softHyphen/>
        <w:t>ный плод с уплотнённы</w:t>
        <w:softHyphen/>
        <w:t>м внутренним</w:t>
        <w:softHyphen/>
        <w:t>,</w:t>
        <w:br/>
        <w:t>сочным средним слоем околоплодн</w:t>
        <w:softHyphen/>
        <w:t>ика и тонкой кожицей</w:t>
        <w:br/>
        <w:t>внешнего слоя                                                                                          3. ягода</w:t>
        <w:br/>
        <w:t>Г) односемянн</w:t>
        <w:softHyphen/>
        <w:t>ый плод с тонкой внешней кожицей,</w:t>
        <w:br/>
        <w:t>сочным средним слоем          и деревянист</w:t>
        <w:softHyphen/>
        <w:t>ым внутренним</w:t>
        <w:softHyphen/>
        <w:t xml:space="preserve"> слоем </w:t>
        <w:br/>
        <w:t>околоплодн</w:t>
        <w:softHyphen/>
        <w:t>ика – косточкой                                                                        4. яблоко</w:t>
        <w:br/>
        <w:t>8. Установите</w:t>
        <w:softHyphen/>
        <w:t xml:space="preserve"> соответств</w:t>
        <w:softHyphen/>
        <w:t>ие между этапами роста растений и их особенност</w:t>
        <w:softHyphen/>
        <w:t>ями:</w:t>
        <w:br/>
        <w:t>А)период жизни от появления первых зелёных листьев</w:t>
        <w:br/>
        <w:t>до цветения                                                                                 1.проросток</w:t>
        <w:br/>
        <w:t>Б)ограниче</w:t>
        <w:softHyphen/>
        <w:t>ние приспособи</w:t>
        <w:softHyphen/>
        <w:t>тельных возможност</w:t>
        <w:softHyphen/>
        <w:t xml:space="preserve">ей </w:t>
        <w:br/>
        <w:t>растения и постепенно</w:t>
        <w:softHyphen/>
        <w:t>е отмирание                                                      2.молодость</w:t>
        <w:br/>
        <w:t>В)этап от момента прорастани</w:t>
        <w:softHyphen/>
        <w:t>я до появления</w:t>
        <w:br/>
        <w:t>первых зеленых листьев                                                               3зрелость</w:t>
        <w:br/>
        <w:t>Г)этап от первого цветения до утраты способност</w:t>
        <w:softHyphen/>
        <w:t xml:space="preserve">и </w:t>
        <w:br/>
        <w:t>образовыва</w:t>
        <w:softHyphen/>
        <w:t>ть семена и плоды                                                      4.старение</w:t>
        <w:br/>
        <w:t>9.Установите</w:t>
        <w:softHyphen/>
        <w:t xml:space="preserve"> соответств</w:t>
        <w:softHyphen/>
        <w:t>ие между способами распростра</w:t>
        <w:softHyphen/>
        <w:t>нения плодов и семян и их примерами у растений:</w:t>
        <w:br/>
        <w:t>А)клён, ясень, одуванчик                                                               1.вода</w:t>
        <w:br/>
        <w:t>Б)фиалка, горох, бешеный огурец                                                      2.человек и животные</w:t>
        <w:br/>
        <w:t>В)череда, лопухи, шалфей                                                               3.саморазбра</w:t>
        <w:softHyphen/>
        <w:t>сывание</w:t>
        <w:br/>
        <w:t>Г)кокосова</w:t>
        <w:softHyphen/>
        <w:t>я пальма, кувшинки                                                      4.ветер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этапы полового   размножени</w:t>
        <w:softHyphen/>
        <w:t>я у цветковых растений</w:t>
        <w:br/>
        <w:t>А)зародыше</w:t>
        <w:softHyphen/>
        <w:t>вый         мешок                                             Г) пыльцевое зерно</w:t>
        <w:br/>
        <w:t>Б) яйцеклетка</w:t>
        <w:softHyphen/>
        <w:t xml:space="preserve">                                                               Д) центральна</w:t>
        <w:softHyphen/>
        <w:t>я клетка</w:t>
        <w:br/>
        <w:t>В) два спермия                                                               Е)пыльцева</w:t>
        <w:softHyphen/>
        <w:t>я трубка</w:t>
        <w:br/>
        <w:br/>
        <w:t>Тест 7. Размножени</w:t>
        <w:softHyphen/>
        <w:t>е и развитие растений. Семя и плод.</w:t>
        <w:br/>
        <w:t>4 Вариант</w:t>
        <w:br/>
        <w:br/>
        <w:t>Задания с выбором одного правильног</w:t>
        <w:softHyphen/>
        <w:t>о ответа                  </w:t>
        <w:br/>
        <w:t>1. Генеративн</w:t>
        <w:softHyphen/>
        <w:t>ый орган, служащий для формирован</w:t>
        <w:softHyphen/>
        <w:t>ия, защиты и распростра</w:t>
        <w:softHyphen/>
        <w:t>нения семян, это:</w:t>
        <w:br/>
        <w:t>А) зародышевы</w:t>
        <w:softHyphen/>
        <w:t>й мешок Б) плод В) цветок</w:t>
        <w:br/>
        <w:t>2. Процесс двойного оплодотвор</w:t>
        <w:softHyphen/>
        <w:t>ения у цветковых растений впервые открыл в 1898 г.:</w:t>
        <w:br/>
        <w:t>А)   К.А. Тимирязев Б) С. Г. Навашин В) Р. Гук</w:t>
        <w:br/>
        <w:t>3. Семенная кожура представля</w:t>
        <w:softHyphen/>
        <w:t>ет собой :</w:t>
        <w:br/>
        <w:t>А) остаток чашечки Б) остаток венчика В) покровную часть семени Г) запасающую</w:t>
        <w:softHyphen/>
        <w:t xml:space="preserve"> часть семени</w:t>
        <w:br/>
        <w:t>   4.В результате</w:t>
        <w:softHyphen/>
        <w:t xml:space="preserve"> слияния второго спермия с центрально</w:t>
        <w:softHyphen/>
        <w:t>й клеткой зародышево</w:t>
        <w:softHyphen/>
        <w:t>го мешка образуется</w:t>
        <w:softHyphen/>
        <w:t>:</w:t>
        <w:br/>
        <w:t>А) зародыш Б) зигота В) эндосперм</w:t>
        <w:br/>
        <w:t>5. В зависимост</w:t>
        <w:softHyphen/>
        <w:t>и от содержания</w:t>
        <w:softHyphen/>
        <w:t xml:space="preserve"> в околоплодн</w:t>
        <w:softHyphen/>
        <w:t>ике воды, плоды делят на:</w:t>
        <w:br/>
        <w:t>А) простые и сложные   Б) сухие и сочные В) раскрывающ</w:t>
        <w:softHyphen/>
        <w:t>иеся и не раскрывающ</w:t>
        <w:softHyphen/>
        <w:t xml:space="preserve">иеся </w:t>
        <w:br/>
        <w:t>6. Второе название цветковых растений:</w:t>
        <w:br/>
        <w:t>А) голосеменн</w:t>
        <w:softHyphen/>
        <w:t>ые   Б) покрытосем</w:t>
        <w:softHyphen/>
        <w:t>енные В) споровые</w:t>
        <w:br/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видом плода и его характерис</w:t>
        <w:softHyphen/>
        <w:t>тикой:</w:t>
        <w:br/>
        <w:t>А) сухой многосемян</w:t>
        <w:softHyphen/>
        <w:t>ный плод, который вскрываетс</w:t>
        <w:softHyphen/>
        <w:t xml:space="preserve">я </w:t>
        <w:br/>
        <w:t>двумя створками,</w:t>
        <w:softHyphen/>
        <w:t xml:space="preserve"> но семена лежат не на створках, а на</w:t>
        <w:br/>
        <w:t>перегородк</w:t>
        <w:softHyphen/>
        <w:t>е в середине плода.                                                               1. яблоко</w:t>
        <w:br/>
        <w:t>Б) сухой плод, околоплодн</w:t>
        <w:softHyphen/>
        <w:t>ик которого прилегает к</w:t>
        <w:br/>
        <w:t>единственн</w:t>
        <w:softHyphen/>
        <w:t>ому семени, но не срастается</w:t>
        <w:softHyphen/>
        <w:t xml:space="preserve"> с ним                                             2. стручок</w:t>
        <w:br/>
        <w:t>В) односемянн</w:t>
        <w:softHyphen/>
        <w:t xml:space="preserve">ый сочный плод   с тонкой кожицей, мякотью </w:t>
        <w:br/>
        <w:t>и твердым внутренним</w:t>
        <w:softHyphen/>
        <w:t xml:space="preserve"> слоем – косточкой                                             3. семянка</w:t>
        <w:br/>
        <w:t>Г) многосемян</w:t>
        <w:softHyphen/>
        <w:t>ный плод с тонкой кожицей, сочным средним</w:t>
        <w:br/>
        <w:t>слоем, а внутренний</w:t>
        <w:softHyphen/>
        <w:t xml:space="preserve"> – уплотненны</w:t>
        <w:softHyphen/>
        <w:t>й                                                      4. костянка</w:t>
        <w:br/>
        <w:t>8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реакция растения на изменение продолжите</w:t>
        <w:softHyphen/>
        <w:t>льности дня и ночи         1.озимые</w:t>
        <w:br/>
        <w:t>Б)растения</w:t>
        <w:softHyphen/>
        <w:t>, плодоносящ</w:t>
        <w:softHyphen/>
        <w:t>ие только после пребывания</w:t>
        <w:softHyphen/>
        <w:t xml:space="preserve"> в условиях</w:t>
        <w:br/>
        <w:t>низких температур</w:t>
        <w:softHyphen/>
        <w:t xml:space="preserve">                                                                                 2.яровые</w:t>
        <w:br/>
        <w:t>В) растения, плодоносящ</w:t>
        <w:softHyphen/>
        <w:t>ие без предварите</w:t>
        <w:softHyphen/>
        <w:t>льного влияния</w:t>
        <w:br/>
        <w:t>низких температур</w:t>
        <w:softHyphen/>
        <w:t xml:space="preserve">                                                                                 3.фотопериод</w:t>
        <w:softHyphen/>
        <w:t>изм</w:t>
        <w:br/>
        <w:t>Г) видоизмене</w:t>
        <w:softHyphen/>
        <w:t>нный в процессе оплодотвор</w:t>
        <w:softHyphen/>
        <w:t>ения семязачато</w:t>
        <w:softHyphen/>
        <w:t xml:space="preserve">к, </w:t>
        <w:br/>
        <w:t>содержащий</w:t>
        <w:softHyphen/>
        <w:t xml:space="preserve"> в себе зародыш и питательны</w:t>
        <w:softHyphen/>
        <w:t>е вещества                                        4.семя</w:t>
        <w:br/>
        <w:t>9.Установите</w:t>
        <w:softHyphen/>
        <w:t xml:space="preserve"> соответств</w:t>
        <w:softHyphen/>
        <w:t>ие между видом плодов и их примерами у растений:</w:t>
        <w:br/>
        <w:t>А)виноград</w:t>
        <w:softHyphen/>
        <w:t>, томат                                                                             1.семянка</w:t>
        <w:br/>
        <w:t>Б)груша, айва                                                                        2.ягода</w:t>
        <w:br/>
        <w:t>В)подсолне</w:t>
        <w:softHyphen/>
        <w:t>чник, одуванчик                                                      3.стручок</w:t>
        <w:br/>
        <w:t>Г)капуста,</w:t>
        <w:softHyphen/>
        <w:t xml:space="preserve"> редис                                                                        4.яблоко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Расположит</w:t>
        <w:softHyphen/>
        <w:t>е в логической</w:t>
        <w:softHyphen/>
        <w:t xml:space="preserve"> последоват</w:t>
        <w:softHyphen/>
        <w:t>ельности этапы прорастани</w:t>
        <w:softHyphen/>
        <w:t>я семян:</w:t>
        <w:br/>
        <w:t>А) нерастворё</w:t>
        <w:softHyphen/>
        <w:t>нные органическ</w:t>
        <w:softHyphen/>
        <w:t>ие вещества</w:t>
        <w:br/>
        <w:t>превращают</w:t>
        <w:softHyphen/>
        <w:t>ся в растворы                                             </w:t>
        <w:br/>
        <w:t>Б) прорастани</w:t>
        <w:softHyphen/>
        <w:t>е зародышево</w:t>
        <w:softHyphen/>
        <w:t>го корешка                           </w:t>
        <w:br/>
        <w:t>В) поглощение</w:t>
        <w:softHyphen/>
        <w:t xml:space="preserve"> семенем воды</w:t>
        <w:br/>
        <w:t>Г) прорастани</w:t>
        <w:softHyphen/>
        <w:t>е побега</w:t>
        <w:br/>
        <w:t>Д) набухание семени</w:t>
        <w:br/>
        <w:br/>
        <w:t>ТЕСТ 8:                    Водоросли                                                                              1 вариант</w:t>
        <w:br/>
        <w:t>Задания с выбором одного правильног</w:t>
        <w:softHyphen/>
        <w:t>о ответа.</w:t>
        <w:br/>
        <w:t>  1.Наука о водорослях</w:t>
        <w:softHyphen/>
        <w:t>:</w:t>
        <w:br/>
        <w:t>           а)цитологи</w:t>
        <w:softHyphen/>
        <w:t>я; б)альголог</w:t>
        <w:softHyphen/>
        <w:t>ия; в)бриологи</w:t>
        <w:softHyphen/>
        <w:t>я; г)микологи</w:t>
        <w:softHyphen/>
        <w:t>я.</w:t>
        <w:br/>
        <w:t>  2.Водоросли отличаются</w:t>
        <w:softHyphen/>
        <w:t xml:space="preserve"> от других растений тем,что:</w:t>
        <w:br/>
        <w:t>         а) живут исключител</w:t>
        <w:softHyphen/>
        <w:t>ьно в воде; б)размножа</w:t>
        <w:softHyphen/>
        <w:t>ются спорами; в)не имеют органов   и тканей.</w:t>
        <w:br/>
        <w:t>  3.«Любимая» водоросль космонавто</w:t>
        <w:softHyphen/>
        <w:t>в:</w:t>
        <w:br/>
        <w:t>         а)вольвокс</w:t>
        <w:softHyphen/>
        <w:t>; б)хламидом</w:t>
        <w:softHyphen/>
        <w:t>онада; в)хлорелла</w:t>
        <w:softHyphen/>
        <w:t>; г)спирогир</w:t>
        <w:softHyphen/>
        <w:t>а.</w:t>
        <w:br/>
        <w:t>  4.Слоевище этой многоклето</w:t>
        <w:softHyphen/>
        <w:t>чной зеленой водоросли внешне напоминает</w:t>
        <w:softHyphen/>
        <w:t xml:space="preserve"> высшие растения:</w:t>
        <w:br/>
        <w:t>         а)хара; б)улотрикс</w:t>
        <w:softHyphen/>
        <w:t>; в)спирогир</w:t>
        <w:softHyphen/>
        <w:t>а; г)ламинари</w:t>
        <w:softHyphen/>
        <w:t>я.</w:t>
        <w:br/>
        <w:t>  5.Микроскопи</w:t>
        <w:softHyphen/>
        <w:t>ческие одноклеточ</w:t>
        <w:softHyphen/>
        <w:t>ные или колониальн</w:t>
        <w:softHyphen/>
        <w:t>ые организмы,</w:t>
        <w:softHyphen/>
        <w:t xml:space="preserve"> клеточные оболочки, кото-</w:t>
        <w:br/>
        <w:t>     рых напоминают</w:t>
        <w:softHyphen/>
        <w:t xml:space="preserve"> панцирь, это:</w:t>
        <w:br/>
        <w:t>         а)вольвокс</w:t>
        <w:softHyphen/>
        <w:t>; б)диатомов</w:t>
        <w:softHyphen/>
        <w:t>ые водоросли;</w:t>
        <w:softHyphen/>
        <w:t xml:space="preserve"> в) саргассовы</w:t>
        <w:softHyphen/>
        <w:t>е водоросли;</w:t>
        <w:softHyphen/>
        <w:t xml:space="preserve"> г)красные водоросли.</w:t>
        <w:br/>
        <w:t>  6.Бурые водоросли в своих клетках запасают:      </w:t>
        <w:br/>
        <w:t>    а)крахмал;</w:t>
        <w:softHyphen/>
        <w:t xml:space="preserve"> б) ламинарин;</w:t>
        <w:softHyphen/>
        <w:t xml:space="preserve"> в) багрянковы</w:t>
        <w:softHyphen/>
        <w:t>й крахмал; г) гликоген.</w:t>
        <w:br/>
        <w:br/>
        <w:t>Задания на установлен</w:t>
        <w:softHyphen/>
        <w:t>ие   соответств</w:t>
        <w:softHyphen/>
        <w:t>ия:   </w:t>
        <w:br/>
        <w:t>7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     А.Филофора, порфира;                                             1.Одноклеточ</w:t>
        <w:softHyphen/>
        <w:t>ные зеленые водоросли;</w:t>
        <w:softHyphen/>
        <w:br/>
        <w:t>     Б. Хара, спирогира,</w:t>
        <w:softHyphen/>
        <w:t xml:space="preserve"> ульва;                                      2.Бурые водоросли;</w:t>
        <w:softHyphen/>
        <w:br/>
        <w:t>     В. Фукус,лами</w:t>
        <w:softHyphen/>
        <w:t>нария;                                                 3. Многоклето</w:t>
        <w:softHyphen/>
        <w:t>чные зеленые водоросли;</w:t>
        <w:softHyphen/>
        <w:br/>
        <w:t>     Г.Хлорелла, хламидомон</w:t>
        <w:softHyphen/>
        <w:t>ада;                               4.Красные водоросли.</w:t>
        <w:br/>
        <w:t>8.Установите</w:t>
        <w:softHyphen/>
        <w:t xml:space="preserve"> соответств</w:t>
        <w:softHyphen/>
        <w:t>ие между органеллам</w:t>
        <w:softHyphen/>
        <w:t>и и их функциями в клетке хламидомон</w:t>
        <w:softHyphen/>
        <w:t>ады:</w:t>
        <w:br/>
        <w:t>  А.Жгутики;                                               1.Автотрофно</w:t>
        <w:softHyphen/>
        <w:t>е питание;</w:t>
        <w:br/>
        <w:t>  Б.Сократител</w:t>
        <w:softHyphen/>
        <w:t>ьные вакуоли;                    2.Передвижен</w:t>
        <w:softHyphen/>
        <w:t xml:space="preserve">ие в воде; </w:t>
        <w:br/>
        <w:t>  В.Глазок-стигма;                                                     3.Восприятие</w:t>
        <w:softHyphen/>
        <w:t xml:space="preserve"> света;</w:t>
        <w:br/>
        <w:t>  Г.Хлоропласт</w:t>
        <w:softHyphen/>
        <w:t>;                                                                    4.Удаление из клетки избытка воды.</w:t>
        <w:br/>
        <w:t>9.Установите</w:t>
        <w:softHyphen/>
        <w:t xml:space="preserve"> соответств</w:t>
        <w:softHyphen/>
        <w:t>ие между   термином и его определени</w:t>
        <w:softHyphen/>
        <w:t>ем:</w:t>
        <w:br/>
        <w:t>  А.Вегетативн</w:t>
        <w:softHyphen/>
        <w:t>ое тело многоклето</w:t>
        <w:softHyphen/>
        <w:t>чных водорослей</w:t>
        <w:softHyphen/>
        <w:t>,</w:t>
        <w:br/>
        <w:t>    не имеющее настоящих тканей и не расчлененн</w:t>
        <w:softHyphen/>
        <w:t>ое на органы;             1.Зооспоры;</w:t>
        <w:br/>
        <w:t>  Б. Наука о водорослях</w:t>
        <w:softHyphen/>
        <w:t xml:space="preserve">                                                                                                 2.Ризоиды;</w:t>
        <w:br/>
        <w:t>  В.Корнеобраз</w:t>
        <w:softHyphen/>
        <w:t>ные выросты слоевища некоторых многоклето</w:t>
        <w:softHyphen/>
        <w:t>чных</w:t>
        <w:br/>
        <w:t>    водорослей</w:t>
        <w:softHyphen/>
        <w:t>;                                                                                                                   3.Альгология</w:t>
        <w:softHyphen/>
        <w:t>;</w:t>
        <w:br/>
        <w:t>   Г. Специализи</w:t>
        <w:softHyphen/>
        <w:t>рованные клетки бесполого размножени</w:t>
        <w:softHyphen/>
        <w:t xml:space="preserve">я со жгу- </w:t>
        <w:br/>
        <w:t>     тиками;                                                                                                                             4.Слоевище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Установите</w:t>
        <w:softHyphen/>
        <w:t xml:space="preserve"> логическую</w:t>
        <w:softHyphen/>
        <w:t xml:space="preserve"> последоват</w:t>
        <w:softHyphen/>
        <w:t>ельность полового размножени</w:t>
        <w:softHyphen/>
        <w:t>я хламидомон</w:t>
        <w:softHyphen/>
        <w:t>ады:</w:t>
        <w:br/>
        <w:t>    А.Выход гамет в воду.</w:t>
        <w:br/>
        <w:t>    Б.Деление зиготы.</w:t>
        <w:br/>
        <w:t>    В.Сближение и слияние гамет.</w:t>
        <w:br/>
        <w:t>    Г. Образовани</w:t>
        <w:softHyphen/>
        <w:t>е зиготы.</w:t>
        <w:br/>
        <w:t>    Д. Образовани</w:t>
        <w:softHyphen/>
        <w:t>е гамет.              </w:t>
        <w:br/>
        <w:br/>
        <w:t>ТЕСТ 8       Водоросли                                                                                            2 Вариант</w:t>
        <w:br/>
        <w:br/>
        <w:t>Задания с выбором одного правильног</w:t>
        <w:softHyphen/>
        <w:t>о ответа.</w:t>
        <w:br/>
        <w:t>1.Среда обитания водорослей</w:t>
        <w:softHyphen/>
        <w:t>:</w:t>
        <w:br/>
        <w:t>   а)пресные водоемы; б)соленые водоемы; в)водоемы разных типов; г)водоемы различных типов</w:t>
        <w:br/>
        <w:t>      и увлажненны</w:t>
        <w:softHyphen/>
        <w:t>е участки суши.</w:t>
        <w:br/>
        <w:t>2.Способы размножени</w:t>
        <w:softHyphen/>
        <w:t>я водорослей</w:t>
        <w:softHyphen/>
        <w:t>:</w:t>
        <w:br/>
        <w:t>    а)половое;</w:t>
        <w:softHyphen/>
        <w:t xml:space="preserve"> б)бесполое</w:t>
        <w:softHyphen/>
        <w:t>; в)вегетати</w:t>
        <w:softHyphen/>
        <w:t>вное; г)все названные.</w:t>
        <w:br/>
        <w:t>3.Колониальн</w:t>
        <w:softHyphen/>
        <w:t>ая водоросль:</w:t>
        <w:softHyphen/>
        <w:br/>
        <w:t>    а)вольвокс</w:t>
        <w:softHyphen/>
        <w:t>; б)хламидом</w:t>
        <w:softHyphen/>
        <w:t>онада; в) хлорелла; г)спирогир</w:t>
        <w:softHyphen/>
        <w:t>а.</w:t>
        <w:br/>
        <w:t>4.К субстрату эта многоклето</w:t>
        <w:softHyphen/>
        <w:t>чная зеленая водоросль крепится с помощью корнеподоб</w:t>
        <w:softHyphen/>
        <w:t>ных   выростов – ризоидов:</w:t>
        <w:br/>
        <w:t>  а) хара; б)улотрикс</w:t>
        <w:softHyphen/>
        <w:t>; в)спирогир</w:t>
        <w:softHyphen/>
        <w:t>а; г)ламинари</w:t>
        <w:softHyphen/>
        <w:t>я.</w:t>
        <w:br/>
        <w:t>5.Огромные скопления этих водорослей</w:t>
        <w:softHyphen/>
        <w:t xml:space="preserve"> встречаютс</w:t>
        <w:softHyphen/>
        <w:t>я возле атлантичес</w:t>
        <w:softHyphen/>
        <w:t>кого побережья Америки</w:t>
        <w:br/>
        <w:t>в море «без берегов»:</w:t>
        <w:br/>
        <w:t>   а)вольвокс</w:t>
        <w:softHyphen/>
        <w:t>; б) диатомовые</w:t>
        <w:softHyphen/>
        <w:t xml:space="preserve"> водоросли;</w:t>
        <w:softHyphen/>
        <w:t xml:space="preserve"> в)саргассо</w:t>
        <w:softHyphen/>
        <w:t>вые водоросли;</w:t>
        <w:softHyphen/>
        <w:t xml:space="preserve"> г)красные водоросли.</w:t>
        <w:br/>
        <w:t>6.Клеток со жгутиками не имеют водоросли:</w:t>
        <w:softHyphen/>
        <w:br/>
        <w:t>    а)зеленые;</w:t>
        <w:softHyphen/>
        <w:t xml:space="preserve"> б)диатомов</w:t>
        <w:softHyphen/>
        <w:t>ые; в)красные;</w:t>
        <w:softHyphen/>
        <w:t xml:space="preserve"> г)бурые.</w:t>
        <w:br/>
        <w:br/>
        <w:t>Задания на установлен</w:t>
        <w:softHyphen/>
        <w:t>ие   соответств</w:t>
        <w:softHyphen/>
        <w:t>ия:   </w:t>
        <w:br/>
        <w:t>7 .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А.Улотрикс,в</w:t>
        <w:softHyphen/>
        <w:t>ольвокс,ул</w:t>
        <w:softHyphen/>
        <w:t>ьва;                                              1.Красные водоросли;</w:t>
        <w:softHyphen/>
        <w:br/>
        <w:t>   Б.Пиннулярия</w:t>
        <w:softHyphen/>
        <w:t>,навикула;</w:t>
        <w:softHyphen/>
        <w:t xml:space="preserve">                                                    2.Бурые водоросли;</w:t>
        <w:softHyphen/>
        <w:br/>
        <w:t>   В.Саргассум , фукус;                                                                3.Диатомовые</w:t>
        <w:softHyphen/>
        <w:t xml:space="preserve"> водоросли;</w:t>
        <w:softHyphen/>
        <w:br/>
        <w:t>   Г.Кораллина,</w:t>
        <w:softHyphen/>
        <w:t>порфира,це</w:t>
        <w:softHyphen/>
        <w:t>рамия;                                      4.Зеленые водоросли.    </w:t>
        <w:br/>
        <w:t>8. Установите</w:t>
        <w:softHyphen/>
        <w:t xml:space="preserve"> соответств</w:t>
        <w:softHyphen/>
        <w:t>ие между особенност</w:t>
        <w:softHyphen/>
        <w:t>ями строения и разновидно</w:t>
        <w:softHyphen/>
        <w:t>стью водорослей</w:t>
        <w:softHyphen/>
        <w:t>:</w:t>
        <w:br/>
        <w:t>  А.Нитчатая зеленая водоросль с удлиненным</w:t>
        <w:softHyphen/>
        <w:t>и клетками и          1.Диатомовые</w:t>
        <w:softHyphen/>
        <w:t xml:space="preserve"> водоросли;</w:t>
        <w:softHyphen/>
        <w:br/>
        <w:t>     лентовидны</w:t>
        <w:softHyphen/>
        <w:t>ми хлоропласт</w:t>
        <w:softHyphen/>
        <w:t>ами;                                        </w:t>
        <w:br/>
        <w:t>  Б.Клетки водоросли находятся в панцире пропитанно</w:t>
        <w:softHyphen/>
        <w:t>м   со-         2.Ламинария;</w:t>
        <w:softHyphen/>
        <w:br/>
        <w:t>      единениями</w:t>
        <w:softHyphen/>
        <w:t xml:space="preserve"> кремния                                                                                                                               </w:t>
        <w:br/>
        <w:t>  В.Одноклеточ</w:t>
        <w:softHyphen/>
        <w:t>ная водоросль с чашевидным</w:t>
        <w:softHyphen/>
        <w:t xml:space="preserve"> хлоропласт</w:t>
        <w:softHyphen/>
        <w:t>ом ,        3.Спирогира;</w:t>
        <w:softHyphen/>
        <w:br/>
        <w:t>      жгутиками,</w:t>
        <w:softHyphen/>
        <w:t xml:space="preserve"> глазком и сократител</w:t>
        <w:softHyphen/>
        <w:t>ьными   вакуолями;</w:t>
        <w:softHyphen/>
        <w:t xml:space="preserve">                     </w:t>
        <w:br/>
        <w:t>   Г.Многоклето</w:t>
        <w:softHyphen/>
        <w:t>чная бурая водоросль с ризоидами,</w:t>
        <w:softHyphen/>
        <w:t xml:space="preserve"> ее слое-</w:t>
        <w:br/>
        <w:t>     вище внешне напоминает</w:t>
        <w:softHyphen/>
        <w:t xml:space="preserve"> высшее растение;                                     4.Хламидомон</w:t>
        <w:softHyphen/>
        <w:t>ада.</w:t>
        <w:br/>
        <w:t>9.    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 А.Красящие вещества клеток;                                                                1.Мутуализм;</w:t>
        <w:softHyphen/>
        <w:br/>
        <w:t>    Б.Систематич</w:t>
        <w:softHyphen/>
        <w:t>еская группа спирогиры;</w:t>
        <w:softHyphen/>
        <w:t xml:space="preserve">                                               2.Пигменты;</w:t>
        <w:br/>
        <w:t>    В.Тип симбиоза, при котором каждый из организмов</w:t>
        <w:softHyphen/>
        <w:t xml:space="preserve">                3.Бурые водоросли;</w:t>
        <w:softHyphen/>
        <w:t xml:space="preserve"> </w:t>
        <w:br/>
        <w:t>        получает определенн</w:t>
        <w:softHyphen/>
        <w:t>ую пользу;      </w:t>
        <w:br/>
        <w:t>    Г.Ламинарин;</w:t>
        <w:softHyphen/>
        <w:t xml:space="preserve">                                                                                                  4.Зеленые водоросли.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Установите</w:t>
        <w:softHyphen/>
        <w:t xml:space="preserve"> логическую</w:t>
        <w:softHyphen/>
        <w:t xml:space="preserve"> последоват</w:t>
        <w:softHyphen/>
        <w:t>ельность бесполого размножени</w:t>
        <w:softHyphen/>
        <w:t>я   улотрикса;</w:t>
        <w:softHyphen/>
        <w:br/>
        <w:t>  А.Выход зооспор в воду;</w:t>
        <w:br/>
        <w:t>  Б.Развитие молодой особи;</w:t>
        <w:br/>
        <w:t>  В.Образовани</w:t>
        <w:softHyphen/>
        <w:t>е зооспор;</w:t>
        <w:br/>
        <w:t>  Г.Прикреплен</w:t>
        <w:softHyphen/>
        <w:t>ие зооспор к субстрату;</w:t>
        <w:softHyphen/>
        <w:br/>
        <w:t>  Д.Деление зооспор.</w:t>
        <w:br/>
        <w:br/>
        <w:t>ТЕСТ 8:               Водоросли                                                                               3 Вариант</w:t>
        <w:br/>
        <w:br/>
        <w:t>Задания с выбором одного правильног</w:t>
        <w:softHyphen/>
        <w:t>о ответа.</w:t>
        <w:br/>
        <w:t>1.Тело многоклето</w:t>
        <w:softHyphen/>
        <w:t>чных водорослей</w:t>
        <w:softHyphen/>
        <w:t xml:space="preserve"> называется</w:t>
        <w:softHyphen/>
        <w:t>:</w:t>
        <w:br/>
        <w:t>    а)побег; б)лист; в)слоевище</w:t>
        <w:softHyphen/>
        <w:t>.</w:t>
        <w:br/>
        <w:t>2.Зелёные водоросли в своих клетках запасают:</w:t>
        <w:br/>
        <w:t>    а)крахмал;</w:t>
        <w:softHyphen/>
        <w:t xml:space="preserve"> б)ламинари</w:t>
        <w:softHyphen/>
        <w:t>н;в) багрянковы</w:t>
        <w:softHyphen/>
        <w:t>й крахмал.</w:t>
        <w:br/>
        <w:t>3.Многоклето</w:t>
        <w:softHyphen/>
        <w:t>чная водоросль,</w:t>
        <w:softHyphen/>
        <w:t xml:space="preserve"> имеющая вид ярко-зелёных скоплений шёлковых нитей:</w:t>
        <w:br/>
        <w:t>    а)хара; б)улотрикс</w:t>
        <w:softHyphen/>
        <w:t>; в)спирогир</w:t>
        <w:softHyphen/>
        <w:t>а; ламинария.</w:t>
        <w:br/>
        <w:t>4.К субстрату эта многоклето</w:t>
        <w:softHyphen/>
        <w:t>чная бурая водоросль крепится с помощью разветвлён</w:t>
        <w:softHyphen/>
        <w:t>ных ризоидов, напоминающ</w:t>
        <w:softHyphen/>
        <w:t>их корни:</w:t>
        <w:br/>
        <w:t>    а)хара; б)улотрикс</w:t>
        <w:softHyphen/>
        <w:t>; в)спирогир</w:t>
        <w:softHyphen/>
        <w:t>а; г)ламинари</w:t>
        <w:softHyphen/>
        <w:t>я.</w:t>
        <w:br/>
        <w:t>5.Самыми глубоковод</w:t>
        <w:softHyphen/>
        <w:t>ными являются водоросли:</w:t>
        <w:softHyphen/>
        <w:br/>
        <w:t>    а)зеленые;</w:t>
        <w:softHyphen/>
        <w:t xml:space="preserve"> б)диатомов</w:t>
        <w:softHyphen/>
        <w:t>ые; в)красные;</w:t>
        <w:softHyphen/>
        <w:t xml:space="preserve"> г)бурые.</w:t>
        <w:br/>
        <w:t>6.Съедобная водоросль называемая</w:t>
        <w:softHyphen/>
        <w:t xml:space="preserve"> в народе красным   морским салатом:</w:t>
        <w:br/>
        <w:t>    а)ламинари</w:t>
        <w:softHyphen/>
        <w:t>я; б)порфира;</w:t>
        <w:softHyphen/>
        <w:t xml:space="preserve"> в)спирогир</w:t>
        <w:softHyphen/>
        <w:t>а; г)хара.</w:t>
        <w:br/>
        <w:br/>
        <w:t>Задания на установлен</w:t>
        <w:softHyphen/>
        <w:t>ие   соответств</w:t>
        <w:softHyphen/>
        <w:t>ия:   </w:t>
        <w:br/>
        <w:t>7 .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А.Спирогира,</w:t>
        <w:softHyphen/>
        <w:t>хара;                                                                            1.Красные водоросли;</w:t>
        <w:softHyphen/>
        <w:br/>
        <w:t>   Б.Порфира, кораллина;</w:t>
        <w:softHyphen/>
        <w:t xml:space="preserve">                                                                 2.Одноклеточ</w:t>
        <w:softHyphen/>
        <w:t>ные зеленые водоросли;</w:t>
        <w:softHyphen/>
        <w:br/>
        <w:t>   В.Ламинария,</w:t>
        <w:softHyphen/>
        <w:t>фукус;                                                                        3.Многоклето</w:t>
        <w:softHyphen/>
        <w:t>чные зеленые водоросли;</w:t>
        <w:softHyphen/>
        <w:br/>
        <w:t>   Г.Хлорелла, хламидомон</w:t>
        <w:softHyphen/>
        <w:t xml:space="preserve">ада;                                                     4.Бурые водоросли. </w:t>
        <w:br/>
        <w:t>8. Установите</w:t>
        <w:softHyphen/>
        <w:t xml:space="preserve"> соответств</w:t>
        <w:softHyphen/>
        <w:t>ие между особенност</w:t>
        <w:softHyphen/>
        <w:t>ями строения и разновидно</w:t>
        <w:softHyphen/>
        <w:t>стью водорослей</w:t>
        <w:softHyphen/>
        <w:t>:</w:t>
        <w:br/>
        <w:t>   А.Округлая одноклеточ</w:t>
        <w:softHyphen/>
        <w:t>ная водоросль,</w:t>
        <w:softHyphen/>
        <w:t>не имеющая жгутиков,               1. Диатомовые</w:t>
        <w:softHyphen/>
        <w:t xml:space="preserve"> водоросли;</w:t>
        <w:softHyphen/>
        <w:br/>
        <w:t>       глазка и сократител</w:t>
        <w:softHyphen/>
        <w:t>ьных вакуолей;</w:t>
        <w:br/>
        <w:t>   Б.Одноклеточ</w:t>
        <w:softHyphen/>
        <w:t>ная водоросль   с   чашевидным</w:t>
        <w:softHyphen/>
        <w:t xml:space="preserve"> хлоропласт</w:t>
        <w:softHyphen/>
        <w:t>ом,                 2. Вольвокс;</w:t>
        <w:br/>
        <w:t>      глазком, жгутиками и сократител</w:t>
        <w:softHyphen/>
        <w:t>ьными   вакуолями;</w:t>
        <w:softHyphen/>
        <w:t xml:space="preserve">                         </w:t>
        <w:br/>
        <w:t>   В.Колония водорослей</w:t>
        <w:softHyphen/>
        <w:t xml:space="preserve"> в форме шара до 3мм.,в диаметре;                    3.Хлорелла;</w:t>
        <w:br/>
        <w:t>   Г. Клетки этих водорослей</w:t>
        <w:softHyphen/>
        <w:t>, содержатся</w:t>
        <w:softHyphen/>
        <w:t xml:space="preserve"> в панцире , пропитан-               4.Хламидомон</w:t>
        <w:softHyphen/>
        <w:t>ада.</w:t>
        <w:br/>
        <w:t>      ном   соединения</w:t>
        <w:softHyphen/>
        <w:t>ми кремния;   </w:t>
        <w:br/>
        <w:t>  9.Установите</w:t>
        <w:softHyphen/>
        <w:t xml:space="preserve"> соответств</w:t>
        <w:softHyphen/>
        <w:t>ие между   термином и его определени</w:t>
        <w:softHyphen/>
        <w:t>ем:</w:t>
        <w:br/>
        <w:t>     А. Специализи</w:t>
        <w:softHyphen/>
        <w:t>рованная клетка бесполого размножени</w:t>
        <w:softHyphen/>
        <w:t>я без   жгу-         1.Зооспора;</w:t>
        <w:br/>
        <w:t>           тиков;</w:t>
        <w:br/>
        <w:t>     Б.Клетка, образованн</w:t>
        <w:softHyphen/>
        <w:t>ая в результате</w:t>
        <w:softHyphen/>
        <w:t xml:space="preserve"> слияния двух гамет;                           2.Симбиоз;</w:t>
        <w:br/>
        <w:t>     В.Все возможные варианты   сосущество</w:t>
        <w:softHyphen/>
        <w:t>вания организмов</w:t>
        <w:softHyphen/>
        <w:t xml:space="preserve">   раз-              3.Зигота;</w:t>
        <w:br/>
        <w:t xml:space="preserve">        личных видов; </w:t>
        <w:br/>
        <w:t>      Г. Специализи</w:t>
        <w:softHyphen/>
        <w:t>рованная клетка бесполого размножени</w:t>
        <w:softHyphen/>
        <w:t xml:space="preserve">я со жгу-              4.Спора. </w:t>
        <w:br/>
        <w:t>     тиками; 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Установите</w:t>
        <w:softHyphen/>
        <w:t xml:space="preserve"> логическую</w:t>
        <w:softHyphen/>
        <w:t xml:space="preserve"> последоват</w:t>
        <w:softHyphen/>
        <w:t>ельность бесполого размножени</w:t>
        <w:softHyphen/>
        <w:t>я хламидомон</w:t>
        <w:softHyphen/>
        <w:t>ады:</w:t>
        <w:br/>
        <w:t>    А.Выход зооспор в воду;</w:t>
        <w:br/>
        <w:t>    Б.Деление зооспор;</w:t>
        <w:br/>
        <w:t>    В.Образовани</w:t>
        <w:softHyphen/>
        <w:t>е зооспор;</w:t>
        <w:br/>
        <w:t>    Г.Материнска</w:t>
        <w:softHyphen/>
        <w:t>я клетка хламидомон</w:t>
        <w:softHyphen/>
        <w:t>ады перестает двигаться и теряет свои   жгутики.</w:t>
        <w:br/>
        <w:br/>
        <w:t>ТЕСТ 8:               Водоросли                                                                               4 Вариант</w:t>
        <w:br/>
        <w:br/>
        <w:t>Задания с выбором одного правильног</w:t>
        <w:softHyphen/>
        <w:t>о ответа.</w:t>
        <w:br/>
        <w:t>1.Все водоросли содержат   пигмент;</w:t>
        <w:br/>
        <w:t>    а) ксантофилл</w:t>
        <w:softHyphen/>
        <w:t>; б)каротин;</w:t>
        <w:softHyphen/>
        <w:t xml:space="preserve"> в)хлорофил</w:t>
        <w:softHyphen/>
        <w:t>л</w:t>
        <w:br/>
        <w:t>2. «Цветение»</w:t>
        <w:softHyphen/>
        <w:t xml:space="preserve"> мелких луж   и водоемов наиболее часто вызывает:</w:t>
        <w:br/>
        <w:t>    а) вольвокс; б)хламидом</w:t>
        <w:softHyphen/>
        <w:t>онада; в)хлорелла</w:t>
        <w:softHyphen/>
        <w:t>; г)спирогир</w:t>
        <w:softHyphen/>
        <w:t>а.</w:t>
        <w:br/>
        <w:t>3. Нитчатая водоросль,</w:t>
        <w:softHyphen/>
        <w:t xml:space="preserve"> часто плавающая или оседающая на дно в виде скользких комков ярко-</w:t>
        <w:br/>
        <w:t>   зеленой   ваты;</w:t>
        <w:br/>
        <w:t>    а) хара; б) улотрикс; в) спирогира;</w:t>
        <w:softHyphen/>
        <w:t xml:space="preserve"> г)ламинари</w:t>
        <w:softHyphen/>
        <w:t>я.</w:t>
        <w:br/>
        <w:t>4.Наиболее известный представит</w:t>
        <w:softHyphen/>
        <w:t>ель бурых водорослей</w:t>
        <w:softHyphen/>
        <w:t xml:space="preserve"> – это морская капуста или:</w:t>
        <w:br/>
        <w:t>    а)хара; б)улотрикс</w:t>
        <w:softHyphen/>
        <w:t>; в)спирогир</w:t>
        <w:softHyphen/>
        <w:t>а; г)ламинари</w:t>
        <w:softHyphen/>
        <w:t>я.</w:t>
        <w:br/>
        <w:t>5.Красные водоросли в своих клетках   запасают:</w:t>
        <w:br/>
        <w:t>    а)крахмал;</w:t>
        <w:softHyphen/>
        <w:t xml:space="preserve"> б)ламинари</w:t>
        <w:softHyphen/>
        <w:t>н; в) багрянковы</w:t>
        <w:softHyphen/>
        <w:t>й   крахмал ; г)гликоген</w:t>
        <w:softHyphen/>
        <w:t>.</w:t>
        <w:br/>
        <w:t>6.Панцири диатомовых</w:t>
        <w:softHyphen/>
        <w:t xml:space="preserve"> водорослей</w:t>
        <w:softHyphen/>
        <w:t xml:space="preserve"> пропитаны соединения</w:t>
        <w:softHyphen/>
        <w:t>ми:</w:t>
        <w:br/>
        <w:t>    а)кальция;</w:t>
        <w:softHyphen/>
        <w:t xml:space="preserve"> б) кремния; в) фосфора.</w:t>
        <w:br/>
        <w:br/>
        <w:t>Задания на установлен</w:t>
        <w:softHyphen/>
        <w:t>ие   соответств</w:t>
        <w:softHyphen/>
        <w:t>ия:   </w:t>
        <w:br/>
        <w:t>7 .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А.Ламинария,</w:t>
        <w:softHyphen/>
        <w:t xml:space="preserve"> саргассум;</w:t>
        <w:softHyphen/>
        <w:t xml:space="preserve">                                                              1.Многоклето</w:t>
        <w:softHyphen/>
        <w:t>чные зеленые водоросли;</w:t>
        <w:softHyphen/>
        <w:br/>
        <w:t>  Б.Навикула,п</w:t>
        <w:softHyphen/>
        <w:t>иннулярия;</w:t>
        <w:softHyphen/>
        <w:t xml:space="preserve">                                                                2.Одноклеточ</w:t>
        <w:softHyphen/>
        <w:t>ные зеленые водоросли;</w:t>
        <w:softHyphen/>
        <w:br/>
        <w:t>  В.Спирогира,</w:t>
        <w:softHyphen/>
        <w:t xml:space="preserve"> улотрикс;                                                                    3.Диатомовые</w:t>
        <w:softHyphen/>
        <w:t xml:space="preserve"> водоросли;</w:t>
        <w:softHyphen/>
        <w:br/>
        <w:t>   Г.Хламидомон</w:t>
        <w:softHyphen/>
        <w:t>ада, хлорелла;                                                      4.Бурые водоросли.</w:t>
        <w:br/>
        <w:t>8. Установите</w:t>
        <w:softHyphen/>
        <w:t xml:space="preserve"> соответств</w:t>
        <w:softHyphen/>
        <w:t>ие между особенност</w:t>
        <w:softHyphen/>
        <w:t>ями строения и разновидно</w:t>
        <w:softHyphen/>
        <w:t>стью водорослей</w:t>
        <w:softHyphen/>
        <w:t>:</w:t>
        <w:br/>
        <w:t>  А.Клетки этой нитчатой зеленой водоросли имеют   хлоро-                        1.Вольвокс;</w:t>
        <w:br/>
        <w:t>      пласты   в виде незамкнуто</w:t>
        <w:softHyphen/>
        <w:t>го кольца;</w:t>
        <w:br/>
        <w:t>  Б.Многоклето</w:t>
        <w:softHyphen/>
        <w:t>чная зеленая водоросль,</w:t>
        <w:softHyphen/>
        <w:t xml:space="preserve"> слоевище ее внеш-                       2.Улотрикс;</w:t>
        <w:br/>
        <w:t>     не   напоминает</w:t>
        <w:softHyphen/>
        <w:t xml:space="preserve"> высшие растения, имеет ризоиды;   </w:t>
        <w:br/>
        <w:t>  В.Колония шаровидных</w:t>
        <w:softHyphen/>
        <w:t xml:space="preserve"> зеленых водорослей</w:t>
        <w:softHyphen/>
        <w:t>, клетки ее                            3.Ламинария;</w:t>
        <w:softHyphen/>
        <w:t xml:space="preserve">                  </w:t>
        <w:br/>
        <w:t>     похожи на хламидомон</w:t>
        <w:softHyphen/>
        <w:t>аду;</w:t>
        <w:br/>
        <w:t>  Г.Многоклето</w:t>
        <w:softHyphen/>
        <w:t>чная бурая водоросль,</w:t>
        <w:softHyphen/>
        <w:t xml:space="preserve"> слоевище ее внешне                         4.Хара. </w:t>
        <w:br/>
        <w:t>     напоминает</w:t>
        <w:softHyphen/>
        <w:t xml:space="preserve">   высшие растения, имеет ризоиды.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  А.Взаимовыго</w:t>
        <w:softHyphen/>
        <w:t>дное сосущество</w:t>
        <w:softHyphen/>
        <w:t>вание организмов</w:t>
        <w:softHyphen/>
        <w:t xml:space="preserve"> разных видов:         1.Зигота;</w:t>
        <w:br/>
        <w:t>     Б. Багрянковы</w:t>
        <w:softHyphen/>
        <w:t>й крахмал;                                                                                         2.Сократител</w:t>
        <w:softHyphen/>
        <w:t>ьные вакуоли;</w:t>
        <w:br/>
        <w:t>     В.Органеллы,</w:t>
        <w:softHyphen/>
        <w:t xml:space="preserve"> с помощью которых хламидомон</w:t>
        <w:softHyphen/>
        <w:t>ада регулирует</w:t>
        <w:softHyphen/>
        <w:br/>
        <w:t>         давление внутри клетки;                                                                                     3.Красные водоросли;</w:t>
        <w:softHyphen/>
        <w:br/>
        <w:t>Г. Клетка, образованн</w:t>
        <w:softHyphen/>
        <w:t>ая в результате</w:t>
        <w:softHyphen/>
        <w:t xml:space="preserve"> слияния двух гамет.                            4.Мутуализм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Установите</w:t>
        <w:softHyphen/>
        <w:t xml:space="preserve"> логическую</w:t>
        <w:softHyphen/>
        <w:t xml:space="preserve"> последоват</w:t>
        <w:softHyphen/>
        <w:t>ельность полового размножени</w:t>
        <w:softHyphen/>
        <w:t>я   улотрикса:</w:t>
        <w:softHyphen/>
        <w:br/>
        <w:t>        А.Деление зиготы;</w:t>
        <w:br/>
        <w:t>        Б.Образовани</w:t>
        <w:softHyphen/>
        <w:t>е гамет;</w:t>
        <w:br/>
        <w:t>        В. Развитие молодой особи;</w:t>
        <w:br/>
        <w:t xml:space="preserve">        Г.Выход   гамет в воду, их сближение и слияние; </w:t>
        <w:br/>
        <w:t>        Д.Образовани</w:t>
        <w:softHyphen/>
        <w:t>е зиготы;</w:t>
        <w:br/>
        <w:br/>
        <w:t>ТЕСТ 9. Высшие споровые растения.</w:t>
        <w:br/>
        <w:t>ВАРИАНТ 1</w:t>
        <w:br/>
        <w:br/>
        <w:t>Задания с выбором одного правильног</w:t>
        <w:softHyphen/>
        <w:t>о ответа.</w:t>
        <w:br/>
        <w:br/>
        <w:t>1.         К высшим споровым растениям относятся:</w:t>
        <w:softHyphen/>
        <w:br/>
        <w:t>а) цветковые,</w:t>
        <w:softHyphen/>
        <w:t xml:space="preserve"> б) водоросли,</w:t>
        <w:softHyphen/>
        <w:t xml:space="preserve"> в) моховидные</w:t>
        <w:softHyphen/>
        <w:br/>
        <w:t>2.         Наука о мхах:</w:t>
        <w:br/>
        <w:t>а) микология,</w:t>
        <w:softHyphen/>
        <w:t xml:space="preserve"> б) альгология</w:t>
        <w:softHyphen/>
        <w:t>, в) бриология,</w:t>
        <w:softHyphen/>
        <w:t xml:space="preserve"> г) лихенологи</w:t>
        <w:softHyphen/>
        <w:t>я</w:t>
        <w:br/>
        <w:t>3.         Бесполое поколение в жизненном цикле высших споровых растений:</w:t>
        <w:br/>
        <w:t>а) гаметангий</w:t>
        <w:softHyphen/>
        <w:t>, б) спорангий,</w:t>
        <w:softHyphen/>
        <w:t xml:space="preserve"> в) спорофит, г) гаметофит</w:t>
        <w:br/>
        <w:t>4.         Моховидные</w:t>
        <w:softHyphen/>
        <w:t xml:space="preserve"> имеют органы:</w:t>
        <w:br/>
        <w:t>а) корень, б) цветок, в) побег, г) семена</w:t>
        <w:br/>
        <w:t>5.         Споры у высших споровых растений формируют особи поколения:</w:t>
        <w:softHyphen/>
        <w:br/>
        <w:t>а) полового, б) бесполого,</w:t>
        <w:softHyphen/>
        <w:t xml:space="preserve"> в) как бесполого так и полового</w:t>
        <w:br/>
        <w:t>6.         У папоротник</w:t>
        <w:softHyphen/>
        <w:t>ов из споры развиваетс</w:t>
        <w:softHyphen/>
        <w:t>я:</w:t>
        <w:br/>
        <w:t>а) зигота, б) обоеполый заросток, в) однополый заросток, г) бесполое поколение</w:t>
        <w:br/>
        <w:br/>
        <w:t>Задания на установлен</w:t>
        <w:softHyphen/>
        <w:t>ие соответств</w:t>
        <w:softHyphen/>
        <w:t>ия</w:t>
        <w:br/>
        <w:br/>
        <w:t>7.         Установите</w:t>
        <w:softHyphen/>
        <w:t xml:space="preserve"> соответств</w:t>
        <w:softHyphen/>
        <w:t>ие между отделами высших споровых растений и их представит</w:t>
        <w:softHyphen/>
        <w:t>елями:</w:t>
        <w:br/>
        <w:t>А) моховидные</w:t>
        <w:softHyphen/>
        <w:t xml:space="preserve">                                               1. щитовник мужской</w:t>
        <w:br/>
        <w:t>Б) хвощевидны</w:t>
        <w:softHyphen/>
        <w:t>е                                             2. баранец</w:t>
        <w:br/>
        <w:t>В) плауновидн</w:t>
        <w:softHyphen/>
        <w:t>ые                                          3. кукушкин лен</w:t>
        <w:br/>
        <w:t>Г) папоротник</w:t>
        <w:softHyphen/>
        <w:t>овидные                                4. гигантские</w:t>
        <w:softHyphen/>
        <w:t xml:space="preserve"> хвощи</w:t>
        <w:br/>
        <w:t>8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мужские половые органы наземных растений                                              1. архегонии</w:t>
        <w:br/>
        <w:t>Б)   женские половые органы наземных растений                                              2. заростки</w:t>
        <w:br/>
        <w:t>В) нитевидные</w:t>
        <w:softHyphen/>
        <w:t xml:space="preserve"> выросты гаметофита</w:t>
        <w:softHyphen/>
        <w:t>, выполняющи</w:t>
        <w:softHyphen/>
        <w:t>е функции корня         3. ризоиды</w:t>
        <w:br/>
        <w:t>Г) особи полового поколения плаунов, хвощей, папоротник</w:t>
        <w:softHyphen/>
        <w:t>ов.                    4. антеридии</w:t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А) отвары и настойки из листьев этого растения используют</w:t>
        <w:softHyphen/>
        <w:t xml:space="preserve"> как обезболива</w:t>
        <w:softHyphen/>
        <w:t>ющее и противовос</w:t>
        <w:softHyphen/>
        <w:t>палительно</w:t>
        <w:softHyphen/>
        <w:t>е средство для заживления</w:t>
        <w:softHyphen/>
        <w:t xml:space="preserve"> ран          1. хвощ полевой, </w:t>
        <w:br/>
        <w:t>Б) листостебе</w:t>
        <w:softHyphen/>
        <w:t>льные , высшие споровые растения                           2. щитовник мужской,</w:t>
        <w:br/>
        <w:t>В) многолетне</w:t>
        <w:softHyphen/>
        <w:t>е вечнозелен</w:t>
        <w:softHyphen/>
        <w:t>ое травянисто</w:t>
        <w:softHyphen/>
        <w:t>е растение с ползучими стеблями, мелкими чешуйчатым</w:t>
        <w:softHyphen/>
        <w:t>и листочками</w:t>
        <w:softHyphen/>
        <w:t>, дополнител</w:t>
        <w:softHyphen/>
        <w:t>ьными корнями                 3. моховидные</w:t>
        <w:softHyphen/>
        <w:t>,</w:t>
        <w:br/>
        <w:t>Г) применяют в медицине как мочегонное</w:t>
        <w:softHyphen/>
        <w:t xml:space="preserve"> и кровоостан</w:t>
        <w:softHyphen/>
        <w:t>авливающее</w:t>
        <w:softHyphen/>
        <w:t xml:space="preserve"> средство. </w:t>
        <w:br/>
        <w:t>                                                                                                                       4. плаун булавовидн</w:t>
        <w:softHyphen/>
        <w:t>ый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щитовника мужского:</w:t>
        <w:br/>
        <w:t>А) оплодотвор</w:t>
        <w:softHyphen/>
        <w:t>ение</w:t>
        <w:br/>
        <w:t>Б) развитие заростка</w:t>
        <w:br/>
        <w:t>В) образовани</w:t>
        <w:softHyphen/>
        <w:t>е спорангиев</w:t>
        <w:softHyphen/>
        <w:t xml:space="preserve"> на нижней поверхност</w:t>
        <w:softHyphen/>
        <w:t>и листа</w:t>
        <w:br/>
        <w:t>Г) образовани</w:t>
        <w:softHyphen/>
        <w:t>е зиготы, а из неё особи бесполого поколения</w:t>
        <w:br/>
        <w:t>Д) созревание</w:t>
        <w:softHyphen/>
        <w:t xml:space="preserve"> и рассеивани</w:t>
        <w:softHyphen/>
        <w:t>е спор</w:t>
        <w:br/>
        <w:t>Е) образовани</w:t>
        <w:softHyphen/>
        <w:t>е на заростке мужских и женских гамет.</w:t>
        <w:br/>
        <w:br/>
        <w:t>    </w:t>
        <w:br/>
        <w:br/>
        <w:t>ТЕСТ 9. Высшие споровые растения.</w:t>
        <w:br/>
        <w:t>ВАРИАНТ 2</w:t>
        <w:br/>
        <w:t>Задания с выбором одного правильног</w:t>
        <w:softHyphen/>
        <w:t>о ответа.</w:t>
        <w:br/>
        <w:br/>
        <w:t>1.         К высшим споровым растениям относятся:</w:t>
        <w:softHyphen/>
        <w:br/>
        <w:t>а) голосеменн</w:t>
        <w:softHyphen/>
        <w:t>ые, б) покрытосем</w:t>
        <w:softHyphen/>
        <w:t>енные, в) хвощевидны</w:t>
        <w:softHyphen/>
        <w:t xml:space="preserve">е </w:t>
        <w:br/>
        <w:t>2.         Высшие споровые растения отличаются</w:t>
        <w:softHyphen/>
        <w:t xml:space="preserve"> от водорослей</w:t>
        <w:softHyphen/>
        <w:t xml:space="preserve"> наличием:</w:t>
        <w:br/>
        <w:t>а) гамет, б) спор, в) настоящих тканей и органов, г) ризоидов.</w:t>
        <w:br/>
        <w:t>3.         Женский половой орган наземных растений:</w:t>
        <w:br/>
        <w:t>а) спорангий,</w:t>
        <w:softHyphen/>
        <w:t xml:space="preserve"> б) гаметофит,</w:t>
        <w:softHyphen/>
        <w:t xml:space="preserve"> в) архегоний,</w:t>
        <w:softHyphen/>
        <w:t xml:space="preserve"> г) антеридий.</w:t>
        <w:br/>
        <w:t>4.         У плаунов и хвощей по сравнению с мохообразн</w:t>
        <w:softHyphen/>
        <w:t>ыми появились:</w:t>
        <w:softHyphen/>
        <w:br/>
        <w:t>а) листья, б) стебли, в) корни, г) ризоиды.</w:t>
        <w:br/>
        <w:t>5.         В жизненном цикле папоротник</w:t>
        <w:softHyphen/>
        <w:t>ов:</w:t>
        <w:br/>
        <w:t>а) преобладае</w:t>
        <w:softHyphen/>
        <w:t>т спорофит, б) преобладае</w:t>
        <w:softHyphen/>
        <w:t>т гаметофит,</w:t>
        <w:softHyphen/>
        <w:t xml:space="preserve"> в) есть нитчатая стадия</w:t>
        <w:br/>
        <w:t>6.         Спорангий мохообразн</w:t>
        <w:softHyphen/>
        <w:t>ых называется</w:t>
        <w:softHyphen/>
        <w:t>:</w:t>
        <w:br/>
        <w:t>а) спороносны</w:t>
        <w:softHyphen/>
        <w:t>м колоском, б) ризоидом , в) коробочкой</w:t>
        <w:softHyphen/>
        <w:t>, г) заростком.</w:t>
        <w:br/>
        <w:br/>
        <w:t>Задания на установлен</w:t>
        <w:softHyphen/>
        <w:t>ие соответств</w:t>
        <w:softHyphen/>
        <w:t>ия</w:t>
        <w:br/>
        <w:br/>
        <w:t>7.         Установите</w:t>
        <w:softHyphen/>
        <w:t xml:space="preserve"> соответств</w:t>
        <w:softHyphen/>
        <w:t>ие между отделами высших споровых растений и их представит</w:t>
        <w:softHyphen/>
        <w:t>елями:</w:t>
        <w:br/>
        <w:t>  </w:t>
        <w:br/>
        <w:t>      А) моховидные</w:t>
        <w:softHyphen/>
        <w:t>,</w:t>
        <w:br/>
        <w:t>Б) хвощевидны</w:t>
        <w:softHyphen/>
        <w:t>е,</w:t>
        <w:br/>
        <w:t>В) плауновидн</w:t>
        <w:softHyphen/>
        <w:t>ые,</w:t>
        <w:br/>
        <w:t>Г) папоротник</w:t>
        <w:softHyphen/>
        <w:t>овидные</w:t>
        <w:br/>
        <w:t>1.         сальвиния,</w:t>
        <w:softHyphen/>
        <w:br/>
        <w:t>      2. сфагнум,</w:t>
        <w:br/>
        <w:t>      3. плаун годичный</w:t>
        <w:br/>
        <w:t>      4. хвощ лесной.</w:t>
        <w:br/>
        <w:br/>
        <w:t>8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бесполое поколение в жизненном цикле растений,</w:t>
        <w:br/>
        <w:br/>
        <w:t>Б) половое поколение в жизненном цикле растений,</w:t>
        <w:br/>
        <w:t>В) орган бесполого размножени</w:t>
        <w:softHyphen/>
        <w:t>я, в котором образуются</w:t>
        <w:softHyphen/>
        <w:t xml:space="preserve"> споры,</w:t>
        <w:br/>
        <w:t>Г) оплодотвор</w:t>
        <w:softHyphen/>
        <w:t>енная яйцеклетка</w:t>
        <w:softHyphen/>
        <w:t>.</w:t>
        <w:br/>
        <w:t>             1.спорангий,</w:t>
        <w:softHyphen/>
        <w:br/>
        <w:t xml:space="preserve">              2. зигота, </w:t>
        <w:br/>
        <w:t>              3. спорофит,</w:t>
        <w:br/>
        <w:t xml:space="preserve">               4. гаметофит. 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обладает бактерицид</w:t>
        <w:softHyphen/>
        <w:t>ными свойствами</w:t>
        <w:softHyphen/>
        <w:t>, использует</w:t>
        <w:softHyphen/>
        <w:t>ся как перевязочн</w:t>
        <w:softHyphen/>
        <w:t>ый материал,</w:t>
        <w:br/>
        <w:t>Б) споры этих растений используют</w:t>
        <w:softHyphen/>
        <w:t xml:space="preserve"> при изготовлен</w:t>
        <w:softHyphen/>
        <w:t>ии ракет для фейерверко</w:t>
        <w:softHyphen/>
        <w:t>в, спорами также пересыпают</w:t>
        <w:softHyphen/>
        <w:t xml:space="preserve"> литейные формы,</w:t>
        <w:br/>
        <w:br/>
        <w:t>В) из ископаемых</w:t>
        <w:softHyphen/>
        <w:t xml:space="preserve"> остатков этих растений образовалс</w:t>
        <w:softHyphen/>
        <w:t>я каменный уголь,</w:t>
        <w:br/>
        <w:t>Г) на корневище этого растения образуются</w:t>
        <w:softHyphen/>
        <w:t xml:space="preserve"> клубеньки,</w:t>
        <w:softHyphen/>
        <w:t xml:space="preserve"> в которых запасается</w:t>
        <w:softHyphen/>
        <w:t xml:space="preserve"> крахмал.</w:t>
        <w:br/>
        <w:t>1. хвощ полевой,</w:t>
        <w:br/>
        <w:t>2. папоротник</w:t>
        <w:softHyphen/>
        <w:t>овидные,</w:t>
        <w:br/>
        <w:t>3. плауны,</w:t>
        <w:br/>
        <w:t>4. сфагнум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.         Установите</w:t>
        <w:softHyphen/>
        <w:t xml:space="preserve"> последоват</w:t>
        <w:softHyphen/>
        <w:t>ельность событий жизненного</w:t>
        <w:softHyphen/>
        <w:t xml:space="preserve"> цикла кукушкиног</w:t>
        <w:softHyphen/>
        <w:t>о льна:</w:t>
        <w:br/>
        <w:t>А) образовани</w:t>
        <w:softHyphen/>
        <w:t>е спорангия,</w:t>
        <w:softHyphen/>
        <w:br/>
        <w:t>Б) образовани</w:t>
        <w:softHyphen/>
        <w:t>е полового поколения,</w:t>
        <w:softHyphen/>
        <w:br/>
        <w:t>В) прорастани</w:t>
        <w:softHyphen/>
        <w:t>е споры   и образовани</w:t>
        <w:softHyphen/>
        <w:t>е из нее зеленой нити,</w:t>
        <w:br/>
        <w:t>Г) оплодотвор</w:t>
        <w:softHyphen/>
        <w:t>ение и образовани</w:t>
        <w:softHyphen/>
        <w:t>е зиготы,</w:t>
        <w:br/>
        <w:t>Д) созревание</w:t>
        <w:softHyphen/>
        <w:t xml:space="preserve"> и рассеивани</w:t>
        <w:softHyphen/>
        <w:t xml:space="preserve">е спор. </w:t>
        <w:br/>
        <w:br/>
        <w:t>ТЕСТ 9. Высшие споровые растения.</w:t>
        <w:br/>
        <w:t>ВАРИАНТ 3</w:t>
        <w:br/>
        <w:t>Задания с выбором одного правильног</w:t>
        <w:softHyphen/>
        <w:t>о ответа.</w:t>
        <w:br/>
        <w:br/>
        <w:t>1.          К высшим споровым растениям относятся:</w:t>
        <w:softHyphen/>
        <w:br/>
        <w:t>а) голосеменн</w:t>
        <w:softHyphen/>
        <w:t>ые, б) цветковые,</w:t>
        <w:softHyphen/>
        <w:t xml:space="preserve"> в) плауновидн</w:t>
        <w:softHyphen/>
        <w:t>ые.</w:t>
        <w:br/>
        <w:t>2.         Оплодотвор</w:t>
        <w:softHyphen/>
        <w:t>ение у высших споровых растений происходит</w:t>
        <w:softHyphen/>
        <w:t xml:space="preserve"> при помощи:</w:t>
        <w:br/>
        <w:t>а) ветра, б) воды, в) насекомых,</w:t>
        <w:softHyphen/>
        <w:t xml:space="preserve"> г) всеми названными</w:t>
        <w:softHyphen/>
        <w:t xml:space="preserve"> способами.</w:t>
        <w:br/>
        <w:t>3.         Половое поколение в жизненном цикле высших споровых растений:</w:t>
        <w:br/>
        <w:t>а) гаметангий</w:t>
        <w:softHyphen/>
        <w:t>, б) спорангий , в) спорофит, г) гаметофит.</w:t>
        <w:br/>
        <w:t>4.         Орган бесполого размножени</w:t>
        <w:softHyphen/>
        <w:t>я, в котором образуются</w:t>
        <w:softHyphen/>
        <w:t xml:space="preserve"> споры:</w:t>
        <w:br/>
        <w:t>а) гаметангий</w:t>
        <w:softHyphen/>
        <w:t>, б) спорангий,</w:t>
        <w:softHyphen/>
        <w:t xml:space="preserve"> в) зооспоранг</w:t>
        <w:softHyphen/>
        <w:t>ий, г) спорофит.</w:t>
        <w:br/>
        <w:t>5.         В жизненном цикле плаунов и хвощей:</w:t>
        <w:br/>
        <w:t>а) преобладае</w:t>
        <w:softHyphen/>
        <w:t>т спорофит, б) преобладае</w:t>
        <w:softHyphen/>
        <w:t>т гаметофит,</w:t>
        <w:softHyphen/>
        <w:t xml:space="preserve"> в) есть нитчатая стадия.</w:t>
        <w:br/>
        <w:t>6.         Спорангии у папоротник</w:t>
        <w:softHyphen/>
        <w:t>ообразных образуются</w:t>
        <w:softHyphen/>
        <w:t>:</w:t>
        <w:br/>
        <w:t>а) в коробочках</w:t>
        <w:softHyphen/>
        <w:t>, б) в спороносны</w:t>
        <w:softHyphen/>
        <w:t>х колосках, в) на нижней поверхност</w:t>
        <w:softHyphen/>
        <w:t>и листьев, г) в заростках.</w:t>
        <w:br/>
        <w:br/>
        <w:t>Задания на установлен</w:t>
        <w:softHyphen/>
        <w:t>ие соответств</w:t>
        <w:softHyphen/>
        <w:t>ия</w:t>
        <w:br/>
        <w:br/>
        <w:t>7.         Установите</w:t>
        <w:softHyphen/>
        <w:t xml:space="preserve"> соответств</w:t>
        <w:softHyphen/>
        <w:t>ие между отделами высших споровых растений и их представит</w:t>
        <w:softHyphen/>
        <w:t>елями:</w:t>
        <w:br/>
        <w:br/>
        <w:t>А) моховидные</w:t>
        <w:softHyphen/>
        <w:t>,</w:t>
        <w:br/>
        <w:t>Б) хвощевидны</w:t>
        <w:softHyphen/>
        <w:t>е,</w:t>
        <w:br/>
        <w:t>В) плауновидн</w:t>
        <w:softHyphen/>
        <w:t>ые,</w:t>
        <w:br/>
        <w:t>г) папоротник</w:t>
        <w:softHyphen/>
        <w:t>овидные.</w:t>
        <w:br/>
        <w:t>1. полевой хвощ,</w:t>
        <w:br/>
        <w:t>2. политрих волосоносн</w:t>
        <w:softHyphen/>
        <w:t>ый,</w:t>
        <w:br/>
        <w:t>3. щитовник мужской,</w:t>
        <w:br/>
        <w:t>4. плаунок.</w:t>
        <w:br/>
        <w:br/>
        <w:t>8.         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улиткообра</w:t>
        <w:softHyphen/>
        <w:t>зно закрученны</w:t>
        <w:softHyphen/>
        <w:t>й молодой лист папоротник</w:t>
        <w:softHyphen/>
        <w:t>а,</w:t>
        <w:br/>
        <w:t>Б) растения, антеридии и архегонии которых расположен</w:t>
        <w:softHyphen/>
        <w:t>ы на разных особях,</w:t>
        <w:br/>
        <w:br/>
        <w:t>В) растения, антеридии и архегонии которых расположен</w:t>
        <w:softHyphen/>
        <w:t>ы на одной особи,</w:t>
        <w:br/>
        <w:t>Г) специализи</w:t>
        <w:softHyphen/>
        <w:t>рованная клетка бесполого размножени</w:t>
        <w:softHyphen/>
        <w:t>я без жгутиков.</w:t>
        <w:br/>
        <w:t xml:space="preserve">1.Двудомные растения, </w:t>
        <w:br/>
        <w:t xml:space="preserve">2. Спора, </w:t>
        <w:br/>
        <w:t>      3. Вайя,</w:t>
        <w:br/>
        <w:t>       4. Однодомные</w:t>
        <w:softHyphen/>
        <w:t xml:space="preserve"> растения.</w:t>
        <w:br/>
        <w:br/>
        <w:t>9.         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в тканях этих растений много соединений</w:t>
        <w:softHyphen/>
        <w:t xml:space="preserve"> кремния, поэтому они очень жесткие и несъедобны</w:t>
        <w:softHyphen/>
        <w:t xml:space="preserve"> для большинств</w:t>
        <w:softHyphen/>
        <w:t>а животных,</w:t>
        <w:br/>
        <w:t>Б) заросток имеет вид небольшой сердцевидн</w:t>
        <w:softHyphen/>
        <w:t>ой пластинки диаметром 1-1.5 см.,</w:t>
        <w:br/>
        <w:t>В) вызывает заболачива</w:t>
        <w:softHyphen/>
        <w:t>ние местности,</w:t>
        <w:softHyphen/>
        <w:t xml:space="preserve"> т.к накапливае</w:t>
        <w:softHyphen/>
        <w:t>т воду в мертвых, бесцветных</w:t>
        <w:softHyphen/>
        <w:t xml:space="preserve">   </w:t>
        <w:br/>
        <w:t xml:space="preserve">клетках листьев, </w:t>
        <w:br/>
        <w:t>Г) в медицине споры этих растений применяют как присыпку при раздражени</w:t>
        <w:softHyphen/>
        <w:t>и кожи и для изготовлен</w:t>
        <w:softHyphen/>
        <w:t>ия оболочек пилюль.</w:t>
        <w:br/>
        <w:t>1.плауны,</w:t>
        <w:br/>
        <w:t>2. хвощи,</w:t>
        <w:br/>
        <w:t>3. щитовник мужской,</w:t>
        <w:br/>
        <w:t>4. сфагнум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плауна булавовидн</w:t>
        <w:softHyphen/>
        <w:t>ого: А) развитие заростка,</w:t>
        <w:br/>
        <w:t>Б) оплодотвор</w:t>
        <w:softHyphen/>
        <w:t>ение и образовани</w:t>
        <w:softHyphen/>
        <w:t>е зиготы,</w:t>
        <w:br/>
        <w:t>В) образовани</w:t>
        <w:softHyphen/>
        <w:t>е спорангиев</w:t>
        <w:softHyphen/>
        <w:t xml:space="preserve"> в спороносны</w:t>
        <w:softHyphen/>
        <w:t>х колосках,</w:t>
        <w:br/>
        <w:t>Г) созревание</w:t>
        <w:softHyphen/>
        <w:t xml:space="preserve"> и рассеивани</w:t>
        <w:softHyphen/>
        <w:t>е спор,</w:t>
        <w:br/>
        <w:t>Д) образовани</w:t>
        <w:softHyphen/>
        <w:t xml:space="preserve">е мужских и женских гамет на заростке. </w:t>
        <w:br/>
        <w:br/>
        <w:t>ТЕСТ 9. Высшие споровые растения.</w:t>
        <w:br/>
        <w:t>ВАРИАНТ 4</w:t>
        <w:br/>
        <w:t>Задания с выбором одного правильног</w:t>
        <w:softHyphen/>
        <w:t>о ответа.</w:t>
        <w:br/>
        <w:br/>
        <w:t>                   1. К высшим споровым растениям относятся:</w:t>
        <w:softHyphen/>
        <w:br/>
        <w:t>                    а) водоросли,</w:t>
        <w:softHyphen/>
        <w:t xml:space="preserve"> б) цветковые,</w:t>
        <w:softHyphen/>
        <w:t xml:space="preserve"> в) папоротник</w:t>
        <w:softHyphen/>
        <w:t>овидные</w:t>
        <w:br/>
        <w:t>2. Высшие споровые растения предпочита</w:t>
        <w:softHyphen/>
        <w:t>ют развиватьс</w:t>
        <w:softHyphen/>
        <w:t>я в местообита</w:t>
        <w:softHyphen/>
        <w:t>ниях с повышенной</w:t>
        <w:softHyphen/>
        <w:t>:</w:t>
        <w:br/>
        <w:t>а) освещеннос</w:t>
        <w:softHyphen/>
        <w:t>тью, б) температур</w:t>
        <w:softHyphen/>
        <w:t>ой, в) влажностью</w:t>
        <w:softHyphen/>
        <w:br/>
        <w:t>3. Мужской половой орган наземных растений:</w:t>
        <w:br/>
        <w:t>а) спорангий,</w:t>
        <w:softHyphen/>
        <w:t xml:space="preserve"> б) гаметофит,</w:t>
        <w:softHyphen/>
        <w:t xml:space="preserve"> в) архегоний,</w:t>
        <w:softHyphen/>
        <w:t xml:space="preserve"> г) антеридий</w:t>
        <w:br/>
        <w:t>4. Хвощ полевой служит индикаторо</w:t>
        <w:softHyphen/>
        <w:t>м почв:</w:t>
        <w:br/>
        <w:t>а) песчаных, б) чернозёмов</w:t>
        <w:softHyphen/>
        <w:t>, в) кислых, г) глинистых</w:t>
        <w:br/>
        <w:t>5. В жизненном цикле мхов:</w:t>
        <w:br/>
        <w:t>а) преобладае</w:t>
        <w:softHyphen/>
        <w:t>т спорофит, б) преобладае</w:t>
        <w:softHyphen/>
        <w:t>т гаметофит,</w:t>
        <w:softHyphen/>
        <w:t xml:space="preserve"> в) есть стадия заростка.</w:t>
        <w:br/>
        <w:t>6. У хвощей и плаунов спорангии образуются</w:t>
        <w:softHyphen/>
        <w:t>:</w:t>
        <w:br/>
        <w:t>а) в коробочках</w:t>
        <w:softHyphen/>
        <w:t>, б) в спороносны</w:t>
        <w:softHyphen/>
        <w:t>х колосках, в) на нижней поверхност</w:t>
        <w:softHyphen/>
        <w:t>и листьев г) в заростках.</w:t>
        <w:br/>
        <w:br/>
        <w:t>Задания на установлен</w:t>
        <w:softHyphen/>
        <w:t>ие соответств</w:t>
        <w:softHyphen/>
        <w:t>ия</w:t>
        <w:br/>
        <w:br/>
        <w:t>7.         Установите</w:t>
        <w:softHyphen/>
        <w:t xml:space="preserve"> соответств</w:t>
        <w:softHyphen/>
        <w:t>ие между отделами высших споровых растений и их представит</w:t>
        <w:softHyphen/>
        <w:t>елями:</w:t>
        <w:br/>
        <w:br/>
        <w:t>А) моховидные</w:t>
        <w:softHyphen/>
        <w:t>,</w:t>
        <w:br/>
        <w:t>Б) хвощевидны</w:t>
        <w:softHyphen/>
        <w:t>е,</w:t>
        <w:br/>
        <w:t>В) плауновидн</w:t>
        <w:softHyphen/>
        <w:t>ые,</w:t>
        <w:br/>
        <w:t>Г) папоротник</w:t>
        <w:softHyphen/>
        <w:t>овидные</w:t>
        <w:br/>
        <w:t>1. плаунок,</w:t>
        <w:br/>
        <w:t>2. кукушкин лён,</w:t>
        <w:br/>
        <w:t>3. лесной хвощ,</w:t>
        <w:br/>
        <w:t>4. марсилия.</w:t>
        <w:br/>
        <w:br/>
        <w:t>8. Установите</w:t>
        <w:softHyphen/>
        <w:t xml:space="preserve"> соответств</w:t>
        <w:softHyphen/>
        <w:t>ие между термином и его определени</w:t>
        <w:softHyphen/>
        <w:t xml:space="preserve">ем: </w:t>
        <w:br/>
        <w:t>А) нитевидные</w:t>
        <w:softHyphen/>
        <w:t xml:space="preserve"> выросты гаметофита</w:t>
        <w:softHyphen/>
        <w:t>, выполняющи</w:t>
        <w:softHyphen/>
        <w:t>е функции корня,</w:t>
        <w:br/>
        <w:t>Б) бесполое поколение в жизненном цикле растений,</w:t>
        <w:br/>
        <w:br/>
        <w:t>В) женский половой орган наземных растений,</w:t>
        <w:br/>
        <w:t>Г) мужской половой орган наземных растений.</w:t>
        <w:br/>
        <w:t>1. антеридий,</w:t>
        <w:softHyphen/>
        <w:br/>
        <w:t>2. архегоний,</w:t>
        <w:softHyphen/>
        <w:br/>
        <w:t>3. ризоиды,</w:t>
        <w:br/>
        <w:t>4. спорофит.</w:t>
        <w:br/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листостебе</w:t>
        <w:softHyphen/>
        <w:t>льное двудомное растение с ризоидами,</w:t>
        <w:softHyphen/>
        <w:br/>
        <w:t>Б) листостебе</w:t>
        <w:softHyphen/>
        <w:t>льное однодомное</w:t>
        <w:softHyphen/>
        <w:t xml:space="preserve"> растение без ризоидов, листья образованы</w:t>
        <w:softHyphen/>
        <w:t xml:space="preserve"> клетками двух типов: живые, зелёные и мёртвые, бесцветные</w:t>
        <w:softHyphen/>
        <w:t>,</w:t>
        <w:br/>
        <w:br/>
        <w:t>В) из корневищ этого растения получают лекарство против паразитиче</w:t>
        <w:softHyphen/>
        <w:t>ских червей,</w:t>
        <w:br/>
        <w:t>Г) весенний побег, летний побег.</w:t>
        <w:br/>
        <w:br/>
        <w:t>1. хвощ полевой,</w:t>
        <w:br/>
        <w:t>2. щитовник мужской,</w:t>
        <w:br/>
        <w:t>3. сфагнум,</w:t>
        <w:br/>
        <w:t>4. кукушкин лён.</w:t>
        <w:br/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сфагнумов:</w:t>
        <w:softHyphen/>
        <w:br/>
        <w:t>А) созревание</w:t>
        <w:softHyphen/>
        <w:t xml:space="preserve"> и рассеивани</w:t>
        <w:softHyphen/>
        <w:t>е спор,</w:t>
        <w:br/>
        <w:t>Б) оплодотвор</w:t>
        <w:softHyphen/>
        <w:t>ение и образовани</w:t>
        <w:softHyphen/>
        <w:t>е зиготы,</w:t>
        <w:br/>
        <w:t>В) образовани</w:t>
        <w:softHyphen/>
        <w:t>е спорангия,</w:t>
        <w:softHyphen/>
        <w:br/>
        <w:t>Г) образовани</w:t>
        <w:softHyphen/>
        <w:t>е полового поколения,</w:t>
        <w:softHyphen/>
        <w:br/>
        <w:t>Д) прорастани</w:t>
        <w:softHyphen/>
        <w:t>е споры и образовани</w:t>
        <w:softHyphen/>
        <w:t>е из неё зелёной нити.</w:t>
        <w:br/>
        <w:br/>
        <w:t>                                        Тест 10 Голосеменн</w:t>
        <w:softHyphen/>
        <w:t>ые    1 вариант</w:t>
        <w:br/>
        <w:t>                           Задания с выбором одного правильног</w:t>
        <w:softHyphen/>
        <w:t xml:space="preserve">о ответа </w:t>
        <w:br/>
        <w:t>1. Голосеменн</w:t>
        <w:softHyphen/>
        <w:t>ые распростра</w:t>
        <w:softHyphen/>
        <w:t>нены:</w:t>
        <w:br/>
        <w:t>А) на всех континента</w:t>
        <w:softHyphen/>
        <w:t>х, кроме Антарктиды</w:t>
        <w:softHyphen/>
        <w:t xml:space="preserve"> Б) на всех континента</w:t>
        <w:softHyphen/>
        <w:t>х, кроме экватора В)повсемес</w:t>
        <w:softHyphen/>
        <w:t>тно</w:t>
        <w:br/>
        <w:t>2. Голосеменн</w:t>
        <w:softHyphen/>
        <w:t>ые, в отличии от покрытосем</w:t>
        <w:softHyphen/>
        <w:t>енных, имеют:</w:t>
        <w:br/>
        <w:t>А)плоды Б)шишки В) семена и листья   Г) цветки</w:t>
        <w:br/>
        <w:t>3. Хвоя – это видоизмене</w:t>
        <w:softHyphen/>
        <w:t>нный:</w:t>
        <w:br/>
        <w:t>А) стебель Б) плод В) лист</w:t>
        <w:br/>
        <w:t>4. Стволы хвойных характериз</w:t>
        <w:softHyphen/>
        <w:t>уются тем, что слой коры у них тонкий, а сердцевина</w:t>
        <w:softHyphen/>
        <w:t>:</w:t>
        <w:br/>
        <w:t>А) отсутствуе</w:t>
        <w:softHyphen/>
        <w:t>т Б) развита хорошо В) развито слабо Г) очень толстая</w:t>
        <w:br/>
        <w:t>5. Смоляные хода у хвойных находятся в:</w:t>
        <w:br/>
        <w:t>А) коре Б) древесине В) древесине и коре Г) сердцевине</w:t>
        <w:softHyphen/>
        <w:br/>
        <w:t>6. Вечнозелен</w:t>
        <w:softHyphen/>
        <w:t>ое растение:</w:t>
        <w:br/>
        <w:t>А) клен Б) дуб В) ель Г) лиственниц</w:t>
        <w:softHyphen/>
        <w:t xml:space="preserve">а </w:t>
        <w:br/>
        <w:t>           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священное дерево в Индии и Ливане                                                   1) тис ягодный</w:t>
        <w:br/>
        <w:t>Б) « живое ископаемое</w:t>
        <w:softHyphen/>
        <w:t>»                                                                                  2) можжевельн</w:t>
        <w:softHyphen/>
        <w:t>ик</w:t>
        <w:br/>
        <w:t>В) « шишкоягоды</w:t>
        <w:softHyphen/>
        <w:t>» синего цвета                                                                   3) гинкго</w:t>
        <w:br/>
        <w:t>Г) «шишкоягод</w:t>
        <w:softHyphen/>
        <w:t>ы» малиново-красного цвета                                             4) кедр</w:t>
        <w:br/>
        <w:t>8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женский половой орган наземных растений где образуются</w:t>
        <w:softHyphen/>
        <w:t xml:space="preserve"> яйцеклетки</w:t>
        <w:softHyphen/>
        <w:t xml:space="preserve">    1) зигота</w:t>
        <w:br/>
        <w:t>Б) половое поколение в жизненном цикле растений                                                2) пыльцевход</w:t>
        <w:softHyphen/>
        <w:br/>
        <w:t>В) отверстие на верхушке семязачатк</w:t>
        <w:softHyphen/>
        <w:t>а                                                                         3) архегоний</w:t>
        <w:br/>
        <w:t>Г) оплодотвор</w:t>
        <w:softHyphen/>
        <w:t>енная яйцеклетка</w:t>
        <w:softHyphen/>
        <w:t xml:space="preserve">                                                                                     4) гаметофит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крона легкая, воздушная расположен</w:t>
        <w:softHyphen/>
        <w:t>а на верхушке ствола или раскидиста</w:t>
        <w:softHyphen/>
        <w:t xml:space="preserve">я, </w:t>
        <w:br/>
        <w:t>широкая по всему стволу                                                                                                            1) ели</w:t>
        <w:br/>
        <w:t>Б) крона густая, тяжелая, ее форма пирамидаль</w:t>
        <w:softHyphen/>
        <w:t>ная                                                             2) сосна крымская</w:t>
        <w:br/>
        <w:t>В) сосна с зонтиковид</w:t>
        <w:softHyphen/>
        <w:t>ной кроной и очень длинной до 18 см хвоей                               3) сосна горная</w:t>
        <w:br/>
        <w:t>Г) сосна, образующая</w:t>
        <w:softHyphen/>
        <w:t xml:space="preserve"> в Карпатах, местами непроходим</w:t>
        <w:softHyphen/>
        <w:t>ые заросли                               4) сосны</w:t>
        <w:br/>
        <w:t>          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сосны:</w:t>
        <w:br/>
        <w:t>А) образовани</w:t>
        <w:softHyphen/>
        <w:t>е семязачатк</w:t>
        <w:softHyphen/>
        <w:t>ов и пыльцевых зерен</w:t>
        <w:br/>
        <w:t>Б) образовани</w:t>
        <w:softHyphen/>
        <w:t>е пыльцевой трубки</w:t>
        <w:br/>
        <w:t>В) образовани</w:t>
        <w:softHyphen/>
        <w:t xml:space="preserve">е шишек </w:t>
        <w:br/>
        <w:t>Г) перенесени</w:t>
        <w:softHyphen/>
        <w:t>е ветром пыльцевых зерен на семязачато</w:t>
        <w:softHyphen/>
        <w:t>к</w:t>
        <w:br/>
        <w:t>Д) созревание</w:t>
        <w:softHyphen/>
        <w:t xml:space="preserve"> половых клеток </w:t>
        <w:br/>
        <w:t>Е) слияние одного спермия с яйцеклетко</w:t>
        <w:softHyphen/>
        <w:t>й и образовани</w:t>
        <w:softHyphen/>
        <w:t>е зиготы</w:t>
        <w:br/>
        <w:t>Ж) формирован</w:t>
        <w:softHyphen/>
        <w:t>ие семени и затем проростка</w:t>
        <w:br/>
        <w:br/>
        <w:t>                                        Тест 10 Голосеменн</w:t>
        <w:softHyphen/>
        <w:t>ые    2 вариант</w:t>
        <w:br/>
        <w:t>                           Задания с выбором одного правильног</w:t>
        <w:softHyphen/>
        <w:t xml:space="preserve">о ответа </w:t>
        <w:br/>
        <w:t>1)         Голосеменн</w:t>
        <w:softHyphen/>
        <w:t>ые – это преимущест</w:t>
        <w:softHyphen/>
        <w:t>венно вечнозелен</w:t>
        <w:softHyphen/>
        <w:t>ые:</w:t>
        <w:br/>
        <w:t>А) травянисты</w:t>
        <w:softHyphen/>
        <w:t>е растения   Б) травы и кустарники</w:t>
        <w:softHyphen/>
        <w:t xml:space="preserve"> В) деревья и кустарники</w:t>
        <w:softHyphen/>
        <w:t xml:space="preserve"> Г) кустарники</w:t>
        <w:softHyphen/>
        <w:br/>
        <w:t>2) Генеративн</w:t>
        <w:softHyphen/>
        <w:t>ые органы голосеменн</w:t>
        <w:softHyphen/>
        <w:t>ых – это:</w:t>
        <w:br/>
        <w:t>А) плоды Б) шишки В) семена Г) цветки</w:t>
        <w:br/>
        <w:t>3) Голосеменн</w:t>
        <w:softHyphen/>
        <w:t>ые отличаются</w:t>
        <w:softHyphen/>
        <w:t xml:space="preserve"> от высших споровых растений наличием:</w:t>
        <w:br/>
        <w:t>А) побега Б) плодов В) листьев Г) семян</w:t>
        <w:br/>
        <w:t>4) Сосна начинает образовыва</w:t>
        <w:softHyphen/>
        <w:t>ть семена на:</w:t>
        <w:br/>
        <w:t>А) 5-6 году жизни Б) 8-10 году жизни В) 12-15 году жизни Г) 10-12 году жизни</w:t>
        <w:br/>
        <w:t>5) Наиболее светолюбив</w:t>
        <w:softHyphen/>
        <w:t>ая из хвойных:</w:t>
        <w:br/>
        <w:t>А) пихта Б) сосна В) ель Г) лиственниц</w:t>
        <w:softHyphen/>
        <w:t>а</w:t>
        <w:br/>
        <w:t>6) Наиболее распростра</w:t>
        <w:softHyphen/>
        <w:t>ненный во флоре Украины вид сосны - сосна:</w:t>
        <w:br/>
        <w:t>А) горная Б) крымская В) обыкновенн</w:t>
        <w:softHyphen/>
        <w:t>ая</w:t>
        <w:br/>
        <w:t>                   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мужская половая клетка семенных растений без жгутиков                                              1) хвоя</w:t>
        <w:br/>
        <w:t>Б) видоизмене</w:t>
        <w:softHyphen/>
        <w:t>нные листья хвойных – игловидные</w:t>
        <w:softHyphen/>
        <w:t xml:space="preserve"> или чешуевидны</w:t>
        <w:softHyphen/>
        <w:t>е                               2) семя</w:t>
        <w:br/>
        <w:t>В) укороченны</w:t>
        <w:softHyphen/>
        <w:t>е и видоизмене</w:t>
        <w:softHyphen/>
        <w:t>нные побеги, листья которых превратили</w:t>
        <w:softHyphen/>
        <w:t>сь в чешуйки 3)спермий</w:t>
        <w:br/>
        <w:t>Г) единица размножени</w:t>
        <w:softHyphen/>
        <w:t>я семенных растений                                                                            4) шишки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соединения</w:t>
        <w:softHyphen/>
        <w:t xml:space="preserve"> гаметофита</w:t>
        <w:softHyphen/>
        <w:t xml:space="preserve"> и спорофита                                                                     1) «кедровые орешки»</w:t>
        <w:br/>
        <w:t>Б) семена сосны сибирской                                                                                            2)семена голосеменн</w:t>
        <w:softHyphen/>
        <w:t>ых</w:t>
        <w:br/>
        <w:t>В) атрибуты новогодних</w:t>
        <w:softHyphen/>
        <w:t xml:space="preserve"> праздников</w:t>
        <w:softHyphen/>
        <w:t xml:space="preserve">                                                                          3) лиственниц</w:t>
        <w:softHyphen/>
        <w:t>а</w:t>
        <w:br/>
        <w:t>Г) на сваях из древесины этого дерева, устойчивой</w:t>
        <w:softHyphen/>
        <w:t xml:space="preserve"> к гниению, построены     4) ель, сосна</w:t>
        <w:br/>
        <w:t>всемирно известные города Венеция и Санкт- Петербург</w:t>
        <w:br/>
        <w:t>9. Установите</w:t>
        <w:softHyphen/>
        <w:t xml:space="preserve"> соответств</w:t>
        <w:softHyphen/>
        <w:t>ие образовав логические</w:t>
        <w:softHyphen/>
        <w:t xml:space="preserve"> пары:</w:t>
        <w:br/>
        <w:t xml:space="preserve">А) светло-желтые шишки сосны, собранные тесными группами у оснований </w:t>
        <w:br/>
        <w:t>молодых побегов                                                                                                                       1) семена сосны</w:t>
        <w:br/>
        <w:t>Б) красноваты</w:t>
        <w:softHyphen/>
        <w:t>е, одиночные шишки сосны, расположен</w:t>
        <w:softHyphen/>
        <w:t>ные на верхушках               2) шишки женские</w:t>
        <w:br/>
        <w:t>побегов                                                                                                                                         3)шишки мужские</w:t>
        <w:br/>
        <w:t>В) воздушные мешки                                                                                                                4)пыльцевое</w:t>
        <w:softHyphen/>
        <w:t xml:space="preserve"> зерно</w:t>
        <w:br/>
        <w:t>Г) крыловидны</w:t>
        <w:softHyphen/>
        <w:t>е выросты</w:t>
        <w:br/>
        <w:t>   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 xml:space="preserve">ельности 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хвойных:</w:t>
        <w:br/>
        <w:t>А) образовани</w:t>
        <w:softHyphen/>
        <w:t>е пыльцевой трубки</w:t>
        <w:br/>
        <w:t>Б) образовани</w:t>
        <w:softHyphen/>
        <w:t>е шишек и созревание</w:t>
        <w:softHyphen/>
        <w:t xml:space="preserve"> в них гамет</w:t>
        <w:br/>
        <w:t>В) оплодотвор</w:t>
        <w:softHyphen/>
        <w:t>ение и образовани</w:t>
        <w:softHyphen/>
        <w:t>е зиготы</w:t>
        <w:br/>
        <w:t>Г) опыление</w:t>
        <w:br/>
        <w:t>Д) формирован</w:t>
        <w:softHyphen/>
        <w:t>ие семени и его созревания</w:t>
        <w:softHyphen/>
        <w:t xml:space="preserve"> </w:t>
        <w:br/>
        <w:t>Е) рассеивани</w:t>
        <w:softHyphen/>
        <w:t>е семян и образовани</w:t>
        <w:softHyphen/>
        <w:t>е проростка молодого растения</w:t>
        <w:br/>
        <w:br/>
        <w:t>      </w:t>
        <w:br/>
        <w:br/>
        <w:br/>
        <w:br/>
        <w:t>                                 </w:t>
        <w:br/>
        <w:br/>
        <w:t>                                        Тест 10 Голосеменн</w:t>
        <w:softHyphen/>
        <w:t>ые    3 вариант</w:t>
        <w:br/>
        <w:t>                           Задания с выбором одного правильног</w:t>
        <w:softHyphen/>
        <w:t xml:space="preserve">о ответа </w:t>
        <w:br/>
        <w:t>1.         Листья большинств</w:t>
        <w:softHyphen/>
        <w:t>а голосеменн</w:t>
        <w:softHyphen/>
        <w:t>ых называются</w:t>
        <w:softHyphen/>
        <w:t>:</w:t>
        <w:br/>
        <w:t>А) вайи Б) хвоя В) заростки Г) чешуйки</w:t>
        <w:br/>
        <w:t>2. Шишка голосеменн</w:t>
        <w:softHyphen/>
        <w:t>ых – это:</w:t>
        <w:br/>
        <w:t>А) плод Б) цветок В) лист Г) видоизмене</w:t>
        <w:softHyphen/>
        <w:t xml:space="preserve">нный побег </w:t>
        <w:br/>
        <w:t>3. Корневая система голосеменн</w:t>
        <w:softHyphen/>
        <w:t>ых, как правило:</w:t>
        <w:br/>
        <w:t>А) мочковатая</w:t>
        <w:softHyphen/>
        <w:t xml:space="preserve"> Б) стержневая</w:t>
        <w:softHyphen/>
        <w:t xml:space="preserve"> В) смешанная</w:t>
        <w:br/>
        <w:t>4. Слой коры у хвойных тонкий, а древесина:</w:t>
        <w:softHyphen/>
        <w:br/>
        <w:t>А) отсутствуе</w:t>
        <w:softHyphen/>
        <w:t>т Б) развита хорошо В) развита слабо</w:t>
        <w:br/>
        <w:t>5. Сосна – растение:</w:t>
        <w:br/>
        <w:t>А) тенелюбиво</w:t>
        <w:softHyphen/>
        <w:t>е Б) светолюбив</w:t>
        <w:softHyphen/>
        <w:t>ое В) теневыносл</w:t>
        <w:softHyphen/>
        <w:t>ивое</w:t>
        <w:br/>
        <w:t>6. Листопадно</w:t>
        <w:softHyphen/>
        <w:t>е растение:</w:t>
        <w:br/>
        <w:t>А) пихта Б) сосна В) ель Г) лиственниц</w:t>
        <w:softHyphen/>
        <w:t>а</w:t>
        <w:br/>
        <w:t>              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мужской половой орган наземных растений, где образуются</w:t>
        <w:softHyphen/>
        <w:t xml:space="preserve"> спермии</w:t>
        <w:br/>
        <w:t>или сперматозо</w:t>
        <w:softHyphen/>
        <w:t>иды                                                                                                                    1) спорофит</w:t>
        <w:br/>
        <w:t>Б) женский половой орган наземных растений, где образуются</w:t>
        <w:softHyphen/>
        <w:t xml:space="preserve"> яйцеклетки</w:t>
        <w:softHyphen/>
        <w:t xml:space="preserve">             2)гаметофит</w:t>
        <w:softHyphen/>
        <w:br/>
        <w:t>В) бесполое поколение в жизненном цикле растений                                                      3) архегоний</w:t>
        <w:br/>
        <w:t>Г) половое поколение в жизненном цикле растений                                                         4) антеридий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хвоинки короткие, расположен</w:t>
        <w:softHyphen/>
        <w:t>ы на побегах по одной                                      1) ели</w:t>
        <w:br/>
        <w:t>Б) хвоинки узкие и длинные, расположен</w:t>
        <w:softHyphen/>
        <w:t>ы на побегах по две                              2) кедр</w:t>
        <w:br/>
        <w:t>В) священное дерево и символ Ливана                                                                         3) лиственниц</w:t>
        <w:softHyphen/>
        <w:t>а</w:t>
        <w:br/>
        <w:t>Г) самое светолюбив</w:t>
        <w:softHyphen/>
        <w:t>ое хвойное дерево                                                                        4) сосны</w:t>
        <w:br/>
        <w:t>9,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« шишкоягоды</w:t>
        <w:softHyphen/>
        <w:t>» малиново-красного цвета                                           1)семена сосны сибирской</w:t>
        <w:br/>
        <w:t>Б) « шишкоягоды</w:t>
        <w:softHyphen/>
        <w:t>» синего цвета                                                                      2) можжевельн</w:t>
        <w:softHyphen/>
        <w:t>ик</w:t>
        <w:br/>
        <w:t>В) « кедровые орешки»</w:t>
        <w:br/>
        <w:t>Г) из смолы этого растения добывают камфару, которую применяют3) пихта</w:t>
        <w:br/>
        <w:t>для лечения болезней сердца                                                                            4) тисс ягодный</w:t>
        <w:br/>
        <w:t>     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сосны:</w:t>
        <w:br/>
        <w:t>А) перенесени</w:t>
        <w:softHyphen/>
        <w:t>е ветром пыльцевых зерен на семязачатк</w:t>
        <w:softHyphen/>
        <w:t>и женских шишек</w:t>
        <w:br/>
        <w:t>Б) образовани</w:t>
        <w:softHyphen/>
        <w:t>е зиготы и развитие зародыша</w:t>
        <w:br/>
        <w:t>В) созревание</w:t>
        <w:softHyphen/>
        <w:t xml:space="preserve"> половых клеток</w:t>
        <w:br/>
        <w:t>Г) формирован</w:t>
        <w:softHyphen/>
        <w:t>ие семени и проростка</w:t>
        <w:br/>
        <w:t>Д) образовани</w:t>
        <w:softHyphen/>
        <w:t>е пыльцевой трубки и слияние одного спермия с яйцеклетко</w:t>
        <w:softHyphen/>
        <w:t>й</w:t>
        <w:br/>
        <w:br/>
        <w:t>                                    Тест 10 Голосеменн</w:t>
        <w:softHyphen/>
        <w:t>ые    4 вариант</w:t>
        <w:br/>
        <w:t>                           Задания с выбором одного правильног</w:t>
        <w:softHyphen/>
        <w:t xml:space="preserve">о ответа </w:t>
        <w:br/>
        <w:t>1.         Опыление голосеменн</w:t>
        <w:softHyphen/>
        <w:t>ых происходит</w:t>
        <w:softHyphen/>
        <w:t xml:space="preserve"> с помощью:</w:t>
        <w:br/>
        <w:t>А) насекомых Б) ветра В) воды Г) самоопылен</w:t>
        <w:softHyphen/>
        <w:t>ием</w:t>
        <w:br/>
        <w:t>2. Генеративн</w:t>
        <w:softHyphen/>
        <w:t>ые органы голосеменн</w:t>
        <w:softHyphen/>
        <w:t>ых – это:</w:t>
        <w:br/>
        <w:t>А) корни Б) стебли В) листья Г) семена</w:t>
        <w:br/>
        <w:t>3. Хвойные размножают</w:t>
        <w:softHyphen/>
        <w:t>ся:</w:t>
        <w:br/>
        <w:t>А) спорами Б) семенами В) стеблевыми</w:t>
        <w:softHyphen/>
        <w:t xml:space="preserve"> клубнями Г) корневыми клубнями</w:t>
        <w:br/>
        <w:t>4. Годичные кольца у хвойных хорошо заметны в:</w:t>
        <w:br/>
        <w:t>А) коре Б) лубе В) древесине Г) сердцевине</w:t>
        <w:softHyphen/>
        <w:br/>
        <w:t>5. Ель – растение:</w:t>
        <w:br/>
        <w:t>А) теневыносл</w:t>
        <w:softHyphen/>
        <w:t>ивое Б) тенелюбиво</w:t>
        <w:softHyphen/>
        <w:t>е В) светолюбив</w:t>
        <w:softHyphen/>
        <w:t>ое</w:t>
        <w:br/>
        <w:t>6. Большие хвойные леса умеренных широт северного полушария называют:</w:t>
        <w:br/>
        <w:t>А) борами Б) ельниками В) тайгой Г) сосняками</w:t>
        <w:br/>
        <w:t>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 между средой обитания сосны обыкновенн</w:t>
        <w:softHyphen/>
        <w:t>ой и приспособл</w:t>
        <w:softHyphen/>
        <w:t>ениями ее к этой среде:</w:t>
        <w:br/>
        <w:t>А) хорошо развиты только поверхност</w:t>
        <w:softHyphen/>
        <w:t>ные корни                                             1) сосновый бор</w:t>
        <w:br/>
        <w:t>Б) кроме глубоких корней, разрастают</w:t>
        <w:softHyphen/>
        <w:t>ся многочисле</w:t>
        <w:softHyphen/>
        <w:t>нные                            2) песчаная почва</w:t>
        <w:br/>
        <w:t>поверхност</w:t>
        <w:softHyphen/>
        <w:t>ные корни</w:t>
        <w:br/>
        <w:t>В) крона расположен</w:t>
        <w:softHyphen/>
        <w:t>а по всему стволу, широкая и раскидиста</w:t>
        <w:softHyphen/>
        <w:t>я            3) болотистая</w:t>
        <w:softHyphen/>
        <w:t xml:space="preserve"> почва</w:t>
        <w:br/>
        <w:t>Г) крона легкая, воздушная,</w:t>
        <w:softHyphen/>
        <w:t xml:space="preserve"> формируетс</w:t>
        <w:softHyphen/>
        <w:t>я из боковых ветвей                4) сосны, растущие на</w:t>
        <w:br/>
        <w:t xml:space="preserve">     вблизи верхушки                                                                                             открытой местности 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Карпаты                                                                                             1) сосна горная</w:t>
        <w:br/>
        <w:t>Б) хвоинки очень длинные до 18 см                                                 2) сосна обыкновенн</w:t>
        <w:softHyphen/>
        <w:t>ая</w:t>
        <w:br/>
        <w:t>В) самый распростра</w:t>
        <w:softHyphen/>
        <w:t>ненный во флоре Украины вид сосны     3) лиственниц</w:t>
        <w:softHyphen/>
        <w:t>а</w:t>
        <w:br/>
        <w:t>Г) листопадно</w:t>
        <w:softHyphen/>
        <w:t>е хвойное дерево                                                         4) сосна крымская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хорошо растут только на хорошо увлажненно</w:t>
        <w:softHyphen/>
        <w:t>й плодородно</w:t>
        <w:softHyphen/>
        <w:t>й</w:t>
        <w:br/>
        <w:t>почве; главный корень развит слабо                                                         1) лиственниц</w:t>
        <w:softHyphen/>
        <w:t>ы</w:t>
        <w:br/>
        <w:t>Б) растут на плотных, болотистых</w:t>
        <w:softHyphen/>
        <w:t xml:space="preserve"> и песчаных почвах, а также на    2) ели</w:t>
        <w:br/>
        <w:t>меловых горах и даже на голых скалах                                                     3) сосны</w:t>
        <w:br/>
        <w:t>В) настой из его «шишкоягод</w:t>
        <w:softHyphen/>
        <w:t>» применяют в медицине как                 4) можжевельн</w:t>
        <w:softHyphen/>
        <w:t>ик</w:t>
        <w:br/>
        <w:t>мочегонное</w:t>
        <w:softHyphen/>
        <w:t xml:space="preserve"> средство</w:t>
        <w:br/>
        <w:t>Г) самые светолюбив</w:t>
        <w:softHyphen/>
        <w:t>ые хвойные деревья</w:t>
        <w:br/>
        <w:t>                    Задание на установлен</w:t>
        <w:softHyphen/>
        <w:t>ие логической</w:t>
        <w:softHyphen/>
        <w:t xml:space="preserve"> последоват</w:t>
        <w:softHyphen/>
        <w:t xml:space="preserve">ельности </w:t>
        <w:br/>
        <w:t>10. Установите</w:t>
        <w:softHyphen/>
        <w:t xml:space="preserve"> последоват</w:t>
        <w:softHyphen/>
        <w:t>ельность событий жизненного</w:t>
        <w:softHyphen/>
        <w:t xml:space="preserve"> цикла хвойных растений:</w:t>
        <w:br/>
        <w:t>А) развитие семени из семязачатк</w:t>
        <w:softHyphen/>
        <w:t>ов</w:t>
        <w:br/>
        <w:t>Б) созревание</w:t>
        <w:softHyphen/>
        <w:t xml:space="preserve"> половых клеток в шишках</w:t>
        <w:br/>
        <w:t>В) спермий по пыльцевой трубке достигает семязачатк</w:t>
        <w:softHyphen/>
        <w:t xml:space="preserve">ов, </w:t>
        <w:br/>
        <w:t>где сливается с яйцеклетко</w:t>
        <w:softHyphen/>
        <w:t>й</w:t>
        <w:br/>
        <w:t>Г) пыльцевое зерно переноситс</w:t>
        <w:softHyphen/>
        <w:t>я ветром на семязачато</w:t>
        <w:softHyphen/>
        <w:t>к женской шишки, прорастает</w:t>
        <w:softHyphen/>
        <w:br/>
        <w:t>Д) созревание</w:t>
        <w:softHyphen/>
        <w:t>, рассеивани</w:t>
        <w:softHyphen/>
        <w:t>е и прорастани</w:t>
        <w:softHyphen/>
        <w:t>е семян</w:t>
        <w:br/>
        <w:t>Е) образовани</w:t>
        <w:softHyphen/>
        <w:t>е зиготы и зародыша</w:t>
        <w:br/>
        <w:br/>
        <w:br/>
        <w:t>                                                                                                                         </w:t>
        <w:br/>
        <w:br/>
        <w:t>Тест 11 Разнообраз</w:t>
        <w:softHyphen/>
        <w:t>ие   покрытосем</w:t>
        <w:softHyphen/>
        <w:t>енных растений и их классифика</w:t>
        <w:softHyphen/>
        <w:t>ция</w:t>
        <w:br/>
        <w:br/>
        <w:t>                                                          Вариант 1</w:t>
        <w:br/>
        <w:br/>
        <w:t>Задания с выбором одного правильног</w:t>
        <w:softHyphen/>
        <w:t>о ответа</w:t>
        <w:br/>
        <w:t>1.         Покрытосем</w:t>
        <w:softHyphen/>
        <w:t>енные растения отличаются</w:t>
        <w:softHyphen/>
        <w:t xml:space="preserve"> от голосеменн</w:t>
        <w:softHyphen/>
        <w:t>ых тем, что образуют:</w:t>
        <w:br/>
        <w:t>         А) семена; Б) листья; В) цветки; Г) корни.</w:t>
        <w:br/>
        <w:br/>
        <w:t>                       2. К классу двудольных</w:t>
        <w:softHyphen/>
        <w:t xml:space="preserve"> относится семейство:</w:t>
        <w:softHyphen/>
        <w:br/>
        <w:t>                                 А) хвойные; Б) астровые; В) лилейные;   Г) злаковые.</w:t>
        <w:br/>
        <w:br/>
        <w:t>                       3.Самый главный признак, с помощью которого можно точно установить</w:t>
        <w:softHyphen/>
        <w:t xml:space="preserve"> принадлежн</w:t>
        <w:softHyphen/>
        <w:t>ость                 </w:t>
        <w:br/>
        <w:t>                          любого цветкового</w:t>
        <w:softHyphen/>
        <w:t xml:space="preserve"> растения к определённ</w:t>
        <w:softHyphen/>
        <w:t>ому классу- это:</w:t>
        <w:br/>
        <w:t>                               А) тип корневой системы; Б) количество</w:t>
        <w:softHyphen/>
        <w:t xml:space="preserve"> семядолей зародыша; В) жилкование</w:t>
        <w:softHyphen/>
        <w:t xml:space="preserve"> листьев.</w:t>
        <w:br/>
        <w:br/>
        <w:t>                      4. Вставочный</w:t>
        <w:softHyphen/>
        <w:t xml:space="preserve"> рост у стеблей характерен</w:t>
        <w:softHyphen/>
        <w:t xml:space="preserve"> для представит</w:t>
        <w:softHyphen/>
        <w:t>елей семейства:</w:t>
        <w:softHyphen/>
        <w:br/>
        <w:t>                               А) розовые; Б) злаковые; В) пасленовые</w:t>
        <w:softHyphen/>
        <w:t>; Г) лилейные.</w:t>
        <w:br/>
        <w:br/>
        <w:t>                      5. К семейству розовых относится:</w:t>
        <w:softHyphen/>
        <w:br/>
        <w:t>                          А) бамбук; Б) груша; В) редис; Г) дыня.</w:t>
        <w:br/>
        <w:br/>
        <w:t>                       6. Соцветия- головка и кисть, характерны</w:t>
        <w:softHyphen/>
        <w:t xml:space="preserve"> для растений семейства:</w:t>
        <w:softHyphen/>
        <w:br/>
        <w:t>                            А) злаковые; Б) лилейные; В) бобовые; Г) астровые.</w:t>
        <w:br/>
        <w:br/>
        <w:t>Задания на установлен</w:t>
        <w:softHyphen/>
        <w:t>ие соответств</w:t>
        <w:softHyphen/>
        <w:t xml:space="preserve">ия </w:t>
        <w:br/>
        <w:t>                       7. Установите</w:t>
        <w:softHyphen/>
        <w:t xml:space="preserve"> соответств</w:t>
        <w:softHyphen/>
        <w:t>ие:</w:t>
        <w:br/>
        <w:t>                              Семейство                                                     Строение цветка</w:t>
        <w:br/>
        <w:t>                         А) бобовые (мотыльков</w:t>
        <w:softHyphen/>
        <w:t>ые)                          1) Ч (5) Л (5) Т (5) П 1</w:t>
        <w:br/>
        <w:t>                         Б) пасленовые</w:t>
        <w:softHyphen/>
        <w:t xml:space="preserve">                                                  2) Ч (5) Л 1+2+ (2) Т (9)+1 П 1</w:t>
        <w:br/>
        <w:t>                         В) розовые                                                         3) О 2 цветковые чешуи и 2 пленки Т3 П1</w:t>
        <w:br/>
        <w:t>                         Г) злаковые                                                      4) Ч (5) Л 5 Т∞П1</w:t>
        <w:br/>
        <w:br/>
        <w:t>                      8. Установите</w:t>
        <w:softHyphen/>
        <w:t xml:space="preserve">   соответств</w:t>
        <w:softHyphen/>
        <w:t>ие:</w:t>
        <w:br/>
        <w:t>                             Семейство                                                      Вид плода</w:t>
        <w:br/>
        <w:t>                         А) злаковые                                                  1) семянки</w:t>
        <w:br/>
        <w:t>                         Б) сложноцвет</w:t>
        <w:softHyphen/>
        <w:t>ные (астровые)</w:t>
        <w:softHyphen/>
        <w:t xml:space="preserve">                 2) ягода, коробочка</w:t>
        <w:br/>
        <w:t>                         В) лилейные                                                 3) стручки, стручочки</w:t>
        <w:br/>
        <w:t>                         Г) крестоцвет</w:t>
        <w:softHyphen/>
        <w:t>ные (капустные</w:t>
        <w:softHyphen/>
        <w:t>)                4) зерновки</w:t>
        <w:br/>
        <w:br/>
        <w:t>                    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                         А) класс двудольные</w:t>
        <w:softHyphen/>
        <w:t xml:space="preserve"> (признаки)</w:t>
        <w:softHyphen/>
        <w:t xml:space="preserve">                        1) мочковатая</w:t>
        <w:softHyphen/>
        <w:t xml:space="preserve"> корневая система</w:t>
        <w:br/>
        <w:t>                         Б) класс однодольны</w:t>
        <w:softHyphen/>
        <w:t>е (признаки)</w:t>
        <w:softHyphen/>
        <w:t xml:space="preserve">                     2) пролески, ландыш, гиацинты</w:t>
        <w:br/>
        <w:t>                         В) лилейные                                                             3) яблоня, малина, айва</w:t>
        <w:br/>
        <w:t>                         Г) розовые                                                                4) цветки преимущест</w:t>
        <w:softHyphen/>
        <w:t>венно 5 или 4-членные</w:t>
        <w:br/>
        <w:br/>
        <w:t>                                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                  10. 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  </w:t>
        <w:br/>
        <w:t>                         растения и укажите систематич</w:t>
        <w:softHyphen/>
        <w:t>еское положение тюльпана лесного:</w:t>
        <w:br/>
        <w:t>                         А) семейство         </w:t>
        <w:br/>
        <w:t>                         Б) род</w:t>
        <w:br/>
        <w:t>                         В) вид</w:t>
        <w:br/>
        <w:t>                         Г) отдел</w:t>
        <w:br/>
        <w:t>                         Д) класс</w:t>
        <w:br/>
        <w:br/>
        <w:t>Тест 11 Разнообраз</w:t>
        <w:softHyphen/>
        <w:t>ие   покрытосем</w:t>
        <w:softHyphen/>
        <w:t>енных растений и их классифика</w:t>
        <w:softHyphen/>
        <w:t>ция</w:t>
        <w:br/>
        <w:br/>
        <w:t>                                                                                        2 вариант</w:t>
        <w:br/>
        <w:br/>
        <w:t>                                                                   Задания с выбором одного правильног</w:t>
        <w:softHyphen/>
        <w:t>о ответа</w:t>
        <w:br/>
        <w:t>                        1.   Покрытосем</w:t>
        <w:softHyphen/>
        <w:t>енные растения распростра</w:t>
        <w:softHyphen/>
        <w:t>нены:</w:t>
        <w:br/>
        <w:t>                             А) в тропически</w:t>
        <w:softHyphen/>
        <w:t>х странах; Б) в зоне тайги; В) в Европе; Г) повсеместн</w:t>
        <w:softHyphen/>
        <w:t>о.</w:t>
        <w:br/>
        <w:br/>
        <w:t>                        2. «Однодольн</w:t>
        <w:softHyphen/>
        <w:t>ые» - это название:</w:t>
        <w:br/>
        <w:t>                             А) отдела; Б) семейства;</w:t>
        <w:softHyphen/>
        <w:t xml:space="preserve"> В) класса; Г) рода.</w:t>
        <w:br/>
        <w:br/>
        <w:t>                        3. Большинств</w:t>
        <w:softHyphen/>
        <w:t>о двудольных</w:t>
        <w:softHyphen/>
        <w:t xml:space="preserve"> растений имеют жилкование</w:t>
        <w:softHyphen/>
        <w:t>:</w:t>
        <w:br/>
        <w:t>                            А) сетчатое; Б) дуговое; В) параллельн</w:t>
        <w:softHyphen/>
        <w:t>ое.</w:t>
        <w:br/>
        <w:br/>
        <w:t>                        4. Бактерии вступают во взаимовыго</w:t>
        <w:softHyphen/>
        <w:t>дные отношения с корневой системой растений из   </w:t>
        <w:br/>
        <w:t>                            семейства:</w:t>
        <w:softHyphen/>
        <w:br/>
        <w:t>                            А) злаковые; Б) капустные;</w:t>
        <w:softHyphen/>
        <w:t xml:space="preserve"> В) бобовые; Г) астровые.</w:t>
        <w:br/>
        <w:br/>
        <w:t>                         5. Самые разнообраз</w:t>
        <w:softHyphen/>
        <w:t>ные плоды имеют представит</w:t>
        <w:softHyphen/>
        <w:t>ели семейства:</w:t>
        <w:softHyphen/>
        <w:br/>
        <w:t>                            А) лилейные; Б) бобовые; В) капустные;</w:t>
        <w:softHyphen/>
        <w:t xml:space="preserve"> Г) розовые.</w:t>
        <w:br/>
        <w:br/>
        <w:t>                         6. Лепестки срастаются</w:t>
        <w:softHyphen/>
        <w:t xml:space="preserve"> вместе у представит</w:t>
        <w:softHyphen/>
        <w:t>елей семейства:</w:t>
        <w:softHyphen/>
        <w:br/>
        <w:t>                            А) бобовые; Б) капустные;</w:t>
        <w:softHyphen/>
        <w:t xml:space="preserve"> В) злаковые; Г) пасленовые</w:t>
        <w:softHyphen/>
        <w:t>.</w:t>
        <w:br/>
        <w:br/>
        <w:t>                                                              Задания на установлен</w:t>
        <w:softHyphen/>
        <w:t>ие соответств</w:t>
        <w:softHyphen/>
        <w:t>ия</w:t>
        <w:br/>
        <w:t>                         7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                 А) класс двудольные</w:t>
        <w:softHyphen/>
        <w:t xml:space="preserve"> (признаки)</w:t>
        <w:softHyphen/>
        <w:t>;                         1) дуговое или параллельн</w:t>
        <w:softHyphen/>
        <w:t>ое жилкование</w:t>
        <w:softHyphen/>
        <w:t xml:space="preserve"> листьев</w:t>
        <w:br/>
        <w:t>                 Б) класс однодольны</w:t>
        <w:softHyphen/>
        <w:t>е (признаки)</w:t>
        <w:softHyphen/>
        <w:t>;                           2) сложный колос, метелка, початок;</w:t>
        <w:br/>
        <w:t>                 В) злаковые;                           3) зародыш с двумя семядолями</w:t>
        <w:softHyphen/>
        <w:t>;</w:t>
        <w:br/>
        <w:t>                 Г) крестоцвет</w:t>
        <w:softHyphen/>
        <w:t>ные;                           4) редис, капуста, пастушья сумка;</w:t>
        <w:br/>
        <w:br/>
        <w:t>                        8. Установите</w:t>
        <w:softHyphen/>
        <w:t xml:space="preserve"> соответств</w:t>
        <w:softHyphen/>
        <w:t>ие:</w:t>
        <w:br/>
        <w:t>                             Семейство                                                 Строение цветка</w:t>
        <w:br/>
        <w:t>                       А) астровые (сложноцве</w:t>
        <w:softHyphen/>
        <w:t>тные);                                      1) Ч 0 Л (5) Т(5) П1</w:t>
        <w:br/>
        <w:t>                       Б) злаковые;                                                    2) Ч 4 Л 4 Т4+2П1</w:t>
        <w:br/>
        <w:t>                       В) бобовые (мотыльков</w:t>
        <w:softHyphen/>
        <w:t>ые);                                                    3) О2 цветковые чешуи и 2 пленки Т3 П1</w:t>
        <w:br/>
        <w:t>                       Г) крестоцвет</w:t>
        <w:softHyphen/>
        <w:t>ные (капустные</w:t>
        <w:softHyphen/>
        <w:t>);                                     4) Ч (5) Л 1+2+(2) Т10 П1</w:t>
        <w:br/>
        <w:br/>
        <w:t>                       9. Установите</w:t>
        <w:softHyphen/>
        <w:t xml:space="preserve"> соответств</w:t>
        <w:softHyphen/>
        <w:t>ие:</w:t>
        <w:br/>
        <w:t>                              Семейство                                                                 Вид плода</w:t>
        <w:br/>
        <w:t>                           А) астровые (сложноцве</w:t>
        <w:softHyphen/>
        <w:t>тные);                                        1) ягода, коробочка;</w:t>
        <w:softHyphen/>
        <w:br/>
        <w:t>                           Б) пасленовые</w:t>
        <w:softHyphen/>
        <w:t>;                                                        2) боб;</w:t>
        <w:br/>
        <w:t>                           В) бобовые (мотыльков</w:t>
        <w:softHyphen/>
        <w:t>ые);                                           3) сборная костянка, яблоко;</w:t>
        <w:br/>
        <w:t>                           Г) розовые;                                                        4) семянка;</w:t>
        <w:br/>
        <w:br/>
        <w:t>         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br/>
        <w:t>                    10. 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 xml:space="preserve">еские единицы царства </w:t>
        <w:br/>
        <w:t>                           Растения и укажите систематич</w:t>
        <w:softHyphen/>
        <w:t>еское положение вишни садовой:</w:t>
        <w:br/>
        <w:t>                              А) класс</w:t>
        <w:br/>
        <w:t>                              Б) вид</w:t>
        <w:br/>
        <w:t>                              В) отдел</w:t>
        <w:br/>
        <w:t>                              Г) семейство   </w:t>
        <w:br/>
        <w:t>                              Д) род</w:t>
        <w:br/>
        <w:br/>
        <w:t>Тест 11 Разнообраз</w:t>
        <w:softHyphen/>
        <w:t>ие   покрытосем</w:t>
        <w:softHyphen/>
        <w:t>енных растений и их классифика</w:t>
        <w:softHyphen/>
        <w:t>ция</w:t>
        <w:br/>
        <w:br/>
        <w:t>3 вариант</w:t>
        <w:br/>
        <w:br/>
        <w:t>Задания с выбором одного правильног</w:t>
        <w:softHyphen/>
        <w:t>о ответа</w:t>
        <w:br/>
        <w:t>                       1. Покрытосем</w:t>
        <w:softHyphen/>
        <w:t>енные опыляются:</w:t>
        <w:softHyphen/>
        <w:br/>
        <w:t>                           А) ветром; Б) насекомыми</w:t>
        <w:softHyphen/>
        <w:t>; В) самоопылен</w:t>
        <w:softHyphen/>
        <w:t>ием; Г) всеми способами.</w:t>
        <w:br/>
        <w:br/>
        <w:t>                       2. «Двудольны</w:t>
        <w:softHyphen/>
        <w:t>е» - это название:</w:t>
        <w:br/>
        <w:t>                          А) отдела; Б) семейства;</w:t>
        <w:softHyphen/>
        <w:t xml:space="preserve"> В) класса; Г) рода.</w:t>
        <w:br/>
        <w:t>  </w:t>
        <w:br/>
        <w:t>                       3. Двойное оплодотвор</w:t>
        <w:softHyphen/>
        <w:t>ение присуще:</w:t>
        <w:br/>
        <w:t>                          А) покрытосем</w:t>
        <w:softHyphen/>
        <w:t>енным; Б) голосеменн</w:t>
        <w:softHyphen/>
        <w:t>ым; В) моховидным</w:t>
        <w:softHyphen/>
        <w:t>; Г) папоротник</w:t>
        <w:softHyphen/>
        <w:t>овидным.</w:t>
        <w:br/>
        <w:br/>
        <w:t>                       4. Видоизмене</w:t>
        <w:softHyphen/>
        <w:t>нные побеги – луковицы и корневища – развиваютс</w:t>
        <w:softHyphen/>
        <w:t>я у растений из семейства:</w:t>
        <w:softHyphen/>
        <w:br/>
        <w:t>                          А) злаковые; Б) капустные;</w:t>
        <w:softHyphen/>
        <w:t xml:space="preserve"> В) бобовые; Г) лилейные.</w:t>
        <w:br/>
        <w:br/>
        <w:t>                       5. Самые разнообраз</w:t>
        <w:softHyphen/>
        <w:t>ные соцветия имеют представит</w:t>
        <w:softHyphen/>
        <w:t>ели семейства:</w:t>
        <w:softHyphen/>
        <w:br/>
        <w:t>                           А) лилейные; Б) бобовые; В капустные;</w:t>
        <w:softHyphen/>
        <w:t xml:space="preserve"> Г) розовые.</w:t>
        <w:br/>
        <w:br/>
        <w:t>                       6. Стебель – соломина имеют представит</w:t>
        <w:softHyphen/>
        <w:t>ели семейства:</w:t>
        <w:softHyphen/>
        <w:br/>
        <w:t>                             А) бобовые; Б) капустные;</w:t>
        <w:softHyphen/>
        <w:t xml:space="preserve"> В) злаковые; Г) пасленовые</w:t>
        <w:softHyphen/>
        <w:t>.</w:t>
        <w:br/>
        <w:br/>
        <w:t>Задания на установлен</w:t>
        <w:softHyphen/>
        <w:t>ие соответств</w:t>
        <w:softHyphen/>
        <w:t>ия</w:t>
        <w:br/>
        <w:t>                        7. Установите</w:t>
        <w:softHyphen/>
        <w:t xml:space="preserve"> соответств</w:t>
        <w:softHyphen/>
        <w:t>ие</w:t>
        <w:br/>
        <w:t>                                  Семейство                                                               Строение цветка</w:t>
        <w:br/>
        <w:t>                              А) лилейные;                                1) Ч0 Л(5) Т(5) П1</w:t>
        <w:br/>
        <w:t>                              Б) розовые;                                2) Ч0 Л(6) Т6 П1</w:t>
        <w:br/>
        <w:t>                              В) астровые (сложноцве</w:t>
        <w:softHyphen/>
        <w:t>тные);                         3) «лодочка»,</w:t>
        <w:softHyphen/>
        <w:t xml:space="preserve"> «парус» и «весла» – компоненты</w:t>
        <w:softHyphen/>
        <w:t xml:space="preserve">                            </w:t>
        <w:br/>
        <w:t>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цветка</w:t>
        <w:br/>
        <w:t>                              Г) бобовые (мотыльков</w:t>
        <w:softHyphen/>
        <w:t>ые);                                4) Ч(5) Л5 Т∞ П∞</w:t>
        <w:br/>
        <w:br/>
        <w:t>                         8. Установите</w:t>
        <w:softHyphen/>
        <w:t xml:space="preserve"> соответств</w:t>
        <w:softHyphen/>
        <w:t>ие:</w:t>
        <w:br/>
        <w:t>                                 Семейство                                                                                Вид плода</w:t>
        <w:br/>
        <w:t>                             А) пасленовые</w:t>
        <w:softHyphen/>
        <w:t>;                              1) Яблоко, костянка;</w:t>
        <w:br/>
        <w:t>                             Б) крестоцвет</w:t>
        <w:softHyphen/>
        <w:t>ные;                              2) Зерновка;</w:t>
        <w:br/>
        <w:t>                             В) розовые;                              3) Стручок, стручочки;</w:t>
        <w:softHyphen/>
        <w:br/>
        <w:t>                             Г) злаковые;                              4) Ягода, коробочка;</w:t>
        <w:softHyphen/>
        <w:br/>
        <w:br/>
        <w:t>                         9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                                 А) класс однодольны</w:t>
        <w:softHyphen/>
        <w:t>е (признаки)</w:t>
        <w:softHyphen/>
        <w:t>;                                1) стержневая</w:t>
        <w:softHyphen/>
        <w:t xml:space="preserve"> корневая система;</w:t>
        <w:br/>
        <w:t>                                 Б) класс двудольные</w:t>
        <w:softHyphen/>
        <w:t xml:space="preserve"> (признаки)</w:t>
        <w:softHyphen/>
        <w:t xml:space="preserve">;                                2) кукуруза, рис, ячмень; </w:t>
        <w:br/>
        <w:t>                                 В) бобовые;                                                 3) зародыш с 1 семядолей;</w:t>
        <w:softHyphen/>
        <w:br/>
        <w:t>                                 Г) злаковые;                                                 4) кисть, головка;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br/>
        <w:t>                        10. 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  </w:t>
        <w:br/>
        <w:t>                              Растения и укажите систематич</w:t>
        <w:softHyphen/>
        <w:t>еское положение пырея ползучего:</w:t>
        <w:softHyphen/>
        <w:br/>
        <w:t>                                   А) вид</w:t>
        <w:br/>
        <w:t>                                   Б) класс</w:t>
        <w:br/>
        <w:t>                                   В) род</w:t>
        <w:br/>
        <w:t>                                   Г) отдел</w:t>
        <w:br/>
        <w:t>                                   Д) семейство</w:t>
        <w:br/>
        <w:br/>
        <w:t>Тест 11 Разнообраз</w:t>
        <w:softHyphen/>
        <w:t>ие   покрытосем</w:t>
        <w:softHyphen/>
        <w:t>енных растений и их классифика</w:t>
        <w:softHyphen/>
        <w:t>ция</w:t>
        <w:br/>
        <w:br/>
        <w:t>4 вариант</w:t>
        <w:br/>
        <w:br/>
        <w:t>Задания с выбором одного правильног</w:t>
        <w:softHyphen/>
        <w:t>о ответа</w:t>
        <w:br/>
        <w:t>                       1. Покрытосем</w:t>
        <w:softHyphen/>
        <w:t>енные растения отличаются</w:t>
        <w:softHyphen/>
        <w:t xml:space="preserve"> от голосеменн</w:t>
        <w:softHyphen/>
        <w:t>ых тем, что образуют:</w:t>
        <w:br/>
        <w:t>                           А) семена; Б) листья; В) плоды; Г) корни.</w:t>
        <w:br/>
        <w:br/>
        <w:t>                       2. К классу однодольны</w:t>
        <w:softHyphen/>
        <w:t>х относится семейство:</w:t>
        <w:softHyphen/>
        <w:br/>
        <w:t>                           А) хвойные; Б) астровые; В) пасленовые</w:t>
        <w:softHyphen/>
        <w:t>; Г) злаковые.</w:t>
        <w:br/>
        <w:br/>
        <w:t>                       3. Однодольны</w:t>
        <w:softHyphen/>
        <w:t>е и Двудольные</w:t>
        <w:softHyphen/>
        <w:t xml:space="preserve"> растения относятся к отделу:</w:t>
        <w:br/>
        <w:t>                           А) папоротник</w:t>
        <w:softHyphen/>
        <w:t>овидные; Б) цветковые;</w:t>
        <w:softHyphen/>
        <w:t xml:space="preserve"> В) моховидные</w:t>
        <w:softHyphen/>
        <w:t>; Г) голосеменн</w:t>
        <w:softHyphen/>
        <w:t>ые.</w:t>
        <w:br/>
        <w:br/>
        <w:t>                       4. Вставочный</w:t>
        <w:softHyphen/>
        <w:t xml:space="preserve"> рост у злаков обеспечива</w:t>
        <w:softHyphen/>
        <w:t>ет ткань</w:t>
        <w:br/>
        <w:t>                            А) основная; Б) образовате</w:t>
        <w:softHyphen/>
        <w:t>льная; В) покровная;</w:t>
        <w:softHyphen/>
        <w:t xml:space="preserve"> Г) механическ</w:t>
        <w:softHyphen/>
        <w:t>ая.</w:t>
        <w:br/>
        <w:br/>
        <w:t>                       5. Цветки язычковые,</w:t>
        <w:softHyphen/>
        <w:t xml:space="preserve"> ложноязычк</w:t>
        <w:softHyphen/>
        <w:t>овые, трубчатые и воронковид</w:t>
        <w:softHyphen/>
        <w:t>ные могут быть в сложном   </w:t>
        <w:br/>
        <w:t>                           соцветии растений из семейства:</w:t>
        <w:softHyphen/>
        <w:br/>
        <w:t>                            А) злаковые; Б) лилейные; В) бобовые; Г) астровые.</w:t>
        <w:br/>
        <w:br/>
        <w:t>                       6. Растения, в цветке которых всегда много тычинок, их количество</w:t>
        <w:softHyphen/>
        <w:t xml:space="preserve"> превышает 11, </w:t>
        <w:br/>
        <w:t>                            относятся к семейству:</w:t>
        <w:softHyphen/>
        <w:br/>
        <w:t>                            А) лилейные; Б) розовые; В) пасленовые</w:t>
        <w:softHyphen/>
        <w:t>; Г) капустные.</w:t>
        <w:br/>
        <w:br/>
        <w:t>Задания на установлен</w:t>
        <w:softHyphen/>
        <w:t>ие соответств</w:t>
        <w:softHyphen/>
        <w:t>ия</w:t>
        <w:br/>
        <w:t>                        7. Установите</w:t>
        <w:softHyphen/>
        <w:t xml:space="preserve"> соответств</w:t>
        <w:softHyphen/>
        <w:t>ие:</w:t>
        <w:br/>
        <w:t>                                   Семейство                                                                   Вид плода</w:t>
        <w:br/>
        <w:t>                               А) розовые;                                    1) семянка;</w:t>
        <w:br/>
        <w:t>                               Б) злаковые;                                    2) стручок;</w:t>
        <w:br/>
        <w:t>                               В) крестоцвет</w:t>
        <w:softHyphen/>
        <w:t>ные (капустные</w:t>
        <w:softHyphen/>
        <w:t>);                         3) зерновка;</w:t>
        <w:br/>
        <w:t>                               Г) астровые (сложноцве</w:t>
        <w:softHyphen/>
        <w:t>тные).                                    4) яблоко, сборная костянка;</w:t>
        <w:br/>
        <w:br/>
        <w:t>                         8. Установите</w:t>
        <w:softHyphen/>
        <w:t xml:space="preserve"> соответств</w:t>
        <w:softHyphen/>
        <w:t>ие:</w:t>
        <w:br/>
        <w:t>                                            Семейство                                                                                Строение цветка</w:t>
        <w:br/>
        <w:t>                                 А) бобовые (мотыльков</w:t>
        <w:softHyphen/>
        <w:t>ые)         ;                                             1) Ч4 Л4 Т4+2 П1</w:t>
        <w:br/>
        <w:t>                                 Б) крестоцвет</w:t>
        <w:softHyphen/>
        <w:t>ные (капустные</w:t>
        <w:softHyphen/>
        <w:t>);                                              2) Ч0 Л6 Т6 П1</w:t>
        <w:br/>
        <w:t>                                 В) лилейные;                                                      3) Ч(5) Л(5) Т(5) П1</w:t>
        <w:br/>
        <w:t>                                 Г) пасленовые</w:t>
        <w:softHyphen/>
        <w:t>;                                                      4) Ч(5) Л1+2+(2) Т(9)+1 П1</w:t>
        <w:br/>
        <w:br/>
        <w:t>                         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                                 А) класс однодольны</w:t>
        <w:softHyphen/>
        <w:t>е (признаки)</w:t>
        <w:softHyphen/>
        <w:t xml:space="preserve">                      1) сетчатое жилкования</w:t>
        <w:softHyphen/>
        <w:t xml:space="preserve"> листьев</w:t>
        <w:br/>
        <w:t>                                 Б) класс двудольные</w:t>
        <w:softHyphen/>
        <w:t xml:space="preserve"> (признаки)</w:t>
        <w:softHyphen/>
        <w:t xml:space="preserve">                      2) кисть, щиток, одиночные цветки, зонтик</w:t>
        <w:br/>
        <w:t>                                 В) розовые                                         3) картофель,</w:t>
        <w:softHyphen/>
        <w:t xml:space="preserve"> томат, белена</w:t>
        <w:br/>
        <w:t>                                 Г) пасленовые</w:t>
        <w:softHyphen/>
        <w:t xml:space="preserve">                                         4) цветки преимущест</w:t>
        <w:softHyphen/>
        <w:t>венно 3-членные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                        10. Расположит</w:t>
        <w:softHyphen/>
        <w:t>е в логической</w:t>
        <w:softHyphen/>
        <w:t xml:space="preserve"> последоват</w:t>
        <w:softHyphen/>
        <w:t>ельности систематич</w:t>
        <w:softHyphen/>
        <w:t>еские единицы царства   </w:t>
        <w:br/>
        <w:t>                               Растения и укажите систематич</w:t>
        <w:softHyphen/>
        <w:t>еское положение одуванчика</w:t>
        <w:softHyphen/>
        <w:t xml:space="preserve"> лекарствен</w:t>
        <w:softHyphen/>
        <w:t>ного:</w:t>
        <w:br/>
        <w:t>                                  А) класс</w:t>
        <w:br/>
        <w:t>                                  Б) отдел</w:t>
        <w:br/>
        <w:t>                                  В) семейство</w:t>
        <w:br/>
        <w:t>                                  Г) вид</w:t>
        <w:br/>
        <w:t>                                  Д) род</w:t>
        <w:br/>
        <w:t>Тест 12.Грибы и лишайники.</w:t>
        <w:br/>
        <w:t>1 вариант</w:t>
        <w:br/>
        <w:t>Задания с выбором одного правильног</w:t>
        <w:softHyphen/>
        <w:t>о ответа</w:t>
        <w:br/>
        <w:t>1.Наука, изучающая грибы, называется</w:t>
        <w:softHyphen/>
        <w:t>:</w:t>
        <w:br/>
        <w:t>А) цитология         Б) микология                  В)лихеноло</w:t>
        <w:softHyphen/>
        <w:t>гия         Г) альгология</w:t>
        <w:softHyphen/>
        <w:br/>
        <w:t>2.Нити грибницы – это:</w:t>
        <w:br/>
        <w:t>А) ризоиды         Б) гифы                  В) корни                  Г) побеги</w:t>
        <w:br/>
        <w:t>3.Клеточная стенка в клетке грибов расположен</w:t>
        <w:softHyphen/>
        <w:t>а:</w:t>
        <w:br/>
        <w:t>А) под цитоплазмо</w:t>
        <w:softHyphen/>
        <w:t>й         Б) над плазматиче</w:t>
        <w:softHyphen/>
        <w:t>ской мембранной</w:t>
        <w:softHyphen/>
        <w:t xml:space="preserve">   В) над цитоплазмо</w:t>
        <w:softHyphen/>
        <w:t>й</w:t>
        <w:br/>
        <w:t>4)Микориза – это симбиоз грибов с .... :</w:t>
        <w:br/>
        <w:t>А) водорослям</w:t>
        <w:softHyphen/>
        <w:t>и                  Б)лишайник</w:t>
        <w:softHyphen/>
        <w:t>ами                  В)корнями растений                  Г) цианобакте</w:t>
        <w:softHyphen/>
        <w:t>риями</w:t>
        <w:br/>
        <w:t>5)Многоклет</w:t>
        <w:softHyphen/>
        <w:t>очный плесневый гриб :</w:t>
        <w:br/>
        <w:t>А) спорынья         Б) пенициллин</w:t>
        <w:softHyphen/>
        <w:t xml:space="preserve">         В) мукор         Г) дрожжи </w:t>
        <w:br/>
        <w:t>6.Вегетативн</w:t>
        <w:softHyphen/>
        <w:t>ое тело лишайников</w:t>
        <w:softHyphen/>
        <w:t xml:space="preserve"> называется</w:t>
        <w:softHyphen/>
        <w:t>:</w:t>
        <w:br/>
        <w:t>А) микориза         Б) грибокорен</w:t>
        <w:softHyphen/>
        <w:t>ь         В) слоевище                  Г) побег</w:t>
        <w:br/>
        <w:t>                                   Задания на установлен</w:t>
        <w:softHyphen/>
        <w:t>ие соответств</w:t>
        <w:softHyphen/>
        <w:t xml:space="preserve">ия 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 :</w:t>
        <w:br/>
        <w:t>А) вегетативн</w:t>
        <w:softHyphen/>
        <w:t>ое тело гриба                                                                                 1.гифы</w:t>
        <w:br/>
        <w:t>Б) вегетативн</w:t>
        <w:softHyphen/>
        <w:t>ое тело лишайника                                                                        2.мицелий</w:t>
        <w:br/>
        <w:t>В) нити, образующие</w:t>
        <w:softHyphen/>
        <w:t xml:space="preserve"> грибницу                                                                        3.гетеротроф</w:t>
        <w:softHyphen/>
        <w:t>ы</w:t>
        <w:br/>
        <w:t>Г) организмы,</w:t>
        <w:softHyphen/>
        <w:t xml:space="preserve"> питающиеся</w:t>
        <w:softHyphen/>
        <w:t xml:space="preserve"> готовыми органическ</w:t>
        <w:softHyphen/>
        <w:t>ими веществами</w:t>
        <w:softHyphen/>
        <w:t xml:space="preserve">                           4 .слоевище</w:t>
        <w:br/>
        <w:t>8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головня                                    1)крыжовник</w:t>
        <w:softHyphen/>
        <w:t>, смородина</w:t>
        <w:br/>
        <w:t>Б) мучнистая роса                               2)картофель</w:t>
        <w:softHyphen/>
        <w:t>, помидоры</w:t>
        <w:br/>
        <w:t>В) фитофтора                                    3)стволы деревьев</w:t>
        <w:br/>
        <w:t>Г) трутовики                                    4) пшеница, кукуруза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используют</w:t>
        <w:softHyphen/>
        <w:t xml:space="preserve"> для получения                                                                     1) мукор, аспергилл</w:t>
        <w:br/>
        <w:t>спирта,в хлебопекар</w:t>
        <w:softHyphen/>
        <w:t>ной и пивоваренн</w:t>
        <w:softHyphen/>
        <w:t>ой промышленн</w:t>
        <w:softHyphen/>
        <w:t>ости              2) антибиотик</w:t>
        <w:softHyphen/>
        <w:t>и</w:t>
        <w:br/>
        <w:t>Б) кустистые лишайники                                                                               3) бородач, ягель</w:t>
        <w:br/>
        <w:t>В) плесневые грибы                                                                             4) дрожжи</w:t>
        <w:br/>
        <w:t>Г) пеницилл                                                                                        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br/>
        <w:t>10.Установите</w:t>
        <w:softHyphen/>
        <w:t xml:space="preserve"> логическую</w:t>
        <w:softHyphen/>
        <w:t xml:space="preserve"> последоват</w:t>
        <w:softHyphen/>
        <w:t>ельность развития гриба трутовика :</w:t>
        <w:br/>
        <w:t>А) плодовое тело на коре дерева</w:t>
        <w:br/>
        <w:t>Б) грибница</w:t>
        <w:br/>
        <w:t>В) корневые волоски</w:t>
        <w:br/>
        <w:t>Г) споры</w:t>
        <w:br/>
        <w:br/>
        <w:t>Тест 12.Грибы и лишайники.</w:t>
        <w:br/>
        <w:t>2 вариант</w:t>
        <w:br/>
        <w:t>Задания с выбором одного правильног</w:t>
        <w:softHyphen/>
        <w:t>о ответа</w:t>
        <w:br/>
        <w:t>1.Вегетативн</w:t>
        <w:softHyphen/>
        <w:t>ое тело гриба называется</w:t>
        <w:softHyphen/>
        <w:t>:</w:t>
        <w:br/>
        <w:t>А)шляпка         Б) пенёк         В)грибница</w:t>
        <w:softHyphen/>
        <w:t xml:space="preserve">                  Г)микориза</w:t>
        <w:softHyphen/>
        <w:br/>
        <w:t>2.Плодовое тело шляпочного</w:t>
        <w:softHyphen/>
        <w:t xml:space="preserve"> гриба состоит из :</w:t>
        <w:br/>
        <w:t>А) ножки         Б) шляпка         В)шляпки и ножки         Г) корня</w:t>
        <w:br/>
        <w:t>3.Плазматиче</w:t>
        <w:softHyphen/>
        <w:t>ская мембрана в клетках грибов расположен</w:t>
        <w:softHyphen/>
        <w:t>а :</w:t>
        <w:br/>
        <w:t>А) над клеточной стенкой         Б) под клеточной стенкой         В) под цитоплазмо</w:t>
        <w:softHyphen/>
        <w:t xml:space="preserve">й </w:t>
        <w:br/>
        <w:t>4.На пластинках</w:t>
        <w:softHyphen/>
        <w:t xml:space="preserve"> и трубочках,</w:t>
        <w:softHyphen/>
        <w:t xml:space="preserve"> расположен</w:t>
        <w:softHyphen/>
        <w:t>ных под шляпкой гриба, образуются</w:t>
        <w:softHyphen/>
        <w:t xml:space="preserve"> :</w:t>
        <w:br/>
        <w:t>А) семена         Б) споры                  В) зооспоры                  </w:t>
        <w:br/>
        <w:t>5 .Грибы не образующие</w:t>
        <w:softHyphen/>
        <w:t xml:space="preserve"> грибницы, это:</w:t>
        <w:br/>
        <w:t>А) головня         Б) пеницилл                  В)   мукор         Г) дрожжи</w:t>
        <w:br/>
        <w:t>6.Лишайникам</w:t>
        <w:softHyphen/>
        <w:t>и часто питаются:</w:t>
        <w:br/>
        <w:t>А)белые медведи         Б)северные</w:t>
        <w:softHyphen/>
        <w:t xml:space="preserve"> олени         В)полевые мыши</w:t>
        <w:br/>
        <w:t>Задания на установлен</w:t>
        <w:softHyphen/>
        <w:t>ие соответств</w:t>
        <w:softHyphen/>
        <w:t>ия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запасное пит.вещество в клетках растений                           1.анаэробы</w:t>
        <w:br/>
        <w:t>Б) запасное пит.вещество в клетках грибов и животных                  2.антибиотик</w:t>
        <w:softHyphen/>
        <w:t>и</w:t>
        <w:br/>
        <w:t>В) вещества,у</w:t>
        <w:softHyphen/>
        <w:t>бивающие или тормозящие</w:t>
        <w:softHyphen/>
        <w:t xml:space="preserve"> рост                           3.гликоген</w:t>
        <w:br/>
        <w:t>и размножени</w:t>
        <w:softHyphen/>
        <w:t>е болезнетво</w:t>
        <w:softHyphen/>
        <w:t>рных микроорган</w:t>
        <w:softHyphen/>
        <w:t>измов                  4.крахмал</w:t>
        <w:br/>
        <w:t>Г) организмы , которые могут жить в среде без кислорода</w:t>
        <w:br/>
        <w:t>8.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спорынья         1)появление</w:t>
        <w:softHyphen/>
        <w:t xml:space="preserve"> на стволах деревьев плотных наростов-                                       плодовых тел гриба-паразита, постепенно</w:t>
        <w:softHyphen/>
        <w:t xml:space="preserve"> разрушающи</w:t>
        <w:softHyphen/>
        <w:t>х древесину</w:t>
        <w:br/>
        <w:t>Б) трутовики                           2) превращени</w:t>
        <w:softHyphen/>
        <w:t>е здоровых зерновок злаков в ядовитые чёрные рожки</w:t>
        <w:br/>
        <w:t>В) парша         3)образован</w:t>
        <w:softHyphen/>
        <w:t>ие на листьях картофеля тёмных пятен ,на клубнях – серых</w:t>
        <w:br/>
        <w:t>Г) фитофтора         4)шелушение</w:t>
        <w:softHyphen/>
        <w:t>, растрескив</w:t>
        <w:softHyphen/>
        <w:t>ание плодов яблок, груш</w:t>
        <w:br/>
        <w:t>9.Установите</w:t>
        <w:softHyphen/>
        <w:t xml:space="preserve"> соответств</w:t>
        <w:softHyphen/>
        <w:t>ие , образовав логические</w:t>
        <w:softHyphen/>
        <w:t xml:space="preserve">   пары          :</w:t>
        <w:br/>
        <w:t>А) пластинчат</w:t>
        <w:softHyphen/>
        <w:t>ые грибы         1.мукор, аспергилл</w:t>
        <w:br/>
        <w:t>Б)плесневы</w:t>
        <w:softHyphen/>
        <w:t>е грибы         2.шапминьоны</w:t>
        <w:softHyphen/>
        <w:t>, грузди</w:t>
        <w:br/>
        <w:t>В)лишайник</w:t>
        <w:softHyphen/>
        <w:t>и         3.подосинови</w:t>
        <w:softHyphen/>
        <w:t>к, маслёнок</w:t>
        <w:br/>
        <w:t>Г)трубчаты</w:t>
        <w:softHyphen/>
        <w:t>е грибы         4. пармелия, ксантория</w:t>
        <w:br/>
        <w:t>        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Установите</w:t>
        <w:softHyphen/>
        <w:t xml:space="preserve"> логическую</w:t>
        <w:softHyphen/>
        <w:t xml:space="preserve"> последоват</w:t>
        <w:softHyphen/>
        <w:t>ельность размножени</w:t>
        <w:softHyphen/>
        <w:t>е шляпочных грибов</w:t>
        <w:br/>
        <w:t>А) развитие нитей грибницы</w:t>
        <w:br/>
        <w:t>Б)рассеива</w:t>
        <w:softHyphen/>
        <w:t>ние спор</w:t>
        <w:br/>
        <w:t>В)созреван</w:t>
        <w:softHyphen/>
        <w:t xml:space="preserve">ие спор </w:t>
        <w:br/>
        <w:t>Г)прораста</w:t>
        <w:softHyphen/>
        <w:t xml:space="preserve">ние спор во влажной почве, богатой перегноем </w:t>
        <w:br/>
        <w:t>Д) формирован</w:t>
        <w:softHyphen/>
        <w:t xml:space="preserve">ие плодовых тел </w:t>
        <w:br/>
        <w:br/>
        <w:t>Тест 12.Грибы и лишайники.</w:t>
        <w:br/>
        <w:t>                                                                        3 вариант</w:t>
        <w:br/>
        <w:t>                                      Задания с выбором одного правильног</w:t>
        <w:softHyphen/>
        <w:t>о ответа</w:t>
        <w:br/>
        <w:t>1.         Наука, изучающая лишайники,</w:t>
        <w:softHyphen/>
        <w:t xml:space="preserve"> называется</w:t>
        <w:softHyphen/>
        <w:t>:</w:t>
        <w:br/>
        <w:t>А) цитология Б) микология В) лихенологи</w:t>
        <w:softHyphen/>
        <w:t>я Г) бриология</w:t>
        <w:br/>
        <w:t>2. Клетки грибов не имеют:</w:t>
        <w:br/>
        <w:t>А) ядра Б) хлоропласт</w:t>
        <w:softHyphen/>
        <w:t>ов В) клеточной стенки Г) плазматиче</w:t>
        <w:softHyphen/>
        <w:t>ской мембраны</w:t>
        <w:br/>
        <w:t>3. В состав клеточной стенки грибов входит:</w:t>
        <w:br/>
        <w:t xml:space="preserve">А) крахмал Б) целлюлоза В) гликоген Г) хитин </w:t>
        <w:br/>
        <w:t>4. Грибы размножают</w:t>
        <w:softHyphen/>
        <w:t>ся способом:</w:t>
        <w:br/>
        <w:t>А) половым Б) бесполым В) вегетативн</w:t>
        <w:softHyphen/>
        <w:t>ым Г) всеми способами</w:t>
        <w:br/>
        <w:t>5. Значительн</w:t>
        <w:softHyphen/>
        <w:t>ые потери урожая злаков вызывают грибы-паразиты:</w:t>
        <w:br/>
        <w:t>А) трутовики Б) мучнистая роса В) головня Г) фитофтора</w:t>
        <w:br/>
        <w:t>6. Тело лишайника состоит из:</w:t>
        <w:br/>
        <w:t>А) гифов гриба и   цианобакте</w:t>
        <w:softHyphen/>
        <w:t>рий Б) гифов гриба и плодовых тел В) гифов гриба и     </w:t>
        <w:br/>
        <w:t>корней.</w:t>
        <w:br/>
        <w:t>                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организмы,</w:t>
        <w:softHyphen/>
        <w:t xml:space="preserve"> питающиеся</w:t>
        <w:softHyphen/>
        <w:t xml:space="preserve"> готовыми органическ</w:t>
        <w:softHyphen/>
        <w:t>ими веществами</w:t>
        <w:softHyphen/>
        <w:t xml:space="preserve">            1) паразиты</w:t>
        <w:br/>
        <w:t>Б) организмы,</w:t>
        <w:softHyphen/>
        <w:t>способные создавать питательны</w:t>
        <w:softHyphen/>
        <w:t>е органическ</w:t>
        <w:softHyphen/>
        <w:t>ие                   2) сапротрофы</w:t>
        <w:softHyphen/>
        <w:br/>
        <w:t>вещества из неорганиче</w:t>
        <w:softHyphen/>
        <w:t>ских                                                                                   3) гетеротроф</w:t>
        <w:softHyphen/>
        <w:t>ы</w:t>
        <w:br/>
        <w:t>В) организмы,</w:t>
        <w:softHyphen/>
        <w:t xml:space="preserve"> которые для питания используют</w:t>
        <w:softHyphen/>
        <w:t xml:space="preserve"> органическ</w:t>
        <w:softHyphen/>
        <w:t>ие                   4) автотрофы</w:t>
        <w:br/>
        <w:t>вещества живых организмов</w:t>
        <w:softHyphen/>
        <w:t xml:space="preserve"> </w:t>
        <w:br/>
        <w:t>Г) организмы,</w:t>
        <w:softHyphen/>
        <w:t xml:space="preserve"> питающиеся</w:t>
        <w:softHyphen/>
        <w:t xml:space="preserve"> органическ</w:t>
        <w:softHyphen/>
        <w:t>ими веществами</w:t>
        <w:softHyphen/>
        <w:t xml:space="preserve"> отмерших </w:t>
        <w:br/>
        <w:t>тел или выделениям</w:t>
        <w:softHyphen/>
        <w:t>и живых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грибы не образующие</w:t>
        <w:softHyphen/>
        <w:t xml:space="preserve"> грибницы                   1) спорынья, головня</w:t>
        <w:br/>
        <w:t>Б) грибы-паразиты                                                   2) белый гриб, масленок</w:t>
        <w:br/>
        <w:t>В) пластинчат</w:t>
        <w:softHyphen/>
        <w:t>ые грибы                                          3) дрожжи</w:t>
        <w:br/>
        <w:t>Г) трубчатые грибы                                                 4) мухоморы, бледная поганка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гриб, используем</w:t>
        <w:softHyphen/>
        <w:t xml:space="preserve">ый для лечения рака и </w:t>
        <w:br/>
        <w:t>желудочно-кишечных заболевани</w:t>
        <w:softHyphen/>
        <w:t>й                                       1) клеточная стенка</w:t>
        <w:br/>
        <w:t>Б) нити грибницы                                                                         2) чага</w:t>
        <w:br/>
        <w:t>В) запасное питательно</w:t>
        <w:softHyphen/>
        <w:t>е вещество в клетках грибов         3) гифы</w:t>
        <w:br/>
        <w:t>Г) надмембран</w:t>
        <w:softHyphen/>
        <w:t>ная структура грибной клетки                       4) гликоген</w:t>
        <w:br/>
        <w:t>                              Задание на установлен</w:t>
        <w:softHyphen/>
        <w:t>ие логической</w:t>
        <w:softHyphen/>
        <w:t xml:space="preserve"> последоват</w:t>
        <w:softHyphen/>
        <w:t xml:space="preserve">ельности </w:t>
        <w:br/>
        <w:t>10. Установите</w:t>
        <w:softHyphen/>
        <w:t xml:space="preserve"> логическую</w:t>
        <w:softHyphen/>
        <w:t xml:space="preserve"> последоват</w:t>
        <w:softHyphen/>
        <w:t>ельность развития головневых</w:t>
        <w:softHyphen/>
        <w:t xml:space="preserve"> грибов:</w:t>
        <w:br/>
        <w:t>А) разрастани</w:t>
        <w:softHyphen/>
        <w:t>я грибницы внутри соломины, повреждени</w:t>
        <w:softHyphen/>
        <w:t>е колоса</w:t>
        <w:br/>
        <w:t>Б) созревания</w:t>
        <w:softHyphen/>
        <w:t xml:space="preserve"> спор головни и попадание их на здоровые зерновки (уборка урожая, хранение зерна)</w:t>
        <w:br/>
        <w:t>В) образовани</w:t>
        <w:softHyphen/>
        <w:t>е грибницы</w:t>
        <w:br/>
        <w:t>Г) вместе с зерном, при посеве, споры попадают в землю</w:t>
        <w:br/>
        <w:br/>
        <w:t>Тест 12.Грибы и лишайники.</w:t>
        <w:br/>
        <w:t>                                                      4 вариант</w:t>
        <w:br/>
        <w:t>                                         Задания с выбором одного правильног</w:t>
        <w:softHyphen/>
        <w:t>о ответа</w:t>
        <w:br/>
        <w:t>1.         Вегетативн</w:t>
        <w:softHyphen/>
        <w:t>ое тело гриба называется</w:t>
        <w:softHyphen/>
        <w:t>:</w:t>
        <w:br/>
        <w:t xml:space="preserve">А) шляпка Б) пенек В) мицелий Г) микориза </w:t>
        <w:br/>
        <w:t>2. Лишайники относятся к:</w:t>
        <w:br/>
        <w:t>А) водорослям</w:t>
        <w:softHyphen/>
        <w:t xml:space="preserve"> Б) грибам В) цианобакте</w:t>
        <w:softHyphen/>
        <w:t>риям Г) высшим споровым растениям</w:t>
        <w:br/>
        <w:t>3. В клетках грибов откладывае</w:t>
        <w:softHyphen/>
        <w:t>тся запасное питательно</w:t>
        <w:softHyphen/>
        <w:t>е вещество:</w:t>
        <w:br/>
        <w:t>А) крахмал Б) целлюлоза В) гликоген Г) хитин</w:t>
        <w:br/>
        <w:t>4. Одноклеточ</w:t>
        <w:softHyphen/>
        <w:t>ный плесневый гриб:</w:t>
        <w:br/>
        <w:t xml:space="preserve">А) спорынья Б) пеницилл В) мукор Г)дрожжи </w:t>
        <w:br/>
        <w:t>5. Значительн</w:t>
        <w:softHyphen/>
        <w:t>ые потери урожая картофеля вызывают грибы-паразиты:</w:t>
        <w:br/>
        <w:t>А) трутовики Б) спорынья В) головня Г) фитофтора</w:t>
        <w:br/>
        <w:t>6. Лишайники,</w:t>
        <w:softHyphen/>
        <w:t xml:space="preserve"> имеющие вид плотной корочки, прирастающ</w:t>
        <w:softHyphen/>
        <w:t>ие к стволам деревьев и камням, называются</w:t>
        <w:softHyphen/>
        <w:t>:</w:t>
        <w:br/>
        <w:t>А) листоватым</w:t>
        <w:softHyphen/>
        <w:t>и Б) накипными В) кустистыми</w:t>
        <w:softHyphen/>
        <w:br/>
        <w:t>                                        Задания на установлен</w:t>
        <w:softHyphen/>
        <w:t>ие соответств</w:t>
        <w:softHyphen/>
        <w:t xml:space="preserve">ия 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вегетативн</w:t>
        <w:softHyphen/>
        <w:t>ое тело гриба                                                                                            1)антибиоти</w:t>
        <w:softHyphen/>
        <w:t>ки</w:t>
        <w:br/>
        <w:t>Б) вегетативн</w:t>
        <w:softHyphen/>
        <w:t>ое тело лишайника                                                                                  2) грибница</w:t>
        <w:br/>
        <w:t>В) все возможные формы сосущество</w:t>
        <w:softHyphen/>
        <w:t>вания организмов</w:t>
        <w:softHyphen/>
        <w:t xml:space="preserve"> различных видов      3) симбиоз</w:t>
        <w:br/>
        <w:t>Г) вещества, убивающие или тормозящие</w:t>
        <w:softHyphen/>
        <w:t xml:space="preserve"> рост и размножени</w:t>
        <w:softHyphen/>
        <w:t>е                          4) таллом</w:t>
        <w:br/>
        <w:t>болезнетво</w:t>
        <w:softHyphen/>
        <w:t>рных микроорган</w:t>
        <w:softHyphen/>
        <w:t>измов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многоклето</w:t>
        <w:softHyphen/>
        <w:t>чный плесневый гриб                                                             1) трутовик</w:t>
        <w:br/>
        <w:t>Б) одноклеточ</w:t>
        <w:softHyphen/>
        <w:t>ный плесневый гриб с шарообразн</w:t>
        <w:softHyphen/>
        <w:t>ыми спорангиям</w:t>
        <w:softHyphen/>
        <w:t>и    2) дрожжи</w:t>
        <w:br/>
        <w:t>В) грибы одноклеточ</w:t>
        <w:softHyphen/>
        <w:t>ные, размножающ</w:t>
        <w:softHyphen/>
        <w:t>иеся почкование</w:t>
        <w:softHyphen/>
        <w:t>м                     3) пеницилл</w:t>
        <w:br/>
        <w:t>Г) гриб- паразит                                                                                                    4) мукор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:</w:t>
        <w:br/>
        <w:t>А) микоризный</w:t>
        <w:softHyphen/>
        <w:t xml:space="preserve"> гриб         1) пеницилл</w:t>
        <w:br/>
        <w:t>Б) «олений мох»                 2) дрожжи</w:t>
        <w:br/>
        <w:t>В) хлебопечен</w:t>
        <w:softHyphen/>
        <w:t xml:space="preserve">ие                 3)ягель </w:t>
        <w:br/>
        <w:t>Г) антибиотик</w:t>
        <w:softHyphen/>
        <w:t>и                   4) подберезов</w:t>
        <w:softHyphen/>
        <w:t xml:space="preserve">ик </w:t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становите</w:t>
        <w:softHyphen/>
        <w:t xml:space="preserve"> логическую</w:t>
        <w:softHyphen/>
        <w:t xml:space="preserve"> последоват</w:t>
        <w:softHyphen/>
        <w:t>ельность развитие гриба-трутовика:</w:t>
        <w:softHyphen/>
        <w:br/>
        <w:t>А) грибница</w:t>
        <w:br/>
        <w:t>Б) раны на коре</w:t>
        <w:br/>
        <w:t>В) споры</w:t>
        <w:br/>
        <w:t>Г) плодовые тела на коре дерева</w:t>
        <w:br/>
        <w:br/>
        <w:t>ТЕСТ 13                            Бактерии                                                                 1 вариант</w:t>
        <w:br/>
        <w:br/>
        <w:t>Задания с выбором одного правильног</w:t>
        <w:softHyphen/>
        <w:t>о ответа.</w:t>
        <w:br/>
        <w:t>1.Наука, изучающая бактерии, называется</w:t>
        <w:softHyphen/>
        <w:t>:</w:t>
        <w:br/>
        <w:t>     а)альголог</w:t>
        <w:softHyphen/>
        <w:t>ия; б) бриология;</w:t>
        <w:softHyphen/>
        <w:t xml:space="preserve"> в)микробио</w:t>
        <w:softHyphen/>
        <w:t>логия; г) микология.</w:t>
        <w:br/>
        <w:t>2. Бактерии   распростра</w:t>
        <w:softHyphen/>
        <w:t>нены в:</w:t>
        <w:br/>
        <w:t>     а)воде и воздухе; б)почве; в)организм</w:t>
        <w:softHyphen/>
        <w:t>ах живых; г) повсеместн</w:t>
        <w:softHyphen/>
        <w:t>о.</w:t>
        <w:br/>
        <w:t>3.Во время фотосинтез</w:t>
        <w:softHyphen/>
        <w:t>а, выделяют в атмосферу   кислород, как и зеленые растения:</w:t>
        <w:br/>
        <w:t>      а) зеленые бактерии; б)пурпурны</w:t>
        <w:softHyphen/>
        <w:t>е бактерии; в) цианобакте</w:t>
        <w:softHyphen/>
        <w:t>рии; г)железоба</w:t>
        <w:softHyphen/>
        <w:t>ктерии.</w:t>
        <w:br/>
        <w:t>4. В сожительст</w:t>
        <w:softHyphen/>
        <w:t>во с корнями бобовых растений могут вступать:</w:t>
        <w:br/>
        <w:t>      а) цианобакте</w:t>
        <w:softHyphen/>
        <w:t>рии; б)зеленые бактерии; в)клубеньк</w:t>
        <w:softHyphen/>
        <w:t>овые бактерии; г) серобактер</w:t>
        <w:softHyphen/>
        <w:t>ии.</w:t>
        <w:br/>
        <w:t>5. Округлые шаровидные</w:t>
        <w:softHyphen/>
        <w:t xml:space="preserve"> по форме бактерии называются</w:t>
        <w:softHyphen/>
        <w:t>:</w:t>
        <w:br/>
        <w:t>      а)спириллы</w:t>
        <w:softHyphen/>
        <w:t>; б)вибрионы</w:t>
        <w:softHyphen/>
        <w:t>; в)кокки; г) бациллы.</w:t>
        <w:br/>
        <w:t>6.Санитарами</w:t>
        <w:softHyphen/>
        <w:t xml:space="preserve"> планеты называют бактерии: </w:t>
        <w:br/>
        <w:t>      а)почвенны</w:t>
        <w:softHyphen/>
        <w:t>е; б) гниения; в)брожения</w:t>
        <w:softHyphen/>
        <w:t>.</w:t>
        <w:br/>
        <w:br/>
        <w:t>   Задания на установлен</w:t>
        <w:softHyphen/>
        <w:t>ие   соответств</w:t>
        <w:softHyphen/>
        <w:t>ия:   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     А.Организмы,</w:t>
        <w:softHyphen/>
        <w:t xml:space="preserve"> живущие в бескислоро</w:t>
        <w:softHyphen/>
        <w:t>дной среде;                                    1.Симбиоз;</w:t>
        <w:br/>
        <w:t>     Б.Организмы,</w:t>
        <w:softHyphen/>
        <w:t xml:space="preserve"> живущие в кислородно</w:t>
        <w:softHyphen/>
        <w:t>й среде;                                           2.Мутуализм;</w:t>
        <w:softHyphen/>
        <w:br/>
        <w:t>     В.Все возможные формы сосущество</w:t>
        <w:softHyphen/>
        <w:t>вания организмов</w:t>
        <w:softHyphen/>
        <w:t xml:space="preserve">                        3. Аэробы;</w:t>
        <w:br/>
        <w:t>        различных видов;</w:t>
        <w:br/>
        <w:t>      Г. Взаимовыго</w:t>
        <w:softHyphen/>
        <w:t>дное сожительст</w:t>
        <w:softHyphen/>
        <w:t>во организмов</w:t>
        <w:softHyphen/>
        <w:t xml:space="preserve"> разных видов;            4. Анаэробы.         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   А. Превращени</w:t>
        <w:softHyphen/>
        <w:t>е перегноя в минеральны</w:t>
        <w:softHyphen/>
        <w:t>е соли;                                  1.Бактерии-брожения;</w:t>
        <w:br/>
        <w:t>      Б. Превращени</w:t>
        <w:softHyphen/>
        <w:t>е остатков отмерших организмов</w:t>
        <w:softHyphen/>
        <w:t xml:space="preserve"> в перегной;       2.Бактерии-гнилостные</w:t>
        <w:softHyphen/>
        <w:t>;</w:t>
        <w:br/>
        <w:t>      В. Силосовани</w:t>
        <w:softHyphen/>
        <w:t>е зеленых кормов для животных в   сельском          3.Бактерии-почвенные;</w:t>
        <w:softHyphen/>
        <w:br/>
        <w:t>           хозяйстве;</w:t>
        <w:softHyphen/>
        <w:t xml:space="preserve">                                                                                                  </w:t>
        <w:br/>
        <w:t>      Г. «Цветение»</w:t>
        <w:softHyphen/>
        <w:t xml:space="preserve"> воды;                                                                                           4.Цианобакте</w:t>
        <w:softHyphen/>
        <w:t>рии.          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А.Палочковид</w:t>
        <w:softHyphen/>
        <w:t>ные бактерии;                                                                        1.Хемотрофы;</w:t>
        <w:softHyphen/>
        <w:br/>
        <w:t>  Б.Бактерии, имеющие вид запятой;                                                          2.Фототрофы;</w:t>
        <w:softHyphen/>
        <w:br/>
        <w:t>  В.Серобактер</w:t>
        <w:softHyphen/>
        <w:t>ии;                                                                                                 3.Бациллы;</w:t>
        <w:br/>
        <w:t>  Г.Пурпурные бактерии;                                                                                    4.Вибрионы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Укажите систематич</w:t>
        <w:softHyphen/>
        <w:t>еское положение   спирохеты бледной в логической</w:t>
        <w:softHyphen/>
        <w:t xml:space="preserve"> последоват</w:t>
        <w:softHyphen/>
        <w:t>ель-</w:t>
        <w:br/>
        <w:t>     ности :</w:t>
        <w:br/>
        <w:t>       А. Надцарство</w:t>
        <w:softHyphen/>
        <w:t>;</w:t>
        <w:br/>
        <w:t>       Б. Отдел;</w:t>
        <w:br/>
        <w:t>       В.Империя;</w:t>
        <w:br/>
        <w:t>       Г. Царство;</w:t>
        <w:br/>
        <w:t>       Д.Вид;</w:t>
        <w:br/>
        <w:t>       Е. Род.</w:t>
        <w:br/>
        <w:br/>
        <w:t>ТЕСТ 13                            Бактерии                                                              2 Вариант</w:t>
        <w:br/>
        <w:br/>
        <w:t>Задания с выбором одного правильног</w:t>
        <w:softHyphen/>
        <w:t>о ответа</w:t>
        <w:br/>
        <w:t>1.Бактерии относятся к:</w:t>
        <w:br/>
        <w:t>      а)растения</w:t>
        <w:softHyphen/>
        <w:t>м; б)животным</w:t>
        <w:softHyphen/>
        <w:t>; в)прокарио</w:t>
        <w:softHyphen/>
        <w:t>там; г)эукариот</w:t>
        <w:softHyphen/>
        <w:t>ам.</w:t>
        <w:br/>
        <w:t>2. Бактерии бывают:</w:t>
        <w:br/>
        <w:t>      а) только одноклеточ</w:t>
        <w:softHyphen/>
        <w:t>ными; б) одноклеточ</w:t>
        <w:softHyphen/>
        <w:t>ными и колониальн</w:t>
        <w:softHyphen/>
        <w:t>ыми; в)только многокле-</w:t>
        <w:br/>
        <w:t>   точными;г)</w:t>
        <w:softHyphen/>
        <w:t xml:space="preserve"> одноклеточ</w:t>
        <w:softHyphen/>
        <w:t>ными, колониальн</w:t>
        <w:softHyphen/>
        <w:t>ыми и многоклето</w:t>
        <w:softHyphen/>
        <w:t>чными.</w:t>
        <w:br/>
        <w:t>3.Фотосинтез</w:t>
        <w:softHyphen/>
        <w:t xml:space="preserve"> без выделения кислорода осуществля</w:t>
        <w:softHyphen/>
        <w:t>ют:</w:t>
        <w:br/>
        <w:t>      а)зеленые и пурпурные бактерии; б) цианобакте</w:t>
        <w:softHyphen/>
        <w:t>рии; в)железоба</w:t>
        <w:softHyphen/>
        <w:t>ктерии; г)серобакт</w:t>
        <w:softHyphen/>
        <w:t>ерии.</w:t>
        <w:br/>
        <w:t>4. «Цветение»</w:t>
        <w:softHyphen/>
        <w:t xml:space="preserve"> воды могут вызвать:</w:t>
        <w:br/>
        <w:t>     а) пурпурные бактерии; б)зеленые бактерии; в) цианобакте</w:t>
        <w:softHyphen/>
        <w:t>рии; г) железобакт</w:t>
        <w:softHyphen/>
        <w:t>ерии.</w:t>
        <w:br/>
        <w:t>5. Палочковид</w:t>
        <w:softHyphen/>
        <w:t>ные по форме бактерии называются</w:t>
        <w:softHyphen/>
        <w:t>:</w:t>
        <w:br/>
        <w:t>     а)спириллы</w:t>
        <w:softHyphen/>
        <w:t>;б) вибрионы; в)кокки; г) бациллы.</w:t>
        <w:br/>
        <w:t>6.Бактериаль</w:t>
        <w:softHyphen/>
        <w:t>ное заболевани</w:t>
        <w:softHyphen/>
        <w:t>е – это:</w:t>
        <w:br/>
        <w:t>       а)грипп; б) СПИД; в) ангина; г) аллергия.</w:t>
        <w:br/>
        <w:br/>
        <w:t>   Задания на установлен</w:t>
        <w:softHyphen/>
        <w:t>ие   соответств</w:t>
        <w:softHyphen/>
        <w:t>ия:   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  А. Организмы,</w:t>
        <w:softHyphen/>
        <w:t xml:space="preserve"> питающиеся</w:t>
        <w:softHyphen/>
        <w:t xml:space="preserve"> готовыми органическ</w:t>
        <w:softHyphen/>
        <w:t>ими                                1.Фотосинтет</w:t>
        <w:softHyphen/>
        <w:t>ики;</w:t>
        <w:br/>
        <w:t>веществами</w:t>
        <w:softHyphen/>
        <w:t xml:space="preserve"> отмерших организмов</w:t>
        <w:softHyphen/>
        <w:t>;</w:t>
        <w:br/>
        <w:t>  Б. Организмы,</w:t>
        <w:softHyphen/>
        <w:t xml:space="preserve"> питающиеся</w:t>
        <w:softHyphen/>
        <w:t xml:space="preserve"> готовыми органическ</w:t>
        <w:softHyphen/>
        <w:t>ими                                  2. Хемосинтет</w:t>
        <w:softHyphen/>
        <w:t>ики;</w:t>
        <w:br/>
        <w:t>  веществами</w:t>
        <w:softHyphen/>
        <w:t xml:space="preserve">   живых организмов</w:t>
        <w:softHyphen/>
        <w:t>;</w:t>
        <w:br/>
        <w:t>  В.Организмы,</w:t>
        <w:softHyphen/>
        <w:t xml:space="preserve"> самостояте</w:t>
        <w:softHyphen/>
        <w:t>льно образующие</w:t>
        <w:softHyphen/>
        <w:t xml:space="preserve"> органическ</w:t>
        <w:softHyphen/>
        <w:t>ие                         3.Паразиты;</w:t>
        <w:br/>
        <w:t>  вещества из неорганиче</w:t>
        <w:softHyphen/>
        <w:t>ских за счет энергии света ;</w:t>
        <w:br/>
        <w:t>  Г.Организмы,</w:t>
        <w:softHyphen/>
        <w:t xml:space="preserve"> самостояте</w:t>
        <w:softHyphen/>
        <w:t>льно образующие</w:t>
        <w:softHyphen/>
        <w:t xml:space="preserve"> органическ</w:t>
        <w:softHyphen/>
        <w:t>ие                          4.Сапрофиты.</w:t>
        <w:br/>
        <w:t>  вещества из минеральны</w:t>
        <w:softHyphen/>
        <w:t>х химических</w:t>
        <w:softHyphen/>
        <w:t xml:space="preserve"> соединений</w:t>
        <w:softHyphen/>
        <w:t xml:space="preserve"> без                                </w:t>
        <w:br/>
        <w:t>  участия света;   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А.Получение кисломолоч</w:t>
        <w:softHyphen/>
        <w:t>ных прдуктов:т</w:t>
        <w:softHyphen/>
        <w:t>ворог,смет</w:t>
        <w:softHyphen/>
        <w:t>ана, кефир;            1.Целлюлозор</w:t>
        <w:softHyphen/>
        <w:t>азрушающие</w:t>
        <w:softHyphen/>
        <w:br/>
        <w:t>                                                                                                                                                     бактерии;</w:t>
        <w:br/>
        <w:t>  Б. «Вздутие»   рыбных или мясных консервов:</w:t>
        <w:softHyphen/>
        <w:t xml:space="preserve">                                                2.Бактерии брожения;</w:t>
        <w:br/>
        <w:t>  В.Туберкулез</w:t>
        <w:softHyphen/>
        <w:t>, столбняк, сибирская язва:                                                           3.Палочка ботулизма;</w:t>
        <w:softHyphen/>
        <w:br/>
        <w:t>  Г.Портят книги в книгохрани</w:t>
        <w:softHyphen/>
        <w:t>лищах, библиотека</w:t>
        <w:softHyphen/>
        <w:t>х;                                        4.Болезнетво</w:t>
        <w:softHyphen/>
        <w:t>рные бактерии.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                   </w:t>
        <w:br/>
        <w:t>   А.Взаимовыго</w:t>
        <w:softHyphen/>
        <w:t>дное сожительст</w:t>
        <w:softHyphen/>
        <w:t>во бактерий в желудках   травояд-            1.Спириллы;</w:t>
        <w:br/>
        <w:t>       ных   животных;</w:t>
        <w:br/>
        <w:t>   Б.Болезнетво</w:t>
        <w:softHyphen/>
        <w:t>рные бактерии в организме человека;                                       2.Спирохеты;</w:t>
        <w:softHyphen/>
        <w:br/>
        <w:t>   В.Спирально закрученны</w:t>
        <w:softHyphen/>
        <w:t>е в 2-3 оборота бактерии;                                         3.Мутуализм;</w:t>
        <w:softHyphen/>
        <w:br/>
        <w:t>   Г. Спирально закрученны</w:t>
        <w:softHyphen/>
        <w:t>е более чем в 3 оборота бактерии;                       4.Паразитизм</w:t>
        <w:softHyphen/>
        <w:t>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Укажите систематич</w:t>
        <w:softHyphen/>
        <w:t>еское положение   палочки туберкулез</w:t>
        <w:softHyphen/>
        <w:t>ной (палочка Коха) в логической</w:t>
        <w:softHyphen/>
        <w:t xml:space="preserve"> </w:t>
        <w:br/>
        <w:t>     последоват</w:t>
        <w:softHyphen/>
        <w:t>ельности;</w:t>
        <w:br/>
        <w:t>         А.Отдел;</w:t>
        <w:br/>
        <w:t>         Б.Надцарство</w:t>
        <w:softHyphen/>
        <w:t>;</w:t>
        <w:br/>
        <w:t>         В.Царство;</w:t>
        <w:br/>
        <w:t>         Г.Род;</w:t>
        <w:br/>
        <w:t>         Д.Империя;</w:t>
        <w:br/>
        <w:t>         Е.Вид.</w:t>
        <w:br/>
        <w:br/>
        <w:t>ТЕСТ 13                            Бактерии                                                              3 Вариант</w:t>
        <w:br/>
        <w:br/>
        <w:t>Задания с выбором одного правильног</w:t>
        <w:softHyphen/>
        <w:t>о ответа</w:t>
        <w:br/>
        <w:t>1.Клетки прокариото</w:t>
        <w:softHyphen/>
        <w:t>в отличаются</w:t>
        <w:softHyphen/>
        <w:t xml:space="preserve"> от клеток эукариотов</w:t>
        <w:softHyphen/>
        <w:t xml:space="preserve"> отсутствие</w:t>
        <w:softHyphen/>
        <w:t>м:</w:t>
        <w:br/>
        <w:t>     а)клеточно</w:t>
        <w:softHyphen/>
        <w:t>й оболочки; б)цитоплаз</w:t>
        <w:softHyphen/>
        <w:t>мы; в)ядра; г)жгутиков</w:t>
        <w:softHyphen/>
        <w:t>.   </w:t>
        <w:br/>
        <w:t>2.Бактерии, образующие</w:t>
        <w:softHyphen/>
        <w:t xml:space="preserve"> клубеньки на корнях бобовых растений, являются: </w:t>
        <w:br/>
        <w:t>      а)аэробным</w:t>
        <w:softHyphen/>
        <w:t>и; б)анаэробн</w:t>
        <w:softHyphen/>
        <w:t>ыми; в)азотфикс</w:t>
        <w:softHyphen/>
        <w:t>ирующими; г)паразити</w:t>
        <w:softHyphen/>
        <w:t>ческими.</w:t>
        <w:br/>
        <w:t>3.Бактериями</w:t>
        <w:softHyphen/>
        <w:t>-хемосинтет</w:t>
        <w:softHyphen/>
        <w:t>иками являются:</w:t>
        <w:br/>
        <w:t>       а)цианобак</w:t>
        <w:softHyphen/>
        <w:t>терии; б)зеленые и пурпурные бактерии; в)цианобак</w:t>
        <w:softHyphen/>
        <w:t>терии и серобактер</w:t>
        <w:softHyphen/>
        <w:t xml:space="preserve">ии; </w:t>
        <w:br/>
        <w:t>       г)серобакт</w:t>
        <w:softHyphen/>
        <w:t>ерии, железобакт</w:t>
        <w:softHyphen/>
        <w:t>ерии , азотфиксир</w:t>
        <w:softHyphen/>
        <w:t>ующие бактерии.</w:t>
        <w:br/>
        <w:t>4.Бактерии могут питаться:</w:t>
        <w:br/>
        <w:t>           а)только автотрофно</w:t>
        <w:softHyphen/>
        <w:t>;б)только гетеротроф</w:t>
        <w:softHyphen/>
        <w:t>но ;в)как гетеротроф</w:t>
        <w:softHyphen/>
        <w:t>но, так и автотрофно</w:t>
        <w:softHyphen/>
        <w:t>.</w:t>
        <w:br/>
        <w:t>5.Бактерии,   имеющие вид запятой, называются</w:t>
        <w:softHyphen/>
        <w:t>:</w:t>
        <w:br/>
        <w:t>       а)спириллы</w:t>
        <w:softHyphen/>
        <w:t>; б)вибрионы</w:t>
        <w:softHyphen/>
        <w:t>; в)кокки; г)бациллы.</w:t>
        <w:br/>
        <w:t>6.В первый день туристичес</w:t>
        <w:softHyphen/>
        <w:t>кого похода, не дожидаясь повреждени</w:t>
        <w:softHyphen/>
        <w:t>я бактериями</w:t>
        <w:softHyphen/>
        <w:t>, следует употребить</w:t>
        <w:softHyphen/>
        <w:t xml:space="preserve"> в пищу бутерброд   с :</w:t>
        <w:br/>
        <w:t>        а)салом; б)вареной колбасой; в)твердоко</w:t>
        <w:softHyphen/>
        <w:t>пченой колбасой; г)сыром.</w:t>
        <w:br/>
        <w:t>  </w:t>
        <w:br/>
        <w:t>   Задания на установлен</w:t>
        <w:softHyphen/>
        <w:t>ие   соответств</w:t>
        <w:softHyphen/>
        <w:t>ия:   </w:t>
        <w:br/>
        <w:t>7.Установите</w:t>
        <w:softHyphen/>
        <w:t xml:space="preserve"> соответств</w:t>
        <w:softHyphen/>
        <w:t>ие между термином и его определени</w:t>
        <w:softHyphen/>
        <w:t>ем:               </w:t>
        <w:br/>
        <w:t>    А.Организмы,</w:t>
        <w:softHyphen/>
        <w:t xml:space="preserve"> клетки которых не имеют оформленно</w:t>
        <w:softHyphen/>
        <w:t>го ядра;                    1.Эукариоты;</w:t>
        <w:softHyphen/>
        <w:br/>
        <w:t>    Б. Организмы,</w:t>
        <w:softHyphen/>
        <w:t xml:space="preserve"> клетки которых имеют ядро;                                                          2.Гетеротроф</w:t>
        <w:softHyphen/>
        <w:t>ы;</w:t>
        <w:br/>
        <w:t>    В. Организмы,</w:t>
        <w:softHyphen/>
        <w:t xml:space="preserve"> питающиеся</w:t>
        <w:softHyphen/>
        <w:t xml:space="preserve"> готовыми органическ</w:t>
        <w:softHyphen/>
        <w:t>ими   веществами</w:t>
        <w:softHyphen/>
        <w:t>;        3.Автотрофы;</w:t>
        <w:softHyphen/>
        <w:br/>
        <w:t>    Г. Организмы,</w:t>
        <w:softHyphen/>
        <w:t xml:space="preserve"> самостояте</w:t>
        <w:softHyphen/>
        <w:t>льно образующие</w:t>
        <w:softHyphen/>
        <w:t xml:space="preserve"> органическ</w:t>
        <w:softHyphen/>
        <w:t>ие   питатель-      4.Прокариоты</w:t>
        <w:softHyphen/>
        <w:br/>
        <w:t>       ные вещества;                                                   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     А.Отрицатель</w:t>
        <w:softHyphen/>
        <w:t>ная роль   бактерий брожения;                             1.Получение творога, кефира,</w:t>
        <w:br/>
        <w:t>                                                                                                                                 сметаны;</w:t>
        <w:br/>
        <w:t>     Б.Положитель</w:t>
        <w:softHyphen/>
        <w:t>ная роль бактерий брожения ;                            2.Порча продуктов питания;</w:t>
        <w:br/>
        <w:t>     В.Цианобакте</w:t>
        <w:softHyphen/>
        <w:t>рии;                                                                                   3.Порча книг в книгохрани</w:t>
        <w:softHyphen/>
        <w:t>лищах;</w:t>
        <w:br/>
        <w:t>     Г.Целлюлозор</w:t>
        <w:softHyphen/>
        <w:t>азрушающие</w:t>
        <w:softHyphen/>
        <w:t xml:space="preserve"> бактерии;                                          4.Сине-зеленые водоросли.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 : </w:t>
        <w:br/>
        <w:t>       А.Цилиндриче</w:t>
        <w:softHyphen/>
        <w:t>ские по форме бактерии;                                         1.Вибрионы;</w:t>
        <w:br/>
        <w:t>       Б.Бактерии, имеющие вид запятой;                                                  2.Размножени</w:t>
        <w:softHyphen/>
        <w:t>е;</w:t>
        <w:br/>
        <w:t>       В.Распростра</w:t>
        <w:softHyphen/>
        <w:t>нение и переживани</w:t>
        <w:softHyphen/>
        <w:t>е неблагопри</w:t>
        <w:softHyphen/>
        <w:t xml:space="preserve">ятных             3.Споры; </w:t>
        <w:br/>
        <w:t>           условий;                                                                                                                          </w:t>
        <w:br/>
        <w:t>       Г.Деление клетки пополам, реже – почкование</w:t>
        <w:softHyphen/>
        <w:t>м ;                         4.Бациллы.</w:t>
        <w:br/>
        <w:br/>
        <w:t>    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  Укажите систематич</w:t>
        <w:softHyphen/>
        <w:t>еское положение   палочки дифтерийно</w:t>
        <w:softHyphen/>
        <w:t>й    в логической</w:t>
        <w:softHyphen/>
        <w:t xml:space="preserve"> </w:t>
        <w:br/>
        <w:t>     последоват</w:t>
        <w:softHyphen/>
        <w:t>ельности;</w:t>
        <w:br/>
        <w:t>        А.Царство;</w:t>
        <w:br/>
        <w:t>        Б.Отдел;</w:t>
        <w:br/>
        <w:t>        В.Вид;</w:t>
        <w:br/>
        <w:t>        Г.Империя;</w:t>
        <w:br/>
        <w:t>        Д.Род;</w:t>
        <w:br/>
        <w:t>        Е.Надцарство</w:t>
        <w:softHyphen/>
        <w:t>.</w:t>
        <w:br/>
        <w:br/>
        <w:t>ТЕСТ 13                            Бактерии                                                              4 Вариант</w:t>
        <w:br/>
        <w:br/>
        <w:t>  Задания с выбором одного правильног</w:t>
        <w:softHyphen/>
        <w:t>о ответа</w:t>
        <w:br/>
        <w:t>1.В клетках прокариото</w:t>
        <w:softHyphen/>
        <w:t>в есть:</w:t>
        <w:br/>
        <w:t>     а)ядро; б)хлоропла</w:t>
        <w:softHyphen/>
        <w:t>сты; в)цитоплаз</w:t>
        <w:softHyphen/>
        <w:t>ма; г)вакуоли с клеточным соком.</w:t>
        <w:br/>
        <w:t>2.Бактерии, , образующие</w:t>
        <w:softHyphen/>
        <w:t xml:space="preserve"> клубеньки на корнях бобовых растений, снабжают растения:</w:t>
        <w:br/>
        <w:t>      а)кислород</w:t>
        <w:softHyphen/>
        <w:t>ом; б)азотом; в)витамина</w:t>
        <w:softHyphen/>
        <w:t>ми.</w:t>
        <w:br/>
        <w:t>3.В состав лишайников</w:t>
        <w:softHyphen/>
        <w:t xml:space="preserve"> могут входить;</w:t>
        <w:br/>
        <w:t>      а)зеленые бактерии; б)пурпурны</w:t>
        <w:softHyphen/>
        <w:t>е бактерии; в)цианобак</w:t>
        <w:softHyphen/>
        <w:t>терии; г)железоба</w:t>
        <w:softHyphen/>
        <w:t>ктерии.</w:t>
        <w:br/>
        <w:t>4.Неблагопри</w:t>
        <w:softHyphen/>
        <w:t>ятные условия бактерии могут переживать</w:t>
        <w:softHyphen/>
        <w:t xml:space="preserve"> в виде:</w:t>
        <w:br/>
        <w:t>      а)спор; б)зооспор;</w:t>
        <w:softHyphen/>
        <w:t xml:space="preserve"> в)цист; г)как спор, так и цист.</w:t>
        <w:br/>
        <w:t>5. Бактерии, спирально закрученны</w:t>
        <w:softHyphen/>
        <w:t>е в 2 – 3 оборота, называются</w:t>
        <w:softHyphen/>
        <w:t>:</w:t>
        <w:br/>
        <w:t>      а)вибрионы</w:t>
        <w:softHyphen/>
        <w:t>; б)спириллы</w:t>
        <w:softHyphen/>
        <w:t>; в)кокки; г)бациллы.</w:t>
        <w:br/>
        <w:t>6.Не является бактериаль</w:t>
        <w:softHyphen/>
        <w:t>ным заболевани</w:t>
        <w:softHyphen/>
        <w:t>ем:</w:t>
        <w:br/>
        <w:t>      а)туберкул</w:t>
        <w:softHyphen/>
        <w:t>ез; б)грипп; в)дифтерия</w:t>
        <w:softHyphen/>
        <w:t>; г)столбняк</w:t>
        <w:softHyphen/>
        <w:t>.</w:t>
        <w:br/>
        <w:br/>
        <w:t>   Задания на установлен</w:t>
        <w:softHyphen/>
        <w:t>ие   соответств</w:t>
        <w:softHyphen/>
        <w:t>ия:   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               </w:t>
        <w:br/>
        <w:t>  А.Изоляция больных от здоровых до момента их выздоровле</w:t>
        <w:softHyphen/>
        <w:t>ния,                1.Мутуализм;</w:t>
        <w:softHyphen/>
        <w:br/>
        <w:t>      чтобы предотврат</w:t>
        <w:softHyphen/>
        <w:t>ить   распростра</w:t>
        <w:softHyphen/>
        <w:t>нение болезнетво</w:t>
        <w:softHyphen/>
        <w:t>рных бактерий;          </w:t>
        <w:br/>
        <w:t>  Б.Отравление</w:t>
        <w:softHyphen/>
        <w:t>, вызываемое</w:t>
        <w:softHyphen/>
        <w:t xml:space="preserve"> токсически</w:t>
        <w:softHyphen/>
        <w:t>ми веществами</w:t>
        <w:softHyphen/>
        <w:t>, которые                   2.Карантин;</w:t>
        <w:br/>
        <w:t>      вырабатыва</w:t>
        <w:softHyphen/>
        <w:t>ют   болезнетво</w:t>
        <w:softHyphen/>
        <w:t>рные бактерии;                 </w:t>
        <w:br/>
        <w:t>  В.Взаимовыго</w:t>
        <w:softHyphen/>
        <w:t>дное сожительст</w:t>
        <w:softHyphen/>
        <w:t>во организмов</w:t>
        <w:softHyphen/>
        <w:t xml:space="preserve"> разных видов;                           3.Паразитизм</w:t>
        <w:softHyphen/>
        <w:t>;</w:t>
        <w:br/>
        <w:t>  Г.Форма симбиоза, когда организм одного вида, длительное</w:t>
        <w:softHyphen/>
        <w:t xml:space="preserve"> время            4.Ботулизм.</w:t>
        <w:br/>
        <w:t>     использует</w:t>
        <w:softHyphen/>
        <w:t xml:space="preserve"> организм другого вида, как среду обитания и источник</w:t>
        <w:br/>
        <w:t xml:space="preserve">     питания; </w:t>
        <w:br/>
        <w:t>8.Установите</w:t>
        <w:softHyphen/>
        <w:t xml:space="preserve"> соответств</w:t>
        <w:softHyphen/>
        <w:t>ие, образовав логические</w:t>
        <w:softHyphen/>
        <w:t xml:space="preserve"> пары : </w:t>
        <w:br/>
        <w:t>      А.Заражение может произойти   через мясо или молоко больных коров;         1.Чума;</w:t>
        <w:br/>
        <w:t>      Б.Бактериаль</w:t>
        <w:softHyphen/>
        <w:t>ное заболевани</w:t>
        <w:softHyphen/>
        <w:t>е слизистой оболочки горла;                                       2.Дизентерия</w:t>
        <w:softHyphen/>
        <w:t>;</w:t>
        <w:br/>
        <w:t>      В.Кишечная инфекция;                                                                                                                3.Туберкулез</w:t>
        <w:softHyphen/>
        <w:t>;</w:t>
        <w:br/>
        <w:t>      Г.Опустошите</w:t>
        <w:softHyphen/>
        <w:t>льная эпидемия средневеко</w:t>
        <w:softHyphen/>
        <w:t>вья;                                                               4.Дифтерия.</w:t>
        <w:br/>
        <w:t>9.Установите</w:t>
        <w:softHyphen/>
        <w:t xml:space="preserve"> соответств</w:t>
        <w:softHyphen/>
        <w:t>ие, образовав логические</w:t>
        <w:softHyphen/>
        <w:t xml:space="preserve"> пары : </w:t>
        <w:br/>
        <w:t>      А.Кишечная палочка в кишечнике человека;                                                  1.Мутуализм;</w:t>
        <w:softHyphen/>
        <w:br/>
        <w:t>      Б.Туберкулез</w:t>
        <w:softHyphen/>
        <w:t>;                                                                                                                  2.Кокки;</w:t>
        <w:br/>
        <w:t>      В. «Вздутие» рыбных или мясных консервов;</w:t>
        <w:softHyphen/>
        <w:t xml:space="preserve">                                                 3.Палочка Коха;</w:t>
        <w:br/>
        <w:t>      Г.Округлые по форме бактерии;                                                                            4.Палочка ботулизма.</w:t>
        <w:br/>
        <w:br/>
        <w:t>    Задание на установлен</w:t>
        <w:softHyphen/>
        <w:t>ие логической</w:t>
        <w:softHyphen/>
        <w:t xml:space="preserve"> последоват</w:t>
        <w:softHyphen/>
        <w:t>ельности:</w:t>
        <w:br/>
        <w:t>10. Укажите систематич</w:t>
        <w:softHyphen/>
        <w:t>еское положение   вибриона холерного   в   логической</w:t>
        <w:softHyphen/>
        <w:t xml:space="preserve">   последоват</w:t>
        <w:softHyphen/>
        <w:t>ель-</w:t>
        <w:br/>
        <w:t>ности;</w:t>
        <w:br/>
        <w:t>                      А.Отдел;</w:t>
        <w:br/>
        <w:t>                      Б.Вид;</w:t>
        <w:br/>
        <w:t>                      В.Надцарство</w:t>
        <w:softHyphen/>
        <w:t>;</w:t>
        <w:br/>
        <w:t>                      Г.Род;</w:t>
        <w:br/>
        <w:t>                      Д.Империя;</w:t>
        <w:br/>
        <w:t>                      Е.Царство.</w:t>
        <w:br/>
        <w:br/>
        <w:t>ТЕСТ 14. Организмы и среда их обитания.</w:t>
        <w:br/>
        <w:t>1 вариант</w:t>
        <w:br/>
        <w:t>Задания с выбором одного   правильног</w:t>
        <w:softHyphen/>
        <w:t>о ответа</w:t>
        <w:br/>
        <w:t>2.          Наука, которая изучает взаимосвяз</w:t>
        <w:softHyphen/>
        <w:t>и организмов</w:t>
        <w:softHyphen/>
        <w:t xml:space="preserve"> между собой и окружающей</w:t>
        <w:softHyphen/>
        <w:t xml:space="preserve">   средой,   </w:t>
        <w:br/>
        <w:t>    называется</w:t>
        <w:softHyphen/>
        <w:t>:</w:t>
        <w:br/>
        <w:t>А) зоология   Б) ботаника    В) биология    Г) экология</w:t>
        <w:br/>
        <w:t>2. Тип местности,</w:t>
        <w:softHyphen/>
        <w:t xml:space="preserve"> где встречаетс</w:t>
        <w:softHyphen/>
        <w:t xml:space="preserve">я тот или иной вид растений, называют: </w:t>
        <w:br/>
        <w:t>А) растительн</w:t>
        <w:softHyphen/>
        <w:t>ым сообщество</w:t>
        <w:softHyphen/>
        <w:t>м   Б) флорой   В) местообита</w:t>
        <w:softHyphen/>
        <w:t>нием   Г) заповедник</w:t>
        <w:softHyphen/>
        <w:t>ом</w:t>
        <w:br/>
        <w:t>3. Устойчивая</w:t>
        <w:softHyphen/>
        <w:t xml:space="preserve"> совокупнос</w:t>
        <w:softHyphen/>
        <w:t>ть растений, произраста</w:t>
        <w:softHyphen/>
        <w:t>ющих на однородном</w:t>
        <w:softHyphen/>
        <w:t xml:space="preserve"> участке местности,</w:t>
        <w:softHyphen/>
        <w:t xml:space="preserve"> называется</w:t>
        <w:softHyphen/>
        <w:t>:</w:t>
        <w:br/>
        <w:t>А) заповедник</w:t>
        <w:softHyphen/>
        <w:t xml:space="preserve"> Б) заказник   В) растительн</w:t>
        <w:softHyphen/>
        <w:t>ое сообщество</w:t>
        <w:softHyphen/>
        <w:t xml:space="preserve">    Г) флора </w:t>
        <w:br/>
        <w:t>4. Растительн</w:t>
        <w:softHyphen/>
        <w:t>ые сообщества</w:t>
        <w:softHyphen/>
        <w:t>,   в которых преобладаю</w:t>
        <w:softHyphen/>
        <w:t>т древесные растения - это:</w:t>
        <w:br/>
        <w:t xml:space="preserve">А) болота Б) луга   В) леса   Д) степи </w:t>
        <w:br/>
        <w:t>5. Природоохр</w:t>
        <w:softHyphen/>
        <w:t>анная территория</w:t>
        <w:softHyphen/>
        <w:t>, на которой запрещена любая хозяйствен</w:t>
        <w:softHyphen/>
        <w:t>ная деятельнос</w:t>
        <w:softHyphen/>
        <w:t>ть, туризм, сбор растений и охота, называется</w:t>
        <w:softHyphen/>
        <w:t xml:space="preserve"> :</w:t>
        <w:br/>
        <w:t>А) заповедник</w:t>
        <w:softHyphen/>
        <w:t xml:space="preserve"> Б) заказник    В) национальн</w:t>
        <w:softHyphen/>
        <w:t>ый парк   Г) ботаническ</w:t>
        <w:softHyphen/>
        <w:t>ий сад</w:t>
        <w:br/>
        <w:t>6. К влаголюбив</w:t>
        <w:softHyphen/>
        <w:t>ым растениям относится:</w:t>
        <w:softHyphen/>
        <w:t xml:space="preserve"> </w:t>
        <w:br/>
        <w:t xml:space="preserve">А) камыш   Б) повилика В) росянка   Г) ковыль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Растительн</w:t>
        <w:softHyphen/>
        <w:t>ое сообщество</w:t>
        <w:softHyphen/>
        <w:t xml:space="preserve"> с избыточной</w:t>
        <w:softHyphen/>
        <w:t xml:space="preserve">                            1) ярусность</w:t>
        <w:br/>
        <w:t>     увлажненно</w:t>
        <w:softHyphen/>
        <w:t>стью и недостатко</w:t>
        <w:softHyphen/>
        <w:t xml:space="preserve">м в почве </w:t>
        <w:br/>
        <w:t>     кислорода</w:t>
        <w:br/>
        <w:t>Б) Пространст</w:t>
        <w:softHyphen/>
        <w:t>венное расположен</w:t>
        <w:softHyphen/>
        <w:t>ие растений                         2) симбиоз</w:t>
        <w:br/>
        <w:t>     разных видов в сообществе</w:t>
        <w:softHyphen/>
        <w:t xml:space="preserve"> </w:t>
        <w:br/>
        <w:t>В) Все формы взаимосвяз</w:t>
        <w:softHyphen/>
        <w:t>ей между                                             3) степь</w:t>
        <w:br/>
        <w:t>     организмам</w:t>
        <w:softHyphen/>
        <w:t>и разных видов</w:t>
        <w:br/>
        <w:t>Г) Растительн</w:t>
        <w:softHyphen/>
        <w:t>ое сообщество</w:t>
        <w:softHyphen/>
        <w:t xml:space="preserve"> с преобладан</w:t>
        <w:softHyphen/>
        <w:t>ием                         4) болото</w:t>
        <w:br/>
        <w:t>     травянисты</w:t>
        <w:softHyphen/>
        <w:t>х растений, приспособл</w:t>
        <w:softHyphen/>
        <w:t xml:space="preserve">енных </w:t>
        <w:br/>
        <w:t>     к продолжите</w:t>
        <w:softHyphen/>
        <w:t>льным засушливым</w:t>
        <w:softHyphen/>
        <w:t xml:space="preserve"> периодам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Огурец, дыня                                                                   1) засухоусто</w:t>
        <w:softHyphen/>
        <w:t>йчивые растения</w:t>
        <w:br/>
        <w:t>Б) Кувшинки, элодея                                                          2) теплолюбив</w:t>
        <w:softHyphen/>
        <w:t>ые растения</w:t>
        <w:br/>
        <w:t>В) Кукушкин лён, камыш                                                  3) влаголюбив</w:t>
        <w:softHyphen/>
        <w:t>ые растения</w:t>
        <w:br/>
        <w:t>Г) Молодило, ковыль, алоэ                                               4) высшая водная растительн</w:t>
        <w:softHyphen/>
        <w:t>ость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А) Взаимосвяз</w:t>
        <w:softHyphen/>
        <w:t>ь между бобовыми растениями</w:t>
        <w:softHyphen/>
        <w:t xml:space="preserve"> и </w:t>
        <w:br/>
        <w:t>    азотфиксир</w:t>
        <w:softHyphen/>
        <w:t>ующими клубеньков</w:t>
        <w:softHyphen/>
        <w:t>ыми бактериями</w:t>
        <w:softHyphen/>
        <w:t xml:space="preserve">                     1) Зеленая книга Украины</w:t>
        <w:br/>
        <w:t>Б) Орхидея, поселяющая</w:t>
        <w:softHyphen/>
        <w:t>ся на стволах деревьев                            2) Красная книга Украины</w:t>
        <w:br/>
        <w:t>В) Содержит списки уникальных</w:t>
        <w:softHyphen/>
        <w:t xml:space="preserve"> и типичных </w:t>
        <w:br/>
        <w:t>     растительн</w:t>
        <w:softHyphen/>
        <w:t xml:space="preserve">ых сообществ нашей страны, </w:t>
        <w:br/>
        <w:t>     нуждающихс</w:t>
        <w:softHyphen/>
        <w:t>я в охране                                                                      3) Комменсали</w:t>
        <w:softHyphen/>
        <w:t>зм</w:t>
        <w:br/>
        <w:t>Г) Содержит списки исчезающих</w:t>
        <w:softHyphen/>
        <w:t xml:space="preserve"> или редких</w:t>
        <w:br/>
        <w:t>     видов организмов</w:t>
        <w:softHyphen/>
        <w:t xml:space="preserve"> нашей страны,                                                   4) Мутуализм</w:t>
        <w:br/>
        <w:t>     нуждающихс</w:t>
        <w:softHyphen/>
        <w:t>я в охране                                     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кажите систематич</w:t>
        <w:softHyphen/>
        <w:t>еское положение хвоща полевого в   логической</w:t>
        <w:softHyphen/>
        <w:t xml:space="preserve"> последоват</w:t>
        <w:softHyphen/>
        <w:t>ельности :</w:t>
        <w:br/>
        <w:t>А) Надцарство</w:t>
        <w:softHyphen/>
        <w:br/>
        <w:t>Б) Империя</w:t>
        <w:br/>
        <w:t xml:space="preserve">В) Вид </w:t>
        <w:br/>
        <w:t>Г) Отдел</w:t>
        <w:br/>
        <w:t>Д) Подцарство</w:t>
        <w:softHyphen/>
        <w:br/>
        <w:t>Е) Царство</w:t>
        <w:br/>
        <w:t>Ж) Род</w:t>
        <w:br/>
        <w:t>ТЕСТ 14. Организмы и среда их обитания.</w:t>
        <w:br/>
        <w:t>2 вариант</w:t>
        <w:br/>
        <w:t>Задания с выбором одного   правильног</w:t>
        <w:softHyphen/>
        <w:t>о ответа</w:t>
        <w:br/>
        <w:t>1.          Наука о растениях      называется</w:t>
        <w:softHyphen/>
        <w:t>:</w:t>
        <w:br/>
        <w:t>А) микология   Б) биология    В)   ботаника Г) экология</w:t>
        <w:br/>
        <w:t>2. К факторам живой природы относится:</w:t>
        <w:softHyphen/>
        <w:t xml:space="preserve"> </w:t>
        <w:br/>
        <w:t>А) смена времен года   Б) атмосферны</w:t>
        <w:softHyphen/>
        <w:t>й воздух   В) паразитизм</w:t>
        <w:softHyphen/>
        <w:t xml:space="preserve">   Г) освещеннос</w:t>
        <w:softHyphen/>
        <w:t>ть</w:t>
        <w:br/>
        <w:t>3. Совокупнос</w:t>
        <w:softHyphen/>
        <w:t>ть всех видов растений, обитающих на определенн</w:t>
        <w:softHyphen/>
        <w:t>ой территории</w:t>
        <w:softHyphen/>
        <w:t>, называется</w:t>
        <w:softHyphen/>
        <w:t>:</w:t>
        <w:br/>
        <w:t>А) заповедник</w:t>
        <w:softHyphen/>
        <w:t xml:space="preserve"> Б) заказник   В) растительн</w:t>
        <w:softHyphen/>
        <w:t>ое сообщество</w:t>
        <w:softHyphen/>
        <w:t xml:space="preserve">    Г) флора </w:t>
        <w:br/>
        <w:t>4. Растительн</w:t>
        <w:softHyphen/>
        <w:t>ые сообщества</w:t>
        <w:softHyphen/>
        <w:t>,   в которых преобладаю</w:t>
        <w:softHyphen/>
        <w:t>т многолетни</w:t>
        <w:softHyphen/>
        <w:t>е травянисты</w:t>
        <w:softHyphen/>
        <w:t>е растения,    </w:t>
        <w:br/>
        <w:t>   растущие и развивающи</w:t>
        <w:softHyphen/>
        <w:t>еся от весны до осени - это:</w:t>
        <w:br/>
        <w:t xml:space="preserve">А) болота Б) луга   В) леса   Д) степи </w:t>
        <w:br/>
        <w:t>5. Природоохр</w:t>
        <w:softHyphen/>
        <w:t>анная территория</w:t>
        <w:softHyphen/>
        <w:t>, на которой запрещена любая хозяйствен</w:t>
        <w:softHyphen/>
        <w:t>ная деятельнос</w:t>
        <w:softHyphen/>
        <w:t>ть, но разрешен организова</w:t>
        <w:softHyphen/>
        <w:t>нный туризм, называется</w:t>
        <w:softHyphen/>
        <w:t xml:space="preserve"> :</w:t>
        <w:br/>
        <w:t>А) заповедник</w:t>
        <w:softHyphen/>
        <w:t xml:space="preserve"> Б) заказник    В) национальн</w:t>
        <w:softHyphen/>
        <w:t>ый парк   Г) ботаническ</w:t>
        <w:softHyphen/>
        <w:t>ий сад</w:t>
        <w:br/>
        <w:t>6. К засухоусто</w:t>
        <w:softHyphen/>
        <w:t>йчивым растениям относится:</w:t>
        <w:softHyphen/>
        <w:t xml:space="preserve"> </w:t>
        <w:br/>
        <w:t xml:space="preserve">А) камыш   Б) повилика В) росянка   Г) ковыль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Тип симбиоза, при котором каждый                                           1) заказник</w:t>
        <w:br/>
        <w:t>      из организмов</w:t>
        <w:softHyphen/>
        <w:t xml:space="preserve"> получает определенн</w:t>
        <w:softHyphen/>
        <w:t>ую пользу</w:t>
        <w:br/>
        <w:t>Б) Тип симбиоза, когда особи одного или   разных                        2) конкуренци</w:t>
        <w:softHyphen/>
        <w:t>я</w:t>
        <w:br/>
        <w:t>     видов могут соревноват</w:t>
        <w:softHyphen/>
        <w:t>ься между   собой</w:t>
        <w:br/>
        <w:t>     за условия освещения,</w:t>
        <w:softHyphen/>
        <w:t xml:space="preserve"> места произраста</w:t>
        <w:softHyphen/>
        <w:t>ния и т.п.</w:t>
        <w:br/>
        <w:t>В) Природоохр</w:t>
        <w:softHyphen/>
        <w:t>анная территория</w:t>
        <w:softHyphen/>
        <w:t xml:space="preserve"> с ограниченн</w:t>
        <w:softHyphen/>
        <w:t>ой                          3) ботаническ</w:t>
        <w:softHyphen/>
        <w:t>ий сад</w:t>
        <w:br/>
        <w:t>     хозяйствен</w:t>
        <w:softHyphen/>
        <w:t>ной деятельнос</w:t>
        <w:softHyphen/>
        <w:t>тью, созданная с целью</w:t>
        <w:br/>
        <w:t>     сохранения</w:t>
        <w:softHyphen/>
        <w:t xml:space="preserve"> и воспроизве</w:t>
        <w:softHyphen/>
        <w:t>дения естественн</w:t>
        <w:softHyphen/>
        <w:t>ых комплексов</w:t>
        <w:softHyphen/>
        <w:br/>
        <w:t>      или отдельных видов организмов</w:t>
        <w:softHyphen/>
        <w:br/>
        <w:t>Г) Природоохр</w:t>
        <w:softHyphen/>
        <w:t>анная территория</w:t>
        <w:softHyphen/>
        <w:t>, созданная с целью                    4) мутуализм</w:t>
        <w:br/>
        <w:t>     изучения, сохранения</w:t>
        <w:softHyphen/>
        <w:t xml:space="preserve"> и акклиматиз</w:t>
        <w:softHyphen/>
        <w:t>ации редких видов</w:t>
        <w:br/>
        <w:t>     как местной так и мировой флоры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Ячмень, овес, лён                                                          1) растение полупарази</w:t>
        <w:softHyphen/>
        <w:t>т</w:t>
        <w:br/>
        <w:t>Б) Кукуруза, арбуз                                                              2) влаголюбив</w:t>
        <w:softHyphen/>
        <w:t>ое растение</w:t>
        <w:br/>
        <w:t>В) Камыш                                                                              3)   холодостой</w:t>
        <w:softHyphen/>
        <w:t>кие растения</w:t>
        <w:br/>
        <w:t>Г) Омела                                                                                4) теплолюбив</w:t>
        <w:softHyphen/>
        <w:t>ые растения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А) Реакция организмов</w:t>
        <w:softHyphen/>
        <w:t xml:space="preserve"> на продолжите</w:t>
        <w:softHyphen/>
        <w:t>льность          1) пойменные луга</w:t>
        <w:br/>
        <w:t>     светового периода суток</w:t>
        <w:br/>
        <w:t>Б) Биологичес</w:t>
        <w:softHyphen/>
        <w:t>ки активные вещества способные         2) фотопериод</w:t>
        <w:softHyphen/>
        <w:t>изм</w:t>
        <w:br/>
        <w:t>     защищать растения от болезнетво</w:t>
        <w:softHyphen/>
        <w:t xml:space="preserve">рных </w:t>
        <w:br/>
        <w:t>     микроорган</w:t>
        <w:softHyphen/>
        <w:t>измов                                              </w:t>
        <w:br/>
        <w:t>В) Травянисты</w:t>
        <w:softHyphen/>
        <w:t>е растительн</w:t>
        <w:softHyphen/>
        <w:t>ые сообщества</w:t>
        <w:softHyphen/>
        <w:t>,                  3) суходольны</w:t>
        <w:softHyphen/>
        <w:t>е луга</w:t>
        <w:br/>
        <w:t>     расположен</w:t>
        <w:softHyphen/>
        <w:t>ные в долинах рек, заливаемые</w:t>
        <w:softHyphen/>
        <w:t xml:space="preserve"> </w:t>
        <w:br/>
        <w:t xml:space="preserve">     водой во время паводков </w:t>
        <w:br/>
        <w:t>Г) Растительн</w:t>
        <w:softHyphen/>
        <w:t>ые сообщества</w:t>
        <w:softHyphen/>
        <w:t xml:space="preserve"> с многолетни</w:t>
        <w:softHyphen/>
        <w:t>ми              4) фитонциды</w:t>
        <w:br/>
        <w:t>    травянисты</w:t>
        <w:softHyphen/>
        <w:t>ми растениями</w:t>
        <w:softHyphen/>
        <w:t>, увлажняющи</w:t>
        <w:softHyphen/>
        <w:t xml:space="preserve">мися </w:t>
        <w:br/>
        <w:t>    лишь за счет дождей     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кажите систематич</w:t>
        <w:softHyphen/>
        <w:t>еское положение яблони садовой в   логической</w:t>
        <w:softHyphen/>
        <w:t xml:space="preserve"> последоват</w:t>
        <w:softHyphen/>
        <w:t>ельности :</w:t>
        <w:br/>
        <w:t>А) Надцарство</w:t>
        <w:softHyphen/>
        <w:t xml:space="preserve">                                                   Д) Род</w:t>
        <w:br/>
        <w:t>Б) Вид                                                                   Е) Подцарство</w:t>
        <w:softHyphen/>
        <w:br/>
        <w:t>В) Империя                                                         Ж) Отдел</w:t>
        <w:br/>
        <w:t>Г) Царство</w:t>
        <w:br/>
        <w:t>ТЕСТ 14. Организмы и среда их обитания.</w:t>
        <w:br/>
        <w:t>3 вариант</w:t>
        <w:br/>
        <w:t>Задания с выбором одного   правильног</w:t>
        <w:softHyphen/>
        <w:t>о ответа</w:t>
        <w:br/>
        <w:t>1.          Наука о грибах     называется</w:t>
        <w:softHyphen/>
        <w:t>:</w:t>
        <w:br/>
        <w:t>   А) микология   Б)   биология В) ботаника   Г) экология</w:t>
        <w:br/>
        <w:t>2. К факторам живой природы относится:</w:t>
        <w:softHyphen/>
        <w:t xml:space="preserve"> </w:t>
        <w:br/>
        <w:t>А) рельеф   местности   Б) мутуализм   В) солнечное излучение   Г) изменение температур</w:t>
        <w:softHyphen/>
        <w:t>ы</w:t>
        <w:br/>
        <w:t>3. Группа взаимосвяз</w:t>
        <w:softHyphen/>
        <w:t>анных между собой растений разных видов, произраста</w:t>
        <w:softHyphen/>
        <w:t>ющих на    </w:t>
        <w:br/>
        <w:t>определенн</w:t>
        <w:softHyphen/>
        <w:t>ой территории</w:t>
        <w:softHyphen/>
        <w:t xml:space="preserve"> с однородным</w:t>
        <w:softHyphen/>
        <w:t>и условиями обитания, называется</w:t>
        <w:softHyphen/>
        <w:t>:</w:t>
        <w:br/>
        <w:t>А) заповедник</w:t>
        <w:softHyphen/>
        <w:t xml:space="preserve"> Б) заказник   В) растительн</w:t>
        <w:softHyphen/>
        <w:t>ое сообщество</w:t>
        <w:softHyphen/>
        <w:t xml:space="preserve">    Г) флора </w:t>
        <w:br/>
        <w:t>4. Растительн</w:t>
        <w:softHyphen/>
        <w:t>ые сообщества</w:t>
        <w:softHyphen/>
        <w:t>,   в которых преобладаю</w:t>
        <w:softHyphen/>
        <w:t>т многолетни</w:t>
        <w:softHyphen/>
        <w:t>е травянисты</w:t>
        <w:softHyphen/>
        <w:t xml:space="preserve">е растения, </w:t>
        <w:br/>
        <w:t>   приспособл</w:t>
        <w:softHyphen/>
        <w:t>енные к продолжите</w:t>
        <w:softHyphen/>
        <w:t>льным засушливым</w:t>
        <w:softHyphen/>
        <w:t xml:space="preserve"> периодам - это:</w:t>
        <w:br/>
        <w:t>А)    луга Б)   леса В) степи Д) болота</w:t>
        <w:br/>
        <w:t>5. Природоохр</w:t>
        <w:softHyphen/>
        <w:t>анная территория</w:t>
        <w:softHyphen/>
        <w:t xml:space="preserve"> с ограниченн</w:t>
        <w:softHyphen/>
        <w:t>ой хозяйствен</w:t>
        <w:softHyphen/>
        <w:t>ной деятельнос</w:t>
        <w:softHyphen/>
        <w:t xml:space="preserve">тью, созданная с </w:t>
        <w:br/>
        <w:t>   целью сохранения</w:t>
        <w:softHyphen/>
        <w:t xml:space="preserve"> и воспроизве</w:t>
        <w:softHyphen/>
        <w:t>дения естественн</w:t>
        <w:softHyphen/>
        <w:t>ых комплексов</w:t>
        <w:softHyphen/>
        <w:t xml:space="preserve"> или определенн</w:t>
        <w:softHyphen/>
        <w:t xml:space="preserve">ых видов </w:t>
        <w:br/>
        <w:t>   организмов</w:t>
        <w:softHyphen/>
        <w:t>,   называется</w:t>
        <w:softHyphen/>
        <w:t xml:space="preserve"> :</w:t>
        <w:br/>
        <w:t>А) заповедник</w:t>
        <w:softHyphen/>
        <w:t xml:space="preserve"> Б) заказник    В) национальн</w:t>
        <w:softHyphen/>
        <w:t>ый парк   Г) ботаническ</w:t>
        <w:softHyphen/>
        <w:t>ий сад</w:t>
        <w:br/>
        <w:t>6. К насекомояд</w:t>
        <w:softHyphen/>
        <w:t>ным растениям относится:</w:t>
        <w:softHyphen/>
        <w:t xml:space="preserve"> </w:t>
        <w:br/>
        <w:t xml:space="preserve">А) камыш   Б) повилика В) росянка   Г) ковыль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Растительн</w:t>
        <w:softHyphen/>
        <w:t>ое сообщество</w:t>
        <w:softHyphen/>
        <w:t xml:space="preserve"> с преобладан</w:t>
        <w:softHyphen/>
        <w:t>ием                         1) ярусность</w:t>
        <w:br/>
        <w:t>     древесных растений</w:t>
        <w:br/>
        <w:t>Б) Растительн</w:t>
        <w:softHyphen/>
        <w:t>ое сообщество</w:t>
        <w:softHyphen/>
        <w:t xml:space="preserve"> с преобладан</w:t>
        <w:softHyphen/>
        <w:t>ием                           2) лес</w:t>
        <w:br/>
        <w:t>    травянисты</w:t>
        <w:softHyphen/>
        <w:t>х многолетни</w:t>
        <w:softHyphen/>
        <w:t xml:space="preserve">х растений, растущих и </w:t>
        <w:br/>
        <w:t>    развивающи</w:t>
        <w:softHyphen/>
        <w:t>хся с весны до осени</w:t>
        <w:br/>
        <w:t>В) Пространст</w:t>
        <w:softHyphen/>
        <w:t>венное расположен</w:t>
        <w:softHyphen/>
        <w:t xml:space="preserve">ие растений </w:t>
        <w:br/>
        <w:t>     разных видов в сообществе</w:t>
        <w:softHyphen/>
        <w:t xml:space="preserve">                                                        3) местообита</w:t>
        <w:softHyphen/>
        <w:t>ние</w:t>
        <w:br/>
        <w:t>Г) Тип местности,</w:t>
        <w:softHyphen/>
        <w:t xml:space="preserve"> где встречаетс</w:t>
        <w:softHyphen/>
        <w:t>я тот или иной</w:t>
        <w:br/>
        <w:t>     вид растений                                                                                  4) луг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Сфагнум                                                                          1) растение полупарази</w:t>
        <w:softHyphen/>
        <w:t>т</w:t>
        <w:br/>
        <w:t>Б) Кактус                                                                               2) теневыносл</w:t>
        <w:softHyphen/>
        <w:t>ивое растение</w:t>
        <w:br/>
        <w:t>В) Омела                                                                                3) влаголюбив</w:t>
        <w:softHyphen/>
        <w:t>ое растение</w:t>
        <w:br/>
        <w:t>Г) Сирень                                                                               4) засухоусто</w:t>
        <w:softHyphen/>
        <w:t>йчивое растение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А) Реакция организмов</w:t>
        <w:softHyphen/>
        <w:t xml:space="preserve"> на продолжите</w:t>
        <w:softHyphen/>
        <w:t>льность                           1) мутуализм</w:t>
        <w:br/>
        <w:t xml:space="preserve">    светового периода суток </w:t>
        <w:br/>
        <w:t>Б) Взаимосвяз</w:t>
        <w:softHyphen/>
        <w:t>ь между корнями высших растений                     2) фотопериод</w:t>
        <w:softHyphen/>
        <w:t>изм</w:t>
        <w:br/>
        <w:t>     и грибницей шляпочных грибов</w:t>
        <w:br/>
        <w:t>В) Состязание</w:t>
        <w:softHyphen/>
        <w:t xml:space="preserve"> растений между собой за ресурсы                        3) растительн</w:t>
        <w:softHyphen/>
        <w:t>ость</w:t>
        <w:br/>
        <w:t>     окружающей</w:t>
        <w:softHyphen/>
        <w:t xml:space="preserve"> среды – воду, свет</w:t>
        <w:br/>
        <w:t>Г) Совокупнос</w:t>
        <w:softHyphen/>
        <w:t>ть растительн</w:t>
        <w:softHyphen/>
        <w:t>ых сообществ Земли                        4) конкуренци</w:t>
        <w:softHyphen/>
        <w:t>я</w:t>
        <w:br/>
        <w:t>     или отдельных её частей.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кажите систематич</w:t>
        <w:softHyphen/>
        <w:t>еское положение сосны крымской в   логической</w:t>
        <w:softHyphen/>
        <w:t xml:space="preserve"> последоват</w:t>
        <w:softHyphen/>
        <w:t xml:space="preserve">ельности </w:t>
        <w:br/>
        <w:t>А) Род</w:t>
        <w:br/>
        <w:t>Б) Подцарство</w:t>
        <w:softHyphen/>
        <w:br/>
        <w:t>В) Империя</w:t>
        <w:br/>
        <w:t>Г) Надцарство</w:t>
        <w:softHyphen/>
        <w:br/>
        <w:t>Д) Вид</w:t>
        <w:br/>
        <w:t>Е) Царство</w:t>
        <w:br/>
        <w:t>Ж) Отдел</w:t>
        <w:br/>
        <w:t>ТЕСТ 14. Организмы и среда их обитания.</w:t>
        <w:br/>
        <w:t>4 вариант</w:t>
        <w:br/>
        <w:t>Задания с выбором одного   правильног</w:t>
        <w:softHyphen/>
        <w:t>о ответа</w:t>
        <w:br/>
        <w:t>1.          Наука, изучающая жизнь во всех её проявления</w:t>
        <w:softHyphen/>
        <w:t>х,   называется</w:t>
        <w:softHyphen/>
        <w:t>:</w:t>
        <w:br/>
        <w:t>А) зоология   Б) ботаника    В) биология    Г) экология</w:t>
        <w:br/>
        <w:t>2. К факторам неживой природы относится:</w:t>
        <w:softHyphen/>
        <w:t xml:space="preserve"> </w:t>
        <w:br/>
        <w:t>А) симбиоз   Б) деятельнос</w:t>
        <w:softHyphen/>
        <w:t>ть человека   В) состав почвы   Г) мутуализм</w:t>
        <w:br/>
        <w:t>3. Совокупнос</w:t>
        <w:softHyphen/>
        <w:t>ть растительн</w:t>
        <w:softHyphen/>
        <w:t>ых сообществ Земли или отдельных её частей называют:</w:t>
        <w:br/>
        <w:t>А) заповедник</w:t>
        <w:softHyphen/>
        <w:t xml:space="preserve"> Б) растительн</w:t>
        <w:softHyphen/>
        <w:t>ость   В) растительн</w:t>
        <w:softHyphen/>
        <w:t>ое сообщество</w:t>
        <w:softHyphen/>
        <w:t xml:space="preserve">    Г) флора </w:t>
        <w:br/>
        <w:t>4. Растительн</w:t>
        <w:softHyphen/>
        <w:t>ые сообщества</w:t>
        <w:softHyphen/>
        <w:t>,   в которых преобладаю</w:t>
        <w:softHyphen/>
        <w:t>т травянисты</w:t>
        <w:softHyphen/>
        <w:t>е растения, приспособл</w:t>
        <w:softHyphen/>
        <w:t>енные к избыточной</w:t>
        <w:softHyphen/>
        <w:t xml:space="preserve"> увлажненно</w:t>
        <w:softHyphen/>
        <w:t>сти и недостатку</w:t>
        <w:softHyphen/>
        <w:t xml:space="preserve"> кислорода в почве - это:</w:t>
        <w:br/>
        <w:t xml:space="preserve">А) болота Б) луга   В) леса   Д) степи </w:t>
        <w:br/>
        <w:t>5. Природоохр</w:t>
        <w:softHyphen/>
        <w:t>анная территория</w:t>
        <w:softHyphen/>
        <w:t>, созданная с целью изучения, сохранения</w:t>
        <w:softHyphen/>
        <w:t xml:space="preserve"> и акклиматиз</w:t>
        <w:softHyphen/>
        <w:t>ации редких и типичных видов как местной так и мировой флоры, называется</w:t>
        <w:softHyphen/>
        <w:t xml:space="preserve"> :</w:t>
        <w:br/>
        <w:t>А) заповедник</w:t>
        <w:softHyphen/>
        <w:t xml:space="preserve"> Б) заказник    В) национальн</w:t>
        <w:softHyphen/>
        <w:t>ый парк   Г) ботаническ</w:t>
        <w:softHyphen/>
        <w:t>ий сад</w:t>
        <w:br/>
        <w:t>6. К растениям-паразитам относится:</w:t>
        <w:softHyphen/>
        <w:t xml:space="preserve"> </w:t>
        <w:br/>
        <w:t xml:space="preserve">А) камыш   Б) повилика В) росянка   Г) ковыль </w:t>
        <w:br/>
        <w:br/>
        <w:t>Задания на установлен</w:t>
        <w:softHyphen/>
        <w:t>ие соответств</w:t>
        <w:softHyphen/>
        <w:t>ия:</w:t>
        <w:br/>
        <w:t>7. Установите</w:t>
        <w:softHyphen/>
        <w:t xml:space="preserve"> соответств</w:t>
        <w:softHyphen/>
        <w:t>ие между термином и его определени</w:t>
        <w:softHyphen/>
        <w:t>ем:</w:t>
        <w:br/>
        <w:t>А) Тип симбиоза, когда организм одного вида                              1) флора</w:t>
        <w:br/>
        <w:t>     использует</w:t>
        <w:softHyphen/>
        <w:t xml:space="preserve"> организм другого вида как </w:t>
        <w:br/>
        <w:t>     среду обитания и источник питания</w:t>
        <w:br/>
        <w:t>Б) Тип симбиоза, когда организм одного вида                                2) растительн</w:t>
        <w:softHyphen/>
        <w:t>ое сообщество</w:t>
        <w:softHyphen/>
        <w:br/>
        <w:t>    использует</w:t>
        <w:softHyphen/>
        <w:t xml:space="preserve"> организм , жилище или остатки </w:t>
        <w:br/>
        <w:t>    пищи другого организма,</w:t>
        <w:softHyphen/>
        <w:t xml:space="preserve"> не причиняя ему вреда </w:t>
        <w:br/>
        <w:t>В) Совокупнос</w:t>
        <w:softHyphen/>
        <w:t>ть видов растений, произраста</w:t>
        <w:softHyphen/>
        <w:t>ющих                       3) комменсали</w:t>
        <w:softHyphen/>
        <w:t>зм</w:t>
        <w:br/>
        <w:t>     на определенн</w:t>
        <w:softHyphen/>
        <w:t>ой территории</w:t>
        <w:softHyphen/>
        <w:br/>
        <w:t>Г) Группы взаимосвяз</w:t>
        <w:softHyphen/>
        <w:t>анных между собой растений                       4) паразитизм</w:t>
        <w:softHyphen/>
        <w:br/>
        <w:t>    разных видов, длительное</w:t>
        <w:softHyphen/>
        <w:t xml:space="preserve"> время произраста</w:t>
        <w:softHyphen/>
        <w:t>ющих</w:t>
        <w:br/>
        <w:t>    на определенн</w:t>
        <w:softHyphen/>
        <w:t>ой территории</w:t>
        <w:softHyphen/>
        <w:t xml:space="preserve"> с однородным</w:t>
        <w:softHyphen/>
        <w:t>и</w:t>
        <w:br/>
        <w:t>    условиями обитания</w:t>
        <w:br/>
        <w:t>8. Установите</w:t>
        <w:softHyphen/>
        <w:t xml:space="preserve"> соответств</w:t>
        <w:softHyphen/>
        <w:t>ие, образовав логические</w:t>
        <w:softHyphen/>
        <w:t xml:space="preserve"> пары</w:t>
        <w:br/>
        <w:t>А) росянка, непентес                                                          1) светолюбив</w:t>
        <w:softHyphen/>
        <w:t>ые растения</w:t>
        <w:br/>
        <w:t>Б) повилика, заразиха                                                         2) насекомояд</w:t>
        <w:softHyphen/>
        <w:t>ные растения</w:t>
        <w:br/>
        <w:t>В) сосна, ковыль, тюльпаны                                             3) тенелюбивы</w:t>
        <w:softHyphen/>
        <w:t>е растения</w:t>
        <w:br/>
        <w:t>Г) ели, плауны                                                                      4) растения-паразиты</w:t>
        <w:br/>
        <w:t>9. Установите</w:t>
        <w:softHyphen/>
        <w:t xml:space="preserve"> соответств</w:t>
        <w:softHyphen/>
        <w:t>ие, образовав логические</w:t>
        <w:softHyphen/>
        <w:t xml:space="preserve"> пары :</w:t>
        <w:br/>
        <w:t>А) Состав почвы, освещеннос</w:t>
        <w:softHyphen/>
        <w:t>ть, температур</w:t>
        <w:softHyphen/>
        <w:t>а,                                   1) биотически</w:t>
        <w:softHyphen/>
        <w:t>е факторы</w:t>
        <w:br/>
        <w:t>     влажность</w:t>
        <w:br/>
        <w:t>Б) Взаимосвяз</w:t>
        <w:softHyphen/>
        <w:t>и между живыми организмам</w:t>
        <w:softHyphen/>
        <w:t>и                                      2) антропоген</w:t>
        <w:softHyphen/>
        <w:t>ные факторы</w:t>
        <w:br/>
        <w:t>В) Хозяйствен</w:t>
        <w:softHyphen/>
        <w:t>ная деятельнос</w:t>
        <w:softHyphen/>
        <w:t>ть человека                                              3) абиотическ</w:t>
        <w:softHyphen/>
        <w:t>ие факторы</w:t>
        <w:br/>
        <w:t>Г) Все возможные формы взаимосвяз</w:t>
        <w:softHyphen/>
        <w:t>ей между                                   4) симбиоз</w:t>
        <w:br/>
        <w:t>    организмам</w:t>
        <w:softHyphen/>
        <w:t>и разных видов</w:t>
        <w:br/>
        <w:br/>
        <w:t>Задание на установлен</w:t>
        <w:softHyphen/>
        <w:t>ие логической</w:t>
        <w:softHyphen/>
        <w:t xml:space="preserve"> последоват</w:t>
        <w:softHyphen/>
        <w:t>ельности</w:t>
        <w:br/>
        <w:t>10. Укажите систематич</w:t>
        <w:softHyphen/>
        <w:t>еское положение плауна булавовидн</w:t>
        <w:softHyphen/>
        <w:t>ого в   логической</w:t>
        <w:softHyphen/>
        <w:t xml:space="preserve"> последоват</w:t>
        <w:softHyphen/>
        <w:t>ельности :</w:t>
        <w:br/>
        <w:t>А) Отдел</w:t>
        <w:br/>
        <w:t>Б) Подцарство</w:t>
        <w:softHyphen/>
        <w:br/>
        <w:t>В) Род</w:t>
        <w:br/>
        <w:t>Г) Надцарство</w:t>
        <w:softHyphen/>
        <w:br/>
        <w:t>Д) Вид</w:t>
        <w:br/>
        <w:t>Е) Царство</w:t>
        <w:br/>
        <w:t>Ж) Империя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39:00Z</dcterms:created>
  <dc:creator>User</dc:creator>
  <dc:description/>
  <cp:keywords/>
  <dc:language>en-US</dc:language>
  <cp:lastModifiedBy>User</cp:lastModifiedBy>
  <dcterms:modified xsi:type="dcterms:W3CDTF">2014-01-10T18:40:00Z</dcterms:modified>
  <cp:revision>1</cp:revision>
  <dc:subject/>
  <dc:title>7 класс</dc:title>
</cp:coreProperties>
</file>