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Молекулярный уровень организации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задан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пишите предложения. В БЛАНКЕ ОТВЕТОВ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веденном для вопро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шите от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Базовый уровень организации живой материи  -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Вещества,  которые не растворяются в воде _________________________________________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Химические элементы, основные составляющие органических соединений, суммарная доля которых составляет 98% массы живых существ _________________________________</w:t>
        <w:br/>
        <w:t xml:space="preserve">4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Метод исследования  процессов с помощью их упрощенной имитации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Соединения, образованные в результате взаимодействия простых липидов с белкам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__________________________________________________________________________________</w:t>
        <w:br/>
        <w:t xml:space="preserve">6.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Вещества, влияющие на протекание биохимических реакций -</w:t>
      </w:r>
      <w:bookmarkEnd w:id="0"/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_____________________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b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задан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-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бер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и верных ответа из ше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Запишите эти цифры в БЛАНКЕ ОТВЕТОВ в соответствующем пол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. Какие функции в клетке НЕ выполняют липи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аталитическую                                          4) структу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нергетическую                                           5) запасающ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двигательную                                             6) сократи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Выберите компоненты, из которых состоит АТФ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ибоз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езоксирибоз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дени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аминокисло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ими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фосфорная кисл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зад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 элементами правого и левого столбца. Впишите цифры в соответствующее поле в БЛАНКЕ ОТВЕТ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/>
        <w:t>Установите соответствие между химическим элементом и его характеристикой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ческий эле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й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ль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г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елезо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ивизирует свертывание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ходит в состав молекулы хлорофи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вует в синтезе гормонов поджелудочной жел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ходит в состав гормона тирок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ходит в состав гемоглоб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зад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последовате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иологических явлений, процессов, практических действий. Запишите цифры в правильной последовательности в БЛАНКЕ ОТВЕТ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Установите последовательность расположения молекул веществ в нуклеот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моносахарид (пентоза)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зотистое осн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статок фосфорной кислоты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и характеристику биологического объекта или процес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 БЛАНКЕ ОТВЕТОВ в соответствующем по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шите отве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поставленные вопро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Проанализировав данную схему, дайт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4000500" cy="1323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1.Какое вещество изображено в схеме? Какую структуру данного вещества отображает №1 и №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Какой процесс показывает №2 и №4?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Какая связь лежит в основе полимера №3, как называется процесс ее разрушения ?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-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по молекулярной биоло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Запишите номер задания, а потом полный развёрнутый ответ в БЛАНКЕ ОТВЕТОВ в соответствующем поле.</w:t>
            </w:r>
          </w:p>
        </w:tc>
      </w:tr>
    </w:tbl>
    <w:p>
      <w:pPr>
        <w:pStyle w:val="Style15"/>
        <w:shd w:fill="FFFFFF" w:val="clear"/>
        <w:spacing w:before="0" w:after="0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. В молекуле и-РНК нуклеотиды расположены в следующем порядк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-А-У-А-Г-Г-У-Ц-Ц-Ц-У-Г… . Постройте фрагмент молекулы ДНК, с котрого синтезирована данная и-РНК. Определите массу и длину этого фрагмента ДНК. Сколько аминокислот закодировано в этом фрагмен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Решите биологическую зад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пь молекулы ДНК содержит 34% гуанина, 26% цитозина, 25% тимина и 15% аденина. Какое процентное содержание нуклеотидов молекулы и-РНК, синтезированной на этой цепи молекулы ДН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пиды являются гормонами и принимают участие в регуляции физиологических функций организма. Образующийся в яичниках тестостерон стимулирует рост и развитие женских половых органов и появление первичных половых при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НК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35"/>
        <w:gridCol w:w="1536"/>
        <w:gridCol w:w="1982"/>
        <w:gridCol w:w="1696"/>
      </w:tblGrid>
      <w:tr>
        <w:trPr>
          <w:trHeight w:val="5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 уче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алл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ариа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1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даниях 1-6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пишите предложения</w:t>
      </w:r>
      <w:r>
        <w:rPr/>
        <w:t>. Запишите ответ в соответствующем поле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86"/>
      </w:tblGrid>
      <w:tr>
        <w:trPr>
          <w:trHeight w:val="28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кулярный</w:t>
            </w:r>
          </w:p>
        </w:tc>
      </w:tr>
      <w:tr>
        <w:trPr>
          <w:trHeight w:val="28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фобные вещества</w:t>
            </w:r>
          </w:p>
        </w:tc>
      </w:tr>
      <w:tr>
        <w:trPr>
          <w:trHeight w:val="28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огенные вещества </w:t>
            </w:r>
          </w:p>
        </w:tc>
      </w:tr>
      <w:tr>
        <w:trPr>
          <w:trHeight w:val="28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</w:t>
            </w:r>
          </w:p>
        </w:tc>
      </w:tr>
      <w:tr>
        <w:trPr>
          <w:trHeight w:val="28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опротеиды</w:t>
            </w:r>
          </w:p>
        </w:tc>
      </w:tr>
      <w:tr>
        <w:trPr>
          <w:trHeight w:val="28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енты или энзи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7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даниях 7-8 выберит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ри верных</w:t>
      </w:r>
      <w:r>
        <w:rPr/>
        <w:t xml:space="preserve"> ответа из шести. Запишите эти цифры в БЛАНКЕ ОТВЕТОВ в соответствующем поле</w:t>
      </w:r>
    </w:p>
    <w:tbl>
      <w:tblPr>
        <w:tblW w:w="3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дании 9 установите соответствия между элементами правого и левого столбца. </w:t>
      </w:r>
      <w:r>
        <w:rPr>
          <w:rFonts w:cs="Times New Roman" w:ascii="Times New Roman" w:hAnsi="Times New Roman"/>
          <w:b/>
          <w:sz w:val="26"/>
          <w:szCs w:val="26"/>
        </w:rPr>
        <w:t>Впишите цифры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ующее п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45"/>
        <w:gridCol w:w="1141"/>
        <w:gridCol w:w="933"/>
        <w:gridCol w:w="906"/>
      </w:tblGrid>
      <w:tr>
        <w:trPr/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дании 10 установите последовательность биологических явлений, процессов, практических действий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пишите цифры</w:t>
      </w:r>
      <w:r>
        <w:rPr/>
        <w:t xml:space="preserve"> в правильной последовательности</w:t>
      </w:r>
    </w:p>
    <w:tbl>
      <w:tblPr>
        <w:tblW w:w="2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1"/>
        <w:gridCol w:w="1212"/>
        <w:gridCol w:w="1211"/>
      </w:tblGrid>
      <w:tr>
        <w:trPr>
          <w:trHeight w:val="256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ите внимательно рисунок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пишите ответы</w:t>
      </w:r>
      <w:r>
        <w:rPr/>
        <w:t xml:space="preserve"> на поставленные вопросы в соответствующем поле</w:t>
      </w:r>
    </w:p>
    <w:tbl>
      <w:tblPr>
        <w:tblW w:w="8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7"/>
      </w:tblGrid>
      <w:tr>
        <w:trPr>
          <w:trHeight w:val="273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. Третичная структура, первичная структура</w:t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атурация, ренатурация</w:t>
            </w:r>
          </w:p>
        </w:tc>
      </w:tr>
      <w:tr>
        <w:trPr>
          <w:trHeight w:val="2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птидная, дестру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2. Запишите полный развёрнутый от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клеотиды левой цепи ДНК подбираем по принципу комплементарности ( А-Т, Г-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цепь       Т-Т-А-Т-Ц-Ц-А-Г-Г-Г-А-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цепь         А-А-Т-А-Г-Г-Т-Ц-Ц-Ц-Т-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=345а.е.м * 24= 8280а.е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=0,34нм * 12= 4,08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 амино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3. Запишите</w:t>
      </w:r>
      <w:r>
        <w:rPr>
          <w:rFonts w:cs="Times New Roman" w:ascii="Times New Roman" w:hAnsi="Times New Roman"/>
          <w:sz w:val="26"/>
          <w:szCs w:val="26"/>
        </w:rPr>
        <w:t xml:space="preserve"> полный развёрнут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 как молекула и-РНК транскрибирована с цепи данной молекулы ДНК по принципу комплементарности и учитывая, что в молекуле РНК тимин заменен на уроцил,  име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25%, У-15%, Ц-34% и Г-26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-----</w:t>
      </w:r>
      <w:r>
        <w:rPr>
          <w:rFonts w:cs="Times New Roman" w:ascii="Times New Roman" w:hAnsi="Times New Roman"/>
          <w:b/>
          <w:sz w:val="24"/>
          <w:szCs w:val="24"/>
        </w:rPr>
        <w:t>Некоторы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стерон ------ </w:t>
      </w:r>
      <w:r>
        <w:rPr>
          <w:rFonts w:cs="Times New Roman" w:ascii="Times New Roman" w:hAnsi="Times New Roman"/>
          <w:b/>
          <w:sz w:val="24"/>
          <w:szCs w:val="24"/>
        </w:rPr>
        <w:t>эстрадио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рвичных ----</w:t>
      </w:r>
      <w:r>
        <w:rPr>
          <w:rFonts w:cs="Times New Roman" w:ascii="Times New Roman" w:hAnsi="Times New Roman"/>
          <w:b/>
          <w:sz w:val="24"/>
          <w:szCs w:val="24"/>
        </w:rPr>
        <w:t>вторичны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07:00Z</dcterms:created>
  <dc:creator>Olya</dc:creator>
  <dc:description/>
  <dc:language>en-US</dc:language>
  <cp:lastModifiedBy>olya</cp:lastModifiedBy>
  <dcterms:modified xsi:type="dcterms:W3CDTF">2019-11-25T17:07:00Z</dcterms:modified>
  <cp:revision>2</cp:revision>
  <dc:subject/>
  <dc:title>Класс 9</dc:title>
</cp:coreProperties>
</file>