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нецк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кола № 78 города Донец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Нервная регуляция функций организма человек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: учитель I категор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ницкая Т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ервная регуляция функций организма челове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заданиях 1-6 допишите предлож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остки нервных клеток вместе с клетками образуют …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нейрона реагировать на раздражитель называется …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осток, который передает информацию к другим клеткам называют…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чувствительности нервных клеток к действию раздражителя называют…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кцию организма на раздражитель, которая осуществляется при участии нервной системы называют…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е вещество состоит из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II. В заданиях 7-8 выберите три верных ответа из ше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те признаки, характерные для условных рефлек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ожденн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рабатываются при отсутствии безусловного раздраж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рабатываются при отсутствии постороннего раздраж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овы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ерите признаки, характерные для условных рефлекс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ует деятельность внутренних орган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автономн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ит из спинного и головного мозг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ится на соматическую и центральную нервную систем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язь центральной нервной системы с кожей, мышцами, сухожилиями и связками, с окружающей сред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елится на симпатическую и парасимпатическую нервные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III. В задании 9 установите соответствие между элементами правого и левого столб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головного мозг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- мозжеч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– промежуточный моз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– ствол мозга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меет вид цилиндрового тяжа длиной 40-45 см, размещается в канале позвоночн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стоит из двух полушарий, соединённых червячк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стоит из продолговатого мозга, моста среднего моз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сновные структурные образования: таламус, гипоталамус, эпиталамус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сть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 задании 10 установите последовательность биологических явлений, процессов, практических действ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правильную последовательность распространения нервного импульса (рефлекторная дуга)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цептор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орган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очные нейроны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ферентный нейрон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рентный ней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дание 11 на определение и характеристику биологическ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Внимательно рассмотрите рисунок. Дайте ответы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08280</wp:posOffset>
            </wp:positionV>
            <wp:extent cx="1983105" cy="3263900"/>
            <wp:effectExtent l="0" t="0" r="0" b="0"/>
            <wp:wrapTight wrapText="bothSides">
              <wp:wrapPolygon edited="0">
                <wp:start x="-79" y="0"/>
                <wp:lineTo x="-79" y="21549"/>
                <wp:lineTo x="21595" y="21549"/>
                <wp:lineTo x="21595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Что изображено на рисун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од какой цифрой обозначен акс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Какова функция дендри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Что обозначено под каждой цифрой на рисун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дания 12-13 решение задач по анатомии. Запишите номер  задания, а потом полный развернутый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В чем заключается биологическое значение процессов возбуждения и торможения в работе нервной систе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Объясните почему травмы позвоночника и спинного мозга являются опас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I. 1) Белое ве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Возбуд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Акс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) Торм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) Рефле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) Отростков нейронов спинного и головного мозга.</w:t>
      </w:r>
    </w:p>
    <w:p>
      <w:pPr>
        <w:pStyle w:val="Normal"/>
        <w:jc w:val="both"/>
        <w:rPr/>
      </w:pPr>
      <w:r>
        <w:rPr>
          <w:sz w:val="28"/>
          <w:szCs w:val="28"/>
        </w:rPr>
        <w:t>Часть II. 7. – 1), 3),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. – 1), 2),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III. 9. А – 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 – 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– 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асть I</w:t>
      </w:r>
      <w:r>
        <w:rPr>
          <w:sz w:val="28"/>
          <w:szCs w:val="28"/>
          <w:lang w:val="en-US"/>
        </w:rPr>
        <w:t>V. 10 – 1), 4), 3), 5),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V. 11 –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рвная кле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 -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 - восприятие информации и передача её по направлению к телу нервной кл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 – 1-дендриты, 2-тело нейрона, 3-ядро, 4- аксон, 5-мышечные волок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19:00Z</dcterms:created>
  <dc:creator>Admin</dc:creator>
  <dc:description/>
  <dc:language>en-US</dc:language>
  <cp:lastModifiedBy>olya</cp:lastModifiedBy>
  <dcterms:modified xsi:type="dcterms:W3CDTF">2018-03-11T07:20:00Z</dcterms:modified>
  <cp:revision>3</cp:revision>
  <dc:subject/>
  <dc:title/>
</cp:coreProperties>
</file>